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st Pace Start tim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turday June 2, 200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9:30                  Monte and Melissa Antisdel (Team Antisdel)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9:40                  3 Girls / 3 Geldings  (Combs, Swartwood, Hall)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9:50                  Team Curra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</w:t>
        <w:tab/>
        <w:tab/>
        <w:t xml:space="preserve">   Smith, Collison, Carlstrom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:10                 Nor / Johanse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:20                 Team Ston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:30                 Kirsten Hickman, Denise Jens / Beth Schaben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:40                 Tom and Krisanne Colby (Team Colby)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0:50                 Byas and Grays (mcNutt / Crock)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:00                  Team Powers (Powers / Swenson) (non-jumping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:10                  Cedar Run (Strnad / Leavenworth)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: 20                  Nor / Johansen (non-jumping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:20                  Team Powers (Powers/ Swenson/ Lorentsen) (jump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43:00Z</dcterms:created>
  <dc:creator>Microsoft Office 98</dc:creator>
  <dc:description/>
  <dc:language>en-US</dc:language>
  <cp:lastModifiedBy>Microsoft Office 98</cp:lastModifiedBy>
  <dcterms:modified xsi:type="dcterms:W3CDTF">2001-05-31T16:52:00Z</dcterms:modified>
  <cp:revision>4</cp:revision>
  <dc:subject/>
  <dc:title>Post Pace Start times</dc:title>
</cp:coreProperties>
</file>