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0" w:leader="none"/>
        </w:tabs>
        <w:ind w:left="-540" w:right="-432" w:hanging="0"/>
        <w:jc w:val="center"/>
        <w:rPr>
          <w:b/>
          <w:b/>
        </w:rPr>
      </w:pPr>
      <w:r>
        <w:rPr>
          <w:b/>
        </w:rPr>
        <w:t>Outcomes Mapping Matrix for 2009-10 Management Assessment Plan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39"/>
        <w:gridCol w:w="1730"/>
        <w:gridCol w:w="1769"/>
        <w:gridCol w:w="1807"/>
        <w:gridCol w:w="1956"/>
        <w:gridCol w:w="1942"/>
      </w:tblGrid>
      <w:tr>
        <w:trPr>
          <w:trHeight w:val="86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Learning Outcom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 Cour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e course syllabu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 Cour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e course syllabu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 Cour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e course syllabu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 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ans of Assess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 3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ns of Assessme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 4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ns of Assessme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Students will exhibit competency in the major.</w:t>
            </w:r>
          </w:p>
          <w:p>
            <w:pPr>
              <w:pStyle w:val="Normal"/>
              <w:autoSpaceDE w:val="false"/>
              <w:rPr>
                <w:rFonts w:cs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Students will use inquiry and quantitative and analytical reasoning to solve problems.</w:t>
            </w:r>
          </w:p>
          <w:p>
            <w:pPr>
              <w:pStyle w:val="Normal"/>
              <w:autoSpaceDE w:val="false"/>
              <w:rPr>
                <w:rFonts w:cs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Students will use clear and concise communication skills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nal </w:t>
            </w:r>
            <w:r>
              <w:rPr>
                <w:rFonts w:cs="Arial"/>
                <w:sz w:val="18"/>
                <w:szCs w:val="18"/>
              </w:rPr>
              <w:t>Exam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e Project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x Proble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ase Project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ten Repor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ase Project: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 Presentation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 Exa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540" w:right="-432" w:hanging="0"/>
        <w:rPr/>
      </w:pPr>
      <w:r>
        <w:rPr>
          <w:sz w:val="20"/>
          <w:szCs w:val="20"/>
        </w:rPr>
        <w:t>* Check the syllabus of each course targeted for assessment to insure that one of more course objectives and/or SLOs contribute to the stated program learning outcome.</w:t>
      </w:r>
    </w:p>
    <w:p>
      <w:pPr>
        <w:pStyle w:val="Normal"/>
        <w:ind w:left="-540" w:right="-432" w:hanging="0"/>
        <w:jc w:val="center"/>
        <w:rPr>
          <w:b/>
          <w:b/>
        </w:rPr>
      </w:pPr>
      <w:r>
        <w:rPr>
          <w:b/>
        </w:rPr>
        <w:t>2009-10 Management Assessment Plan</w:t>
      </w:r>
    </w:p>
    <w:p>
      <w:pPr>
        <w:pStyle w:val="Normal"/>
        <w:ind w:left="-540" w:right="-43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25"/>
        <w:gridCol w:w="2847"/>
        <w:gridCol w:w="2881"/>
        <w:gridCol w:w="2828"/>
      </w:tblGrid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ram Learning Outcome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Method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cted Resul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ctual Resul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Results</w:t>
            </w:r>
          </w:p>
        </w:tc>
      </w:tr>
      <w:tr>
        <w:trPr>
          <w:trHeight w:val="244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Students will exhibit competency in the majo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T 301 students will complete a final examination, in which questions related to key management concepts have been embedded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GT 413 students will take the management exit examination during the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week of the spring, 2010 semeste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 least 80 percent of students will answer each embedded question correctly on the final examin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 will achieve an average score of 80 on the examination.  No student will miss more that 2 questions on any section of the tes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1: 80.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2: 80.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3: 93.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4: 86.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core: 86.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tudent missed more than 2 questions on any se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Students will use inquiry and quantitative and analytical reasoning to solve problems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T 313 students will complete a case project in spring 2010, in which they must solve at least one complex problem.  Faculty will use a performance assessment rubric to evaluate project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average rating of student achievement in each performance category for problem solving skills will be 5 or higher on a scale of 1-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ng the problem: 5.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to solve problem: 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ng/analyzing info: 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the problem: 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Students will use clear and concise communication skills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 enrolled in MGT 313 in spring 2010 will write a detailed report of case project findings.  Faculty will use </w:t>
            </w:r>
            <w:r>
              <w:rPr>
                <w:color w:val="000000"/>
                <w:sz w:val="18"/>
                <w:szCs w:val="18"/>
              </w:rPr>
              <w:t>a performance assessment rubric</w:t>
            </w:r>
            <w:r>
              <w:rPr>
                <w:sz w:val="18"/>
                <w:szCs w:val="18"/>
              </w:rPr>
              <w:t xml:space="preserve"> to evaluate repor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ents enrolled in MGT 313 in spring 2010 will deliver an oral presentation of case project results.  Faculty will use </w:t>
            </w:r>
            <w:r>
              <w:rPr>
                <w:color w:val="000000"/>
                <w:sz w:val="18"/>
                <w:szCs w:val="18"/>
              </w:rPr>
              <w:t>a performance assessment rubric</w:t>
            </w:r>
            <w:r>
              <w:rPr>
                <w:sz w:val="18"/>
                <w:szCs w:val="18"/>
              </w:rPr>
              <w:t xml:space="preserve"> to evaluate present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verage rating of student achievement in each performance category for written communication skills will be 3 or higher on a scale of 1-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average rating of student achievement in each performance category for oral communication skills will be 3 or higher on a scale of 1-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: 2.60</w:t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: 3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: 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experiencing problems with mechanics, particularly with spelling and punctuation, were sent to the writing center for help.  Each student wrote a follow-up report after completing this experience.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ind w:left="-540"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960" w:leader="none"/>
        </w:tabs>
        <w:ind w:left="-540"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he professor also plans to develop a course improvement plan for MGT 313 before it is taught again.</w:t>
      </w:r>
    </w:p>
    <w:p>
      <w:pPr>
        <w:pStyle w:val="Normal"/>
        <w:tabs>
          <w:tab w:val="clear" w:pos="720"/>
          <w:tab w:val="left" w:pos="12960" w:leader="none"/>
        </w:tabs>
        <w:ind w:left="-540" w:right="-432" w:hanging="0"/>
        <w:jc w:val="center"/>
        <w:rPr>
          <w:b/>
          <w:b/>
        </w:rPr>
      </w:pPr>
      <w:r>
        <w:rPr>
          <w:b/>
        </w:rPr>
        <w:t>2010-11 Course Improvement Plan for MGT 313</w:t>
      </w:r>
    </w:p>
    <w:p>
      <w:pPr>
        <w:pStyle w:val="Normal"/>
        <w:tabs>
          <w:tab w:val="clear" w:pos="720"/>
          <w:tab w:val="left" w:pos="1296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  <w:gridCol w:w="3600"/>
      </w:tblGrid>
      <w:tr>
        <w:trPr>
          <w:trHeight w:val="7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s from Assessment Activi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 Review of Course Mater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Effectiveness Outcomes </w:t>
            </w:r>
            <w:r>
              <w:rPr>
                <w:b/>
                <w:sz w:val="18"/>
                <w:szCs w:val="18"/>
              </w:rPr>
              <w:t>(CE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ethods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Techn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for Success</w:t>
            </w:r>
          </w:p>
        </w:tc>
      </w:tr>
      <w:tr>
        <w:trPr>
          <w:trHeight w:val="70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 received an average rating of 2.6 for </w:t>
            </w:r>
            <w:r>
              <w:rPr>
                <w:i/>
                <w:sz w:val="18"/>
                <w:szCs w:val="18"/>
              </w:rPr>
              <w:t>mechanics</w:t>
            </w:r>
            <w:r>
              <w:rPr>
                <w:sz w:val="18"/>
                <w:szCs w:val="18"/>
              </w:rPr>
              <w:t xml:space="preserve"> on a detailed report of case project findings.  The expected level of student performance was 3 or high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view of course materials revealed that students are not required to complete a formal writing exercise in MGT 313 until they write the case project report in week 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Th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tructor will revamp assignments and assessment techniques in an effort to help students demonstrate effective written communication skills on a detailed report of case project finding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he instructor will include two writing exercises in MGT 313 prior to the required case projec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 will preview the writing assessment rubric with students before the initial exercise and share assessment results with them as they complete each assignmen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ame rubric will be used to assess students’ writing skills on the case project report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The average rating of student achievement in   each performance category for written communication skills on the case project report will be 3 or higher on a scale of 1-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440" w:right="1152" w:gutter="0" w:header="0" w:top="1800" w:footer="720" w:bottom="18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2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2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32:00Z</dcterms:created>
  <dc:creator>Larry Kelley</dc:creator>
  <dc:description/>
  <cp:keywords/>
  <dc:language>en-US</dc:language>
  <cp:lastModifiedBy>DELOIS COOK</cp:lastModifiedBy>
  <cp:lastPrinted>2009-06-10T16:32:00Z</cp:lastPrinted>
  <dcterms:modified xsi:type="dcterms:W3CDTF">2009-08-13T20:35:00Z</dcterms:modified>
  <cp:revision>3</cp:revision>
  <dc:subject/>
  <dc:title>2009-09 Management Annual Assessment Plan</dc:title>
</cp:coreProperties>
</file>