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32" w:hanging="0"/>
        <w:jc w:val="center"/>
        <w:rPr>
          <w:b/>
          <w:b/>
        </w:rPr>
      </w:pPr>
      <w:r>
        <w:rPr>
          <w:b/>
        </w:rPr>
        <w:t>2009-10 Management Assessment Plan (Example)</w:t>
      </w:r>
    </w:p>
    <w:p>
      <w:pPr>
        <w:pStyle w:val="Normal"/>
        <w:ind w:left="-540" w:right="-43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5"/>
        <w:gridCol w:w="2847"/>
        <w:gridCol w:w="2881"/>
        <w:gridCol w:w="2828"/>
      </w:tblGrid>
      <w:tr>
        <w:trPr>
          <w:trHeight w:val="28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gram Learning Outcomes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Method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ected Resul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ctual Result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Results</w:t>
            </w:r>
          </w:p>
        </w:tc>
      </w:tr>
      <w:tr>
        <w:trPr>
          <w:trHeight w:val="2448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Students will exhibit competency in the majo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T 301 students will complete a final examination, in which questions related to key management concepts have been embedded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GT 413 students will take the management exit examination during the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week of the spring, 2010 semester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least 80 percent of students will answer each embedded question correctly on the final examin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s will achieve an average score of 80 on the examination.  No student will miss more that 2 questions on any section of the test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1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2: 80.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3: 93.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edded Question 4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age score: 86.7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tudent missed more than 2 questions on any sectio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4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Students will use inquiry and quantitative and analytical reasoning to solve problems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T 313 students will complete a case project in spring 2010, in which they must solve at least one complex problem.  Faculty will use a performance assessment rubric to evaluate project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verage rating of student achievement in each performance category for problem solving skills will be 5 or higher on a scale of 1-7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ng the problem: 5.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to solve problem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ing/analyzing info: 6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ing the problem: 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6" w:hRule="exac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 xml:space="preserve"> Students will use clear and concise communication skills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s enrolled in MGT 313 in spring 2010 will write a detailed report of case project finding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repor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udents enrolled in MGT 313 in spring 2010 will deliver an oral presentation of case project results.  Faculty will use </w:t>
            </w:r>
            <w:r>
              <w:rPr>
                <w:color w:val="000000"/>
                <w:sz w:val="18"/>
                <w:szCs w:val="18"/>
              </w:rPr>
              <w:t>a performance assessment rubric</w:t>
            </w:r>
            <w:r>
              <w:rPr>
                <w:sz w:val="18"/>
                <w:szCs w:val="18"/>
              </w:rPr>
              <w:t xml:space="preserve"> to evaluate present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verage rating of student achievement in each performance category for written communication skills will be 3 or higher on a scale of 1-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average rating of student achievement in each performance category for oral communication skills will be 3 or higher on a scale of 1-4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e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: 2.60</w:t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ourier New"/>
                <w:bCs/>
                <w:sz w:val="18"/>
                <w:szCs w:val="18"/>
              </w:rPr>
            </w:pPr>
            <w:r>
              <w:rPr>
                <w:rFonts w:cs="Courier New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ion: 3.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: 3.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very: 3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experiencing problems with mechanics, particularly with spelling and punctuation, were sent to the writing center for help.  Each student wrote a follow-up report after completing this experience.  The average rating of achievement for mechanics improved to 3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criteria were met.  No actions were requir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960" w:leader="none"/>
        </w:tabs>
        <w:ind w:right="-43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440" w:right="1152" w:gutter="0" w:header="0" w:top="1800" w:footer="720" w:bottom="18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248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2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08:00Z</dcterms:created>
  <dc:creator>Larry Kelley</dc:creator>
  <dc:description/>
  <cp:keywords/>
  <dc:language>en-US</dc:language>
  <cp:lastModifiedBy>DELOIS COOK</cp:lastModifiedBy>
  <cp:lastPrinted>2009-06-10T16:32:00Z</cp:lastPrinted>
  <dcterms:modified xsi:type="dcterms:W3CDTF">2009-08-14T14:08:00Z</dcterms:modified>
  <cp:revision>2</cp:revision>
  <dc:subject/>
  <dc:title>2009-09 Management Annual Assessment Plan</dc:title>
</cp:coreProperties>
</file>