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151- Stands for 151 Bacardi, which is the amount of proof in it, also pronouced One-Five-One </w:t>
        <w:br/>
        <w:t xml:space="preserve">415 - 415 is the area code for San Francisco. It roughly describes the physical area of San Francisco City. 415 used to be the area code for the Bay Area, but is now broken into several area codes. 415 is also the name of a now defunked group out of Oakland, featuring Richi Rich. </w:t>
        <w:br/>
        <w:t xml:space="preserve">6-9 Village - The 69th street projects in East Oakland (Longwood Gardens). </w:t>
        <w:br/>
        <w:t xml:space="preserve">707 - North bay </w:t>
        <w:br/>
        <w:t xml:space="preserve">850 - 850 Bryant, San Francisco is the address for the San Francisco County Jail. It stands omniously in SOMA, and can be seen from the freeway to the Bay Bridge. Many San Francisco rappers refer to this building as 850. </w:t>
        <w:br/>
        <w:t xml:space="preserve">925 - the Co Co county </w:t>
        <w:br/>
        <w:t xml:space="preserve">5150 - Crazy. </w:t>
        <w:br/>
        <w:br/>
        <w:t xml:space="preserve">A------------------------------------------------- </w:t>
        <w:br/>
        <w:t xml:space="preserve">A-1 Yola - Top notch cocaine. </w:t>
        <w:br/>
        <w:t xml:space="preserve">AK-13 - Sureno. </w:t>
        <w:br/>
        <w:t xml:space="preserve">AK-14 - Norteno. </w:t>
        <w:br/>
        <w:t xml:space="preserve">Adam One- Popos code for the area of South Side San Jose which has the highest drug rate in the city </w:t>
        <w:br/>
        <w:t xml:space="preserve">Archie Bunker - Bammer weed. </w:t>
        <w:br/>
        <w:br/>
        <w:t xml:space="preserve">B ------------------------------------------------- </w:t>
        <w:br/>
        <w:t xml:space="preserve">B - Town - Berkeley, CA. </w:t>
        <w:br/>
        <w:t xml:space="preserve">Backwood or Wood - kind of cigar used in blunt-making </w:t>
        <w:br/>
        <w:t xml:space="preserve">Ballin' - Short for balling. i.e. Boss Baller. </w:t>
        <w:br/>
        <w:t xml:space="preserve">Bama - Someone who does not know how to dress. For example, someone who wears a red shirt with bust up no name jeans </w:t>
        <w:br/>
        <w:t xml:space="preserve">Bammer - Bad, Phony. Made infamous by RBL's classic "Don't Give Me No Bammer Weed." </w:t>
        <w:br/>
        <w:t xml:space="preserve">Barkin - Telling everybody about what you own. </w:t>
        <w:br/>
        <w:t xml:space="preserve">Batch - A bitch (E-40 and B-Legit) </w:t>
        <w:br/>
        <w:t xml:space="preserve">BD - Baby daddy. </w:t>
        <w:br/>
        <w:t xml:space="preserve">Bendas - Girls who will love to bend open there legs for just about anyone. </w:t>
        <w:br/>
        <w:t xml:space="preserve">Big WIllie -Someone who has a big ego. </w:t>
        <w:br/>
        <w:t xml:space="preserve">Blade - A sucka. </w:t>
        <w:br/>
        <w:t xml:space="preserve">BM - Baby mama. </w:t>
        <w:br/>
        <w:t xml:space="preserve">Bomb - weed </w:t>
        <w:br/>
        <w:t xml:space="preserve">Bootie - Bad, phony. Made infamous by E-40 and the Click. </w:t>
        <w:br/>
        <w:t xml:space="preserve">Bootie Crack Corn - Bad, phony. </w:t>
        <w:br/>
        <w:t xml:space="preserve">Bootsie - Bad, phony. Made infamous by E-40 and the Click. </w:t>
        <w:br/>
        <w:t xml:space="preserve">Boostin Mine - makin me feel good. </w:t>
        <w:br/>
        <w:t xml:space="preserve">Boarderline - A corrner in San Fransico sunnydale </w:t>
        <w:br/>
        <w:t xml:space="preserve">Boss - A hog ass ni**a . About his scratch and quick to check a batch. </w:t>
        <w:br/>
        <w:t xml:space="preserve">Boss Baller - A real big baller </w:t>
        <w:br/>
        <w:t xml:space="preserve">Bootch - A bitch (E-40 and B-Legit) </w:t>
        <w:br/>
        <w:t xml:space="preserve">Bubble- Any luxury car with tha bubbled out eyes. </w:t>
        <w:br/>
        <w:t xml:space="preserve">Bubbling - Rising up, coming up. Bubbling under. </w:t>
        <w:br/>
        <w:t xml:space="preserve">The Burg - Stands for the city of Pittsburg, home to rappers such as the Mob Figaz, Laze, and Bobby Blake </w:t>
        <w:br/>
        <w:t xml:space="preserve">Bluebird - Refering to something that is hassling or bothering you. It could refer to anything from the police to a nagging girlfriend. </w:t>
        <w:br/>
        <w:t xml:space="preserve">Breezy--Broad. </w:t>
        <w:br/>
        <w:t xml:space="preserve">Broccoli - Weed. </w:t>
        <w:br/>
        <w:t xml:space="preserve">Burners - A cellular telephone that is being used illegally. </w:t>
        <w:br/>
        <w:t xml:space="preserve">Buster - Describing a person that is fake or a phony. Someone who does not deserve respect. </w:t>
        <w:br/>
        <w:t xml:space="preserve">Buster Brown - People that hang around when they're not wanted. </w:t>
        <w:br/>
        <w:t xml:space="preserve">Buster Keaton - Describing a person that is fake or a phony. Someone who does not deserve respect. </w:t>
        <w:br/>
        <w:t xml:space="preserve">Butch - bitch ass ni**a. </w:t>
        <w:br/>
        <w:br/>
        <w:t xml:space="preserve">C ------------------------------------------------- </w:t>
        <w:br/>
        <w:t xml:space="preserve">Cabbage - Money. </w:t>
        <w:br/>
        <w:t xml:space="preserve">Cake - Cocaine. </w:t>
        <w:br/>
        <w:t xml:space="preserve">C-Note - $100 bill </w:t>
        <w:br/>
        <w:t xml:space="preserve">Cavi - Something really nice or good. </w:t>
        <w:br/>
        <w:t xml:space="preserve">Captain Save-A-Hoe - Somebody who will do anything for women. A fool who will buy dinner, diamonds, pearls, clothing, etc because he thinks that he will get some play but always ends up alone. </w:t>
        <w:br/>
        <w:t xml:space="preserve">Chassie - Women's body. </w:t>
        <w:br/>
        <w:t xml:space="preserve">Cheddar - Money. </w:t>
        <w:br/>
        <w:t xml:space="preserve">Chewy - Marijuana laced with cocaine. </w:t>
        <w:br/>
        <w:t xml:space="preserve">Chip - A cell phone that is stolen and therefore used to make illegal and free phone calls. </w:t>
        <w:br/>
        <w:t xml:space="preserve">Chong - marijuana laced with crack cocaine. </w:t>
        <w:br/>
        <w:t xml:space="preserve">Choppin' it up - Having a conversation: talking </w:t>
        <w:br/>
        <w:t xml:space="preserve">Chrome - Chrome or gold rims </w:t>
        <w:br/>
        <w:t xml:space="preserve">Co Co county - contra costa county </w:t>
        <w:br/>
        <w:t xml:space="preserve">Colliflower - Marijuana. </w:t>
        <w:br/>
        <w:t xml:space="preserve">Collie - Marijuana </w:t>
        <w:br/>
        <w:t xml:space="preserve">Cock-Blockin' - Playa hatin'. </w:t>
        <w:br/>
        <w:t xml:space="preserve">Contact - intoxication by second hand smoke. </w:t>
        <w:br/>
        <w:t xml:space="preserve">Chop Suey- Chinese AK. </w:t>
        <w:br/>
        <w:t xml:space="preserve">Come-up - Jackin' nice things or make money sellin' dope. </w:t>
        <w:br/>
        <w:t xml:space="preserve">Crackin' - A fine female. </w:t>
        <w:br/>
        <w:t xml:space="preserve">Crestside - Neighborhood in Vallejo. </w:t>
        <w:br/>
        <w:t xml:space="preserve">Cuddie - Folks from Vallejo's Crestside District. </w:t>
        <w:br/>
        <w:t xml:space="preserve">Cuddie Bang - Pineapple juice, gin, bacardi, lime ,and tanquery. </w:t>
        <w:br/>
        <w:t xml:space="preserve">Cudies - Homies, folks, friends (Mac Mall) </w:t>
        <w:br/>
        <w:t xml:space="preserve">Cutie - old school cutlass. </w:t>
        <w:br/>
        <w:br/>
        <w:t xml:space="preserve">D ------------------------------------------------- </w:t>
        <w:br/>
        <w:t xml:space="preserve">Da Corns - The Acorn Projects. </w:t>
        <w:br/>
        <w:t xml:space="preserve">Da maro - old and new Camaros. </w:t>
        <w:br/>
        <w:t xml:space="preserve">Da mob - East Oakland residents that put money over b*tches. </w:t>
        <w:br/>
        <w:t xml:space="preserve">Da mobie - An old car that you act crazy in. </w:t>
        <w:br/>
        <w:t xml:space="preserve">Dank - Marajuana. </w:t>
        <w:br/>
        <w:t xml:space="preserve">D-Boy- A drug dealer (Spice 1, Young 'D' Boyz) </w:t>
        <w:br/>
        <w:t xml:space="preserve">'dale - Short for Sunnydale, public housing in the southern part of San Francisco. </w:t>
        <w:br/>
        <w:t xml:space="preserve">DC - Daly City. </w:t>
        <w:br/>
        <w:t xml:space="preserve">D-Dub-A - girl that's been around the block way too many times. </w:t>
        <w:br/>
        <w:t xml:space="preserve">D-Game - The dope game. </w:t>
        <w:br/>
        <w:t xml:space="preserve">Dipped in Butta sauce - Hella fitted, g\'d up, creased up from tha feet up. </w:t>
        <w:br/>
        <w:t xml:space="preserve">Dirt - Something bad. </w:t>
        <w:br/>
        <w:t xml:space="preserve">Dirtymeda - Alameda, CA. </w:t>
        <w:br/>
        <w:t xml:space="preserve">Dirty 30's - All 30th streets in West Oakland. </w:t>
        <w:br/>
        <w:t xml:space="preserve">Dogtown - The beginning of West Oakland. </w:t>
        <w:br/>
        <w:t xml:space="preserve">The Dolph - A street in the Lakeview District of San Francisco where they sell cocain crack weed etc. </w:t>
        <w:br/>
        <w:t xml:space="preserve">Dove - A $20 sack. </w:t>
        <w:br/>
        <w:t xml:space="preserve">Dub - A 20 dollar sack of dosia. </w:t>
        <w:br/>
        <w:t xml:space="preserve">Double Rock - Public housing across the street from Candlestick. The biggest concentration of killings in San Francisco in 1994 was at the 254-unit Alice Griffith Housing Development, known as Double Rock. Six occurred near Griffith and Fitzgerald. All of the Double Rock killings are unsolved, though many occurred in front of witnesses. </w:t>
        <w:br/>
        <w:t xml:space="preserve">Dosia - Marijuana </w:t>
        <w:br/>
        <w:t xml:space="preserve">Dozier - Marijuana. </w:t>
        <w:br/>
        <w:t xml:space="preserve">Duck - ugly ugly ugly girl. </w:t>
        <w:br/>
        <w:br/>
        <w:t xml:space="preserve">E ------------------------------------------------- </w:t>
        <w:br/>
        <w:t xml:space="preserve">Eastside O - East Oakland. </w:t>
        <w:br/>
        <w:t xml:space="preserve">EPA - East Palo Alto. </w:t>
        <w:br/>
        <w:t xml:space="preserve">Errrreeeeee - A call in the ghetto </w:t>
        <w:br/>
        <w:t xml:space="preserve">Evagreen, da green - wellknown mid part of east san jose wit crazy hoods as meadow fair, flamgain,etc. </w:t>
        <w:br/>
        <w:t xml:space="preserve">The Evil Side - East Side San Jose </w:t>
        <w:br/>
        <w:t xml:space="preserve">E.X,EX,E.C Street - Excelsior District in San Francisco, east of L.V, south of Mission District </w:t>
        <w:br/>
        <w:br/>
        <w:t xml:space="preserve">F ------------------------------------------------- </w:t>
        <w:br/>
        <w:t xml:space="preserve">Fastlane - Ballin' outta control. </w:t>
        <w:br/>
        <w:t xml:space="preserve">Fa' sheezy, Fasheezi - Meaning 'for sure'. </w:t>
        <w:br/>
        <w:t xml:space="preserve">Faulties - A cellular telephone that is being used illegally. </w:t>
        <w:br/>
        <w:t xml:space="preserve">Faulty - Fake. </w:t>
        <w:br/>
        <w:t xml:space="preserve">Fashazel - Same as fasheezy. </w:t>
        <w:br/>
        <w:t xml:space="preserve">Feddie - Money. </w:t>
        <w:br/>
        <w:t xml:space="preserve">Federal - To get respect from others. </w:t>
        <w:br/>
        <w:t xml:space="preserve">Fillmoe - Fillmore District in San Francisco, also known as the Western Addition. Home of Rappin' 4-Tay, JT the Bigga Figga and the GLP, San Quinn, Seff the Gaffler, and Dre Dog. </w:t>
        <w:br/>
        <w:t xml:space="preserve">Fedex- an individual that delivers quick mail (money). "Major factor fedex" (E40, Fed, 1995). </w:t>
        <w:br/>
        <w:t xml:space="preserve">Flam Artist - Some one who tries to hard to be flammy (flamboyant). </w:t>
        <w:br/>
        <w:t xml:space="preserve">Flamboastin' - Rising up, coming up. </w:t>
        <w:br/>
        <w:t xml:space="preserve">Flammy - Short for flamboyant. </w:t>
        <w:br/>
        <w:t xml:space="preserve">Flashin - Trippin off stupid shit. </w:t>
        <w:br/>
        <w:t xml:space="preserve">Flip it - Selling an item/items illegaly on the street. </w:t>
        <w:br/>
        <w:t xml:space="preserve">Flossy - Showing off. Also flossin' </w:t>
        <w:br/>
        <w:t xml:space="preserve">Flush - have a lot of cash to spend on the ladies. </w:t>
        <w:br/>
        <w:t xml:space="preserve">Federal - Going Federal, going major. Describes making it. </w:t>
        <w:br/>
        <w:t xml:space="preserve">Folded - A fool getting knocked out from behind. </w:t>
        <w:br/>
        <w:t xml:space="preserve">Folkies, Folkers - friends, hommies. </w:t>
        <w:br/>
        <w:t xml:space="preserve">Fo sheedo - for reals. </w:t>
        <w:br/>
        <w:t xml:space="preserve">Frisco - San Francisco. </w:t>
        <w:br/>
        <w:t xml:space="preserve">Funktown - 10th street to the twomps. </w:t>
        <w:br/>
        <w:br/>
        <w:t xml:space="preserve">G ------------------------------------------------- </w:t>
        <w:br/>
        <w:t xml:space="preserve">G-Ride - A dope ass car </w:t>
        <w:br/>
        <w:t xml:space="preserve">Gank,Gankin' - Fake drugs, no good drugs,faking; selling generic drugs </w:t>
        <w:br/>
        <w:t xml:space="preserve">German chocolate cake - A Kilo of A-1 Yola. </w:t>
        <w:br/>
        <w:t xml:space="preserve">Gerpin - Trippin off some perv, or a outty ass sitchiation. </w:t>
        <w:br/>
        <w:t xml:space="preserve">the Gateway - nickname for Daly City (gateway to the peninsula). </w:t>
        <w:br/>
        <w:t xml:space="preserve">Ghostown - Heartless area in West Oakland. </w:t>
        <w:br/>
        <w:t xml:space="preserve">Gold feet - Chrome or gold rims </w:t>
        <w:br/>
        <w:t xml:space="preserve">Gold ones - Gold teeth. </w:t>
        <w:br/>
        <w:t xml:space="preserve">Gravy - good. </w:t>
        <w:br/>
        <w:t xml:space="preserve">Grill - Gold teeth. </w:t>
        <w:br/>
        <w:t xml:space="preserve">Grimmy - Crack laced joint. </w:t>
        <w:br/>
        <w:t xml:space="preserve">Grinding - Selling drugs of any kind on the street. </w:t>
        <w:br/>
        <w:t xml:space="preserve">Grip - Money. </w:t>
        <w:br/>
        <w:br/>
        <w:t xml:space="preserve">H ------------------------------------------------- </w:t>
        <w:br/>
        <w:t xml:space="preserve">Half-zip - Half ounce. </w:t>
        <w:br/>
        <w:t xml:space="preserve">Harbor Road - Main street through Hunter's Point projects. </w:t>
        <w:br/>
        <w:t xml:space="preserve">Hay - Bammer weed. </w:t>
        <w:br/>
        <w:t xml:space="preserve">Hayward - Haystack. </w:t>
        <w:br/>
        <w:t xml:space="preserve">Hella - A lot </w:t>
        <w:br/>
        <w:t xml:space="preserve">Heen - Hennesy. </w:t>
        <w:br/>
        <w:t xml:space="preserve">Henny - Hennesy </w:t>
        <w:br/>
        <w:t xml:space="preserve">Hillside - Neighborhood in Vallejo. Home of E40 and the Click. </w:t>
        <w:br/>
        <w:t xml:space="preserve">Hoe cake -Sucka,someone who does not have respect(E-40). </w:t>
        <w:br/>
        <w:t xml:space="preserve">Hog - All about his money. Don't share with anyone but friends. </w:t>
        <w:br/>
        <w:t xml:space="preserve">Hoo rider mark - a sucka, a bammer, "Ni**a you a hoo rider mark" : from HIEROGLYPHICS. </w:t>
        <w:br/>
        <w:t xml:space="preserve">HP - Short for Hunter's Point. Home of Herm Lewis, 11/5, U.D.I. </w:t>
        <w:br/>
        <w:t xml:space="preserve">Hubba - Crack cocaine. </w:t>
        <w:br/>
        <w:t xml:space="preserve">Hutch - female. </w:t>
        <w:br/>
        <w:br/>
        <w:t xml:space="preserve">I ------------------------------------------------- </w:t>
        <w:br/>
        <w:t xml:space="preserve">Ice Cream Man - Crack dealer. See the Luniz's video "Playa Hata" with the Ice Cream truck. Also listen to Master P. </w:t>
        <w:br/>
        <w:t xml:space="preserve">Indo - Marijuana. </w:t>
        <w:br/>
        <w:br/>
        <w:t xml:space="preserve">J ------------------------------------------------- </w:t>
      </w:r>
      <w:r>
        <w:rPr>
          <w:rFonts w:cs="Arial" w:ascii="Arial" w:hAnsi="Arial"/>
        </w:rPr>
        <w:br/>
        <w:t xml:space="preserve">janky - Lousy, phony. </w:t>
        <w:br/>
        <w:t xml:space="preserve">Jay Bizzle - Headshotz, skully mouldaz, oral sex. </w:t>
        <w:br/>
        <w:t xml:space="preserve">'jects - Something that is cheap. Short for projects </w:t>
        <w:br/>
        <w:t xml:space="preserve">Juicin' - Going out with a women for their money, not for their looks or body. </w:t>
        <w:br/>
        <w:br/>
        <w:t xml:space="preserve">K ------------------------------------------------- </w:t>
        <w:br/>
        <w:t xml:space="preserve">Keyed - High on marijuana or other drugs. </w:t>
        <w:br/>
        <w:t xml:space="preserve">Kill-A-Hoe - Roughly describing the groups and sound of Hunter's Point groups 11/5, U.D.I., RBL, etc. </w:t>
        <w:br/>
        <w:t xml:space="preserve">Killah - Alemany projects, San Francisco. </w:t>
        <w:br/>
        <w:t xml:space="preserve">Killa Sharks- The people of San Jose </w:t>
        <w:br/>
        <w:t xml:space="preserve">Killin' Fields - East Oakland is sometines refered to as the Killin' Fields because of the many random killings. </w:t>
        <w:br/>
        <w:t xml:space="preserve">Krypt - Crack cocaine. </w:t>
        <w:br/>
        <w:br/>
        <w:t xml:space="preserve">L ------------------------------------------------- </w:t>
        <w:br/>
        <w:t xml:space="preserve">Lex-luther- Lexus (car) </w:t>
        <w:br/>
        <w:t xml:space="preserve">Like Whaaaaat!!!! - The call of Oakland. </w:t>
        <w:br/>
        <w:t xml:space="preserve">Los Negros - Greeting. </w:t>
        <w:br/>
        <w:t xml:space="preserve">Lower Bottoms - Area in West Oakland Past Acorn projects. </w:t>
        <w:br/>
        <w:t xml:space="preserve">LV - Short for the Lakeview area of San Francisco. Home of groups U.N.L.V. and Young Cellski. </w:t>
        <w:br/>
        <w:br/>
        <w:t xml:space="preserve">M ------------------------------------------------- </w:t>
        <w:br/>
        <w:t xml:space="preserve">Mob Heata - A bangin' ass thugged out beat </w:t>
        <w:br/>
        <w:t xml:space="preserve">Mack-Murderer - Same as playa hater. </w:t>
        <w:br/>
        <w:t xml:space="preserve">Mail - Money </w:t>
        <w:br/>
        <w:t xml:space="preserve">Marinating - Chillin' </w:t>
        <w:br/>
        <w:t xml:space="preserve">Mashin' - Moving/driving quickly. </w:t>
        <w:br/>
        <w:t xml:space="preserve">Mishone - MISSION DISTRICT. Home of the Nortenos. </w:t>
        <w:br/>
        <w:t xml:space="preserve">Moe - Short for the Fillmore. </w:t>
        <w:br/>
        <w:t xml:space="preserve">Mouthpiece - The ability to speak a good game for whatever you need done. </w:t>
        <w:br/>
        <w:t xml:space="preserve">Murph - To choke a ni**a out. Ex: "That ni**a got murphed out!!" </w:t>
        <w:br/>
        <w:t xml:space="preserve">My Nezzy - my nig - my nay-wear. </w:t>
        <w:br/>
        <w:br/>
        <w:t xml:space="preserve">N ------------------------------------------------- </w:t>
        <w:br/>
        <w:t xml:space="preserve">Nade - Blunt laced with crack cocaine. </w:t>
        <w:br/>
        <w:t xml:space="preserve">Nathan - Nothing. </w:t>
        <w:br/>
        <w:t xml:space="preserve">New Frontier - How to ask your pahtnah to front you a eigth over the phone. </w:t>
        <w:br/>
        <w:t xml:space="preserve">Nickel Shot - A five story public housing building in the Fillmore of San Francisco. Destroyed in the 1990s. </w:t>
        <w:br/>
        <w:t xml:space="preserve">Nina - 9mm pistol. </w:t>
        <w:br/>
        <w:t xml:space="preserve">Nilla - My ni**a </w:t>
        <w:br/>
        <w:t xml:space="preserve">Nizzle - Ni**a </w:t>
        <w:br/>
        <w:t xml:space="preserve">Nortenos - Gangbangers from Northern Cali ("Norte"). </w:t>
        <w:br/>
        <w:t xml:space="preserve">North Pole - North Oakland. </w:t>
        <w:br/>
        <w:t xml:space="preserve">Notch - Good looking; top of the line; on a scale from 1 to 10, is a 10 </w:t>
        <w:br/>
        <w:br/>
        <w:t xml:space="preserve">O ------------------------------------------------- </w:t>
        <w:br/>
        <w:t xml:space="preserve">o.a.k. - Oakland. </w:t>
        <w:br/>
        <w:t xml:space="preserve">Oakdale - projects in Hunters Point. Home of Cold World Hustlers, Dush Tray, and U.D.I. </w:t>
        <w:br/>
        <w:t xml:space="preserve">Oaktown - Oakland. </w:t>
        <w:br/>
        <w:t xml:space="preserve">OB - Over Bitches/Only Bosses. </w:t>
        <w:br/>
        <w:t xml:space="preserve">O.C - "Outta Control" public housing projects in the Fillmore of San Francisco. Recently destroyed. </w:t>
        <w:br/>
        <w:t xml:space="preserve">OH BOY! - It's crackin'. </w:t>
        <w:br/>
        <w:t xml:space="preserve">Off the Heezy - "Off the hook" something crazy. </w:t>
        <w:br/>
        <w:t xml:space="preserve">Out the Frame - Unbelievable/crazy </w:t>
        <w:br/>
        <w:t xml:space="preserve">Outta bounds - on the wrong side, in an unwanted, or uncomfortable area. </w:t>
        <w:br/>
        <w:br/>
        <w:t xml:space="preserve">P ------------------------------------------------- </w:t>
        <w:br/>
        <w:t xml:space="preserve">Pigeon - Fake, broke ass,layzie ass female. </w:t>
        <w:br/>
        <w:t xml:space="preserve">Pixx - Peace; I'm outta here. </w:t>
        <w:br/>
        <w:t xml:space="preserve">P-ride - Pimp ass car. </w:t>
        <w:br/>
        <w:t xml:space="preserve">Pallay - Party </w:t>
        <w:br/>
        <w:t xml:space="preserve">Paper - Cash, money, mail. </w:t>
        <w:br/>
        <w:t xml:space="preserve">Peanut - Chump. </w:t>
        <w:br/>
        <w:t xml:space="preserve">Perk, Perkulate, Perkulation - the act of getting intoxicated. </w:t>
        <w:br/>
        <w:t xml:space="preserve">Pote - A Newport cigarette. </w:t>
        <w:br/>
        <w:t xml:space="preserve">P-ride - Pimp ass car. </w:t>
        <w:br/>
        <w:t xml:space="preserve">Pillow - fat sack of weed. </w:t>
        <w:br/>
        <w:t xml:space="preserve">Penelopes- Police (E40) </w:t>
        <w:br/>
        <w:t xml:space="preserve">Pervin- Intoxicated. Drunk. </w:t>
        <w:br/>
        <w:t xml:space="preserve">Playa Hater - Somebody who hates a player because he/she has game. Someone who is jealous. </w:t>
        <w:br/>
        <w:t xml:space="preserve">Ph'in - The act of playa hating. </w:t>
        <w:br/>
        <w:t xml:space="preserve">The Point - Hunter's Point. Area in the southern part of the City. </w:t>
        <w:br/>
        <w:t xml:space="preserve">Popos - The police. </w:t>
        <w:br/>
        <w:t xml:space="preserve">Product - T and A on a female. </w:t>
        <w:br/>
        <w:t xml:space="preserve">Pure Puruvian - Quality cocaine. </w:t>
        <w:br/>
        <w:br/>
        <w:t xml:space="preserve">Q------------------------------------------------- </w:t>
        <w:br/>
        <w:t xml:space="preserve">Q.Z. - Quarter ounce </w:t>
        <w:br/>
        <w:br/>
        <w:t xml:space="preserve">R------------------------------------------------- </w:t>
        <w:br/>
        <w:t xml:space="preserve">Remmy - A crack blunt. </w:t>
        <w:br/>
        <w:t xml:space="preserve">Rodrigo - Marijuana. </w:t>
        <w:br/>
        <w:t xml:space="preserve">Rollin Huneds - 100th street on down , in East Oakland. </w:t>
        <w:br/>
        <w:t xml:space="preserve">Roper - Weed. </w:t>
        <w:br/>
        <w:t xml:space="preserve">Rogue-Dog - Homie,patna(what's up rogue)made in the bay, but frequently used by ni**as in EPA. </w:t>
        <w:br/>
        <w:t xml:space="preserve">Ron Superior - 151 Bacardi. </w:t>
        <w:br/>
        <w:br/>
        <w:t xml:space="preserve">S------------------------------------------------- </w:t>
        <w:br/>
        <w:t xml:space="preserve">San Francyco - San Francisco </w:t>
        <w:br/>
        <w:t xml:space="preserve">Sa Hob - People from Vallejo's Hillside District. aka homies and folks. </w:t>
        <w:br/>
        <w:t xml:space="preserve">Saucy- something that is clean as hell, tight. </w:t>
        <w:br/>
        <w:t xml:space="preserve">San Ho - San Jose. </w:t>
        <w:br/>
        <w:t xml:space="preserve">Sa Hob- People from Vallejo's Hillside District. </w:t>
        <w:br/>
        <w:t xml:space="preserve">Savage - crazy as fuck, ruthless. </w:t>
        <w:br/>
        <w:t xml:space="preserve">Scully - A girl that gives lots of oral sex. </w:t>
        <w:br/>
        <w:t xml:space="preserve">SFG, SFGs - San Francisco Gangster(s); San Francisco Money. </w:t>
        <w:br/>
        <w:t xml:space="preserve">SFM - San Francisco Mission </w:t>
        <w:br/>
        <w:t xml:space="preserve">Sick Side - Southside San Jose. </w:t>
        <w:br/>
        <w:t xml:space="preserve">Sidewhow - The act of spinning your car real fast in an intersection. </w:t>
        <w:br/>
        <w:t xml:space="preserve">Skully Mouldaz - headshots, headerz, oral sex. </w:t>
        <w:br/>
        <w:t xml:space="preserve">Sco - short for San Francisco </w:t>
        <w:br/>
        <w:t xml:space="preserve">Scrilla - Money. Cash. Also Scrill. </w:t>
      </w:r>
      <w:r>
        <w:rPr>
          <w:rFonts w:cs="Arial" w:ascii="Arial" w:hAnsi="Arial"/>
          <w:i/>
        </w:rPr>
        <w:t>Gotta get my scrill on</w:t>
      </w:r>
      <w:r>
        <w:rPr>
          <w:rFonts w:cs="Arial" w:ascii="Arial" w:hAnsi="Arial"/>
        </w:rPr>
        <w:t xml:space="preserve">. </w:t>
        <w:br/>
        <w:t xml:space="preserve">Scratch - Money </w:t>
        <w:br/>
        <w:t xml:space="preserve">Scratch Paper- Money </w:t>
        <w:br/>
        <w:t xml:space="preserve">Scrub - Triflin, layzie ass dude. </w:t>
        <w:br/>
        <w:t xml:space="preserve">Scurvey (sheisty, shadey) - being greedy with your stuff or holding your shit back. To hog on it yourself </w:t>
        <w:br/>
        <w:t xml:space="preserve">Sceolla.- A quater key of crack cocane </w:t>
        <w:br/>
        <w:t xml:space="preserve">SFC - San Francisco City or Sucka Free City, depending on what kind of sucka you are. </w:t>
        <w:br/>
        <w:t xml:space="preserve">"She ready"- A girl ready for sex. </w:t>
        <w:br/>
        <w:t xml:space="preserve">Side-bustin' - Getting involved in what doesn't concern you, why you side-bustin'. </w:t>
        <w:br/>
        <w:t xml:space="preserve">Sideways - gone. "I'm outta here ." </w:t>
        <w:br/>
        <w:t xml:space="preserve">Skirby - Actin scared. </w:t>
        <w:br/>
        <w:t xml:space="preserve">Smebben-mobben. </w:t>
        <w:br/>
        <w:t xml:space="preserve">Speez-at(Speez-aught )- House, place. </w:t>
        <w:br/>
        <w:t xml:space="preserve">Spittin' - Mackin on a honey. </w:t>
        <w:br/>
        <w:t xml:space="preserve">Sprinkle- tellin facts </w:t>
        <w:br/>
        <w:t xml:space="preserve">Square - punk ass ni**a. </w:t>
        <w:br/>
        <w:t xml:space="preserve">Stacking - Making money. </w:t>
        <w:br/>
        <w:t xml:space="preserve">Sticky Gooey - super chronic marijuana. </w:t>
        <w:br/>
        <w:t xml:space="preserve">Super-sidin'- Crossin' yo ni**az for a bitch. </w:t>
        <w:br/>
        <w:t xml:space="preserve">Su Side - South Vallejo. </w:t>
        <w:br/>
        <w:t xml:space="preserve">The Stick - Candlestick, in San Francisco, home of the SF 49ers and Giants. </w:t>
        <w:br/>
        <w:t xml:space="preserve">Swamps - Slang for the Sunnydale projects in the southern part of San Francisco. </w:t>
        <w:br/>
        <w:t xml:space="preserve">Swolls - to be buff. </w:t>
        <w:br/>
        <w:t xml:space="preserve">Sucka Free - Meaning San Francisco. </w:t>
      </w:r>
      <w:r>
        <w:rPr>
          <w:rFonts w:cs="Arial" w:ascii="Arial" w:hAnsi="Arial"/>
          <w:i/>
        </w:rPr>
        <w:t>Free from all you suckas.</w:t>
      </w:r>
      <w:r>
        <w:rPr>
          <w:rFonts w:cs="Arial" w:ascii="Arial" w:hAnsi="Arial"/>
        </w:rPr>
        <w:t xml:space="preserve"> </w:t>
        <w:br/>
        <w:t xml:space="preserve">Surenos - Surenos, Sur, Southerners, or the number 13 which stands for "M" referring to the Mexican Mafia. </w:t>
        <w:br/>
        <w:t xml:space="preserve">Swangin it - Hittin dougnuts. </w:t>
        <w:br/>
        <w:t xml:space="preserve">Sweet Swishers - Group of fine ass females. </w:t>
        <w:br/>
        <w:t xml:space="preserve">Swoop - Picking something up. </w:t>
        <w:br/>
        <w:br/>
        <w:t xml:space="preserve">T ------------------------------------------------- </w:t>
        <w:br/>
        <w:t xml:space="preserve">The 5 - 50th street in East Oakland. </w:t>
        <w:br/>
        <w:t xml:space="preserve">The function - Black Saturdays. </w:t>
        <w:br/>
        <w:t xml:space="preserve">The nifty - A 5.0 mustang , seen a lot in Oakland. </w:t>
        <w:br/>
        <w:t xml:space="preserve">The 50 - 5.0 mustang. </w:t>
        <w:br/>
        <w:t xml:space="preserve">The Rich - Richmond. </w:t>
        <w:br/>
        <w:t xml:space="preserve">The Tank- San Jose, Killafornia </w:t>
        <w:br/>
        <w:t xml:space="preserve">Takin Mine - gettin on my nerves. "Ni**a u takin mine." </w:t>
        <w:br/>
        <w:t xml:space="preserve">Telly - hotel room. </w:t>
        <w:br/>
        <w:t xml:space="preserve">Thick - Describing a women's body. A female who is more than a notch. Skinny, not fat. </w:t>
        <w:br/>
        <w:t xml:space="preserve">Titan - Big balla </w:t>
        <w:br/>
        <w:t xml:space="preserve">To beat - To have sex. </w:t>
        <w:br/>
        <w:t xml:space="preserve">Towerside - The Geneva Towers in San Francisco. mafia </w:t>
        <w:br/>
        <w:t xml:space="preserve">Twamp - 20 dollar sack of weed </w:t>
        <w:br/>
        <w:t xml:space="preserve">Twirk - A girl thats ready for sex. </w:t>
        <w:br/>
        <w:t xml:space="preserve">Twiznamp - a fat pilow gram of bomb. </w:t>
        <w:br/>
        <w:t xml:space="preserve">Twomps - The area in east Oakland from 20th-29th street. </w:t>
        <w:br/>
        <w:br/>
        <w:t xml:space="preserve">U ------------------------------------------------- </w:t>
        <w:br/>
        <w:t xml:space="preserve">UNLV - Us Nortenos Love Violence. </w:t>
        <w:br/>
        <w:br/>
        <w:t xml:space="preserve">V ------------------------------------------------- </w:t>
        <w:br/>
        <w:t xml:space="preserve">Vega - Garci y Vega is a brand of cigars used to roll marajuana. The West Coast version of Phillies Blunts. </w:t>
        <w:br/>
        <w:t xml:space="preserve">Valley Joe - Vallejo. Home of E-40 and the Click. </w:t>
        <w:br/>
        <w:t xml:space="preserve">VGs - The Valencia Gardens Housing Projects, aka the Valley of the Giant. </w:t>
        <w:br/>
        <w:t xml:space="preserve">The Vil - Housing progects on 69th ave in East Oakland (Villa, 69 Vil) </w:t>
        <w:br/>
        <w:t xml:space="preserve">V-Town - Vallejo. Home of E-40 and the Click, Mac Mall, Mac Dre, and Potna Duece. </w:t>
        <w:br/>
        <w:br/>
        <w:t xml:space="preserve">W ------------------------------------------------- </w:t>
        <w:br/>
        <w:t xml:space="preserve">Walnut - Block in Oakland. </w:t>
        <w:br/>
        <w:t xml:space="preserve">Wassuper - What's goin on? A greeting. </w:t>
        <w:br/>
        <w:t xml:space="preserve">Westbound - from West Oakland. </w:t>
        <w:br/>
        <w:t xml:space="preserve">"What it do" - The call when you want somebody to do a doughnut. </w:t>
        <w:br/>
        <w:t xml:space="preserve">Whoride - To act crazy , or clown somebody. </w:t>
        <w:br/>
        <w:br/>
        <w:t xml:space="preserve">Y ------------------------------------------------- </w:t>
        <w:br/>
        <w:t xml:space="preserve">Yak Butter - pu**y,"hit that yak butter." Young Mo </w:t>
        <w:br/>
        <w:t xml:space="preserve">Yayo - The Bay Area. </w:t>
        <w:br/>
        <w:t xml:space="preserve">Yayo Cola - Crack. </w:t>
        <w:br/>
        <w:t xml:space="preserve">Yoc town - Antioch. </w:t>
        <w:br/>
        <w:t xml:space="preserve">Yola - Coke. </w:t>
        <w:br/>
        <w:t xml:space="preserve">The Yae, Yay Area - The Bay Area </w:t>
        <w:br/>
        <w:br/>
        <w:t xml:space="preserve">Z ------------------------------------------------- </w:t>
        <w:br/>
        <w:t xml:space="preserve">Zeez - Sleeping with a girl. </w:t>
        <w:br/>
        <w:t xml:space="preserve">Zips - Ounces of any drug </w:t>
        <w:br/>
        <w:b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8:26:00Z</dcterms:created>
  <dc:creator>SMHS</dc:creator>
  <dc:description/>
  <dc:language>en-US</dc:language>
  <cp:lastModifiedBy>SMHS</cp:lastModifiedBy>
  <dcterms:modified xsi:type="dcterms:W3CDTF">2003-01-13T18:31:00Z</dcterms:modified>
  <cp:revision>1</cp:revision>
  <dc:subject/>
  <dc:title>151- Stands for 151 Bacardi, which is the amount of proof in it, also pronouced One-Five-One </dc:title>
</cp:coreProperties>
</file>