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23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3.15pt;height:73.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984910901" r:id="rId2"/>
        </w:object>
        <w:object w:dxaOrig="3523" w:dyaOrig="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15pt;margin-top:0pt;width:123.15pt;height:73.5pt;mso-wrap-distance-left:9.05pt;mso-wrap-distance-right:0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Content" ObjectID="_4234911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9831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ue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44.2pt;mso-wrap-distance-left:9.05pt;mso-wrap-distance-right:9.05pt;mso-wrap-distance-top:0pt;mso-wrap-distance-bottom:0pt;margin-top:0pt;mso-position-vertical:top;mso-position-vertical-relative:margin;margin-left:183.6pt;mso-position-horizontal:center;mso-position-horizontal-relative:margin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lue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73"/>
        <w:gridCol w:w="6119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ICE REPORT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VICTIM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HER INFORM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ST MOVEMENTS</w:t>
            </w:r>
          </w:p>
        </w:tc>
      </w:tr>
      <w:tr>
        <w:trPr>
          <w:trHeight w:val="82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E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9:00Z</dcterms:created>
  <dc:creator>Pat Salt</dc:creator>
  <dc:description/>
  <cp:keywords/>
  <dc:language>en-US</dc:language>
  <cp:lastModifiedBy>Kieran</cp:lastModifiedBy>
  <cp:lastPrinted>2010-09-12T12:55:00Z</cp:lastPrinted>
  <dcterms:modified xsi:type="dcterms:W3CDTF">2014-12-10T10:23:00Z</dcterms:modified>
  <cp:revision>4</cp:revision>
  <dc:subject/>
  <dc:title/>
</cp:coreProperties>
</file>