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Host Parti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9"/>
          <w:szCs w:val="29"/>
        </w:rPr>
      </w:pPr>
      <w:r>
        <w:rPr>
          <w:rFonts w:cs="Times New Roman"/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Double your profits in half the time! Expand your Parties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9"/>
          <w:szCs w:val="29"/>
        </w:rPr>
      </w:pPr>
      <w:r>
        <w:rPr>
          <w:rFonts w:cs="Arial" w:ascii="Arial" w:hAnsi="Arial"/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What is a Double Host Party?</w:t>
      </w:r>
    </w:p>
    <w:p>
      <w:pPr>
        <w:pStyle w:val="Normal"/>
        <w:autoSpaceDE w:val="false"/>
        <w:rPr/>
      </w:pPr>
      <w:r>
        <w:rPr/>
        <w:t>Two Hosts who hold their Party at the same location at the same ti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ow can I date Double Host Parties?</w:t>
      </w:r>
    </w:p>
    <w:p>
      <w:pPr>
        <w:pStyle w:val="Normal"/>
        <w:autoSpaceDE w:val="false"/>
        <w:rPr/>
      </w:pPr>
      <w:r>
        <w:rPr/>
        <w:t>Encourage Hosts to be a Double Host by inviting a friend or sister, mother, daughter etc. to Host a Party with th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How can I make Dating Double Host Parties a habit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ds to say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en Party Planning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/>
        <w:t>“</w:t>
      </w:r>
      <w:r>
        <w:rPr>
          <w:i/>
          <w:iCs/>
        </w:rPr>
        <w:t>Who do you know who loves Tupperware just like you? Invite them to be a Double Host.”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How would you love to start your Party with a Dating Credit?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Partie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“</w:t>
      </w:r>
      <w:r>
        <w:rPr>
          <w:i/>
          <w:iCs/>
        </w:rPr>
        <w:t>Have you heard about our Double Host Parties?”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Your House is too small? - “Invite your Mom or Sister to Host a Double Host Party with you!”</w:t>
      </w:r>
    </w:p>
    <w:p>
      <w:pPr>
        <w:pStyle w:val="Normal"/>
        <w:numPr>
          <w:ilvl w:val="0"/>
          <w:numId w:val="3"/>
        </w:numPr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newest trend in Tupperware today is Double Host Parties… Double the fun and less work!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 Showcases &amp; Dating Away from Parties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Have you heard of Double Host Parties? Many Hosts today are inviting a friend to be a host and then hold their Parties together. Double the fun… plus you get credit for the dating!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Host Benef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 original Host would begin her Party with 1 Party Dat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nsultant Benefi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ouble your Profits in half the tim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The first Party dating is already held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hat can I do to hold TWO $450 &amp; 2 Dating Parties?</w:t>
      </w:r>
    </w:p>
    <w:p>
      <w:pPr>
        <w:pStyle w:val="Normal"/>
        <w:autoSpaceDE w:val="false"/>
        <w:rPr/>
      </w:pPr>
      <w:r>
        <w:rPr/>
        <w:t>Party Plan each Host as a single Party. If Tupperware doesn’t have a Double Host Offer then you might like to offer TWO products for the price of one - 2 for 1 Host Bonus, as special Double Host Bonus Offer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How do I split up the Host Offers and Party Sales?</w:t>
      </w:r>
    </w:p>
    <w:p>
      <w:pPr>
        <w:pStyle w:val="Normal"/>
        <w:autoSpaceDE w:val="false"/>
        <w:rPr/>
      </w:pPr>
      <w:r>
        <w:rPr/>
        <w:t>You treat each Host as a separate Party with her invited guests.</w:t>
      </w:r>
    </w:p>
    <w:p>
      <w:pPr>
        <w:pStyle w:val="Normal"/>
        <w:autoSpaceDE w:val="false"/>
        <w:rPr/>
      </w:pPr>
      <w:r>
        <w:rPr/>
        <w:t xml:space="preserve">Here’s a time saving idea… </w:t>
      </w:r>
      <w:r>
        <w:rPr>
          <w:i/>
          <w:iCs/>
        </w:rPr>
        <w:t>Create two Party Guest Logs – clipboards with Party Record Sheets.  When guests arrive ask them to “sign in” on the appropriate Party Guest Log.</w:t>
      </w:r>
    </w:p>
    <w:p>
      <w:pPr>
        <w:pStyle w:val="Heading1"/>
        <w:rPr/>
      </w:pPr>
      <w:r>
        <w:rPr/>
        <w:t>Fun ways to create a Double Host Dating Hab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t a stick of Double Mint Gum in each Party Planning Packag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ut Two FUN Stickers on the outside of every Party Planning Envelop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ring your introduction talk up Double Host Parties by saying, </w:t>
      </w:r>
      <w:r>
        <w:rPr>
          <w:i/>
          <w:iCs/>
        </w:rPr>
        <w:t>“When you date your party, if I don’t invite you to be a Double Host you’ll get an extra goodie!”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Offer double dating goodies to date Double Host Partie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2:49:00Z</dcterms:created>
  <dc:creator>Joel Morris</dc:creator>
  <dc:description/>
  <dc:language>en-US</dc:language>
  <cp:lastModifiedBy>Joel Morris</cp:lastModifiedBy>
  <dcterms:modified xsi:type="dcterms:W3CDTF">2005-09-11T02:55:00Z</dcterms:modified>
  <cp:revision>1</cp:revision>
  <dc:subject/>
  <dc:title>Double Host Parties</dc:title>
</cp:coreProperties>
</file>