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3"/>
        <w:gridCol w:w="2417"/>
        <w:gridCol w:w="2340"/>
        <w:gridCol w:w="2340"/>
      </w:tblGrid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94790" cy="119570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5"/>
                <w:szCs w:val="15"/>
              </w:rPr>
              <w:t>BI  YUMMY TUMMY FIRST ME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1201420"/>
                  <wp:effectExtent l="0" t="0" r="0" b="0"/>
                  <wp:docPr id="2" name="10053035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53035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AT LUNCH BO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7485" cy="117919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MAGIC BAKING FO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431925" cy="11734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FLAT OUT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68425" cy="121221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OVAL MICROWAVE COOKER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2865" cy="11436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JEL-RING MO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503045" cy="1118870"/>
                  <wp:effectExtent l="0" t="0" r="0" b="0"/>
                  <wp:docPr id="7" name="10043577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43577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FRESH &amp; PURE ICE TRA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631950" cy="111315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6535" cy="1121410"/>
                  <wp:effectExtent l="0" t="0" r="0" b="0"/>
                  <wp:docPr id="9" name="10026966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026966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DECORATING BAG W/ T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92250" cy="111887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MODULAR MATES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56005"/>
                  <wp:effectExtent l="0" t="0" r="0" b="0"/>
                  <wp:docPr id="11" name="p10048428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0048428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INSULATED OVAL SER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21"/>
                <w:szCs w:val="21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555115" cy="105029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ROCK ‘N SER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ETI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12240" cy="10560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IE MINI SWEET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417955" cy="1056005"/>
                  <wp:effectExtent l="0" t="0" r="0" b="0"/>
                  <wp:docPr id="14" name="10023307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023307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ROUND CAKE TAKER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56055" cy="113284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SPONGEBOB SNACK CUP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398905" cy="1113155"/>
                  <wp:effectExtent l="0" t="0" r="0" b="0"/>
                  <wp:docPr id="16" name="10080286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080286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PIZZA, PASTA &amp; MORE S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75740" cy="113284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GE SM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2865" cy="1009015"/>
                  <wp:effectExtent l="0" t="0" r="0" b="0"/>
                  <wp:docPr id="18" name="10046829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046829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CRYSTAL WAVE DIVIDED D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423670" cy="1006475"/>
                  <wp:effectExtent l="0" t="0" r="0" b="0"/>
                  <wp:docPr id="19" name="p10048440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10048440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OPEN HOUSE COLLECTION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9220" cy="1047750"/>
                  <wp:effectExtent l="0" t="0" r="0" b="0"/>
                  <wp:docPr id="20" name="10045951000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0045951000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SANDWICH KEEPER S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8760" cy="10445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SILICONE WONDER M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546860" cy="1064260"/>
                  <wp:effectExtent l="0" t="0" r="0" b="0"/>
                  <wp:docPr id="22" name="10038891000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038891000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LARGE DOUBLE COL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2250" cy="1044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THE CHOPPER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415415" cy="1050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SHEERLY ELEGA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88"/>
        <w:gridCol w:w="2417"/>
        <w:gridCol w:w="2340"/>
        <w:gridCol w:w="2340"/>
      </w:tblGrid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</w:t>
            </w:r>
          </w:p>
        </w:tc>
      </w:tr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75740" cy="1132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FRIDGE SMAR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598930" cy="1127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SPONGEBOB SNACK CUP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552575" cy="1143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ROCK ‘N SER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5560" cy="114363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AT LUNCH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98905" cy="11436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FLAT OUT CONTAINERS</w:t>
            </w:r>
          </w:p>
        </w:tc>
      </w:tr>
      <w:tr>
        <w:trPr>
          <w:trHeight w:val="14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23670" cy="11245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MODULAR MAT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2250" cy="112458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DECORATING BAG W/ TIP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7485" cy="100901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YSTAL WAVE DIVIDED D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3670" cy="11245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MAGIC BAKING FO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23670" cy="11245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BARBIE MINI SWEET SET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5560" cy="100901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THE CHOPPER MACH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21"/>
                <w:szCs w:val="21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5585" cy="102044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JEL-RING MOL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ETI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17955" cy="102044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UMMY TUMMY FIRST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67485" cy="102044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LARGE DOUBLE COLANDER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5560" cy="113284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SILICONE WONDER M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398905" cy="111315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5"/>
                <w:szCs w:val="15"/>
              </w:rPr>
              <w:t>PIZZA, PASTA &amp; MORE S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12458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VAL MICROWAVE COO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417955" cy="113284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OPEN HOUSE COL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9220" cy="112458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SANDWICH KEEPER SET</w:t>
            </w:r>
          </w:p>
        </w:tc>
      </w:tr>
      <w:tr>
        <w:trPr>
          <w:trHeight w:val="16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258570" cy="112966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SHEERLY ELEG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617980" cy="113284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ROUND CAKE TAK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505585" cy="116268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IM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14363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5"/>
                <w:szCs w:val="15"/>
              </w:rPr>
              <w:t>INSULATED OVAL SER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437005" cy="113284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FRESH &amp; PURE ICE TR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7.jpeg"/><Relationship Id="rId27" Type="http://schemas.openxmlformats.org/officeDocument/2006/relationships/image" Target="media/image1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9.jpeg"/><Relationship Id="rId33" Type="http://schemas.openxmlformats.org/officeDocument/2006/relationships/image" Target="media/image18.jpeg"/><Relationship Id="rId34" Type="http://schemas.openxmlformats.org/officeDocument/2006/relationships/image" Target="media/image3.jpeg"/><Relationship Id="rId35" Type="http://schemas.openxmlformats.org/officeDocument/2006/relationships/image" Target="media/image13.jpeg"/><Relationship Id="rId36" Type="http://schemas.openxmlformats.org/officeDocument/2006/relationships/image" Target="media/image23.jpeg"/><Relationship Id="rId37" Type="http://schemas.openxmlformats.org/officeDocument/2006/relationships/image" Target="media/image6.jpeg"/><Relationship Id="rId38" Type="http://schemas.openxmlformats.org/officeDocument/2006/relationships/image" Target="media/image1.jpeg"/><Relationship Id="rId39" Type="http://schemas.openxmlformats.org/officeDocument/2006/relationships/image" Target="media/image22.jpeg"/><Relationship Id="rId40" Type="http://schemas.openxmlformats.org/officeDocument/2006/relationships/image" Target="media/image21.jpeg"/><Relationship Id="rId41" Type="http://schemas.openxmlformats.org/officeDocument/2006/relationships/image" Target="media/image16.jpeg"/><Relationship Id="rId42" Type="http://schemas.openxmlformats.org/officeDocument/2006/relationships/image" Target="media/image5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4.jpeg"/><Relationship Id="rId46" Type="http://schemas.openxmlformats.org/officeDocument/2006/relationships/image" Target="media/image14.jpeg"/><Relationship Id="rId47" Type="http://schemas.openxmlformats.org/officeDocument/2006/relationships/image" Target="media/image8.jpeg"/><Relationship Id="rId48" Type="http://schemas.openxmlformats.org/officeDocument/2006/relationships/image" Target="media/image11.jpeg"/><Relationship Id="rId49" Type="http://schemas.openxmlformats.org/officeDocument/2006/relationships/image" Target="media/image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2:00Z</dcterms:created>
  <dc:creator>Joel Morris</dc:creator>
  <dc:description/>
  <dc:language>en-US</dc:language>
  <cp:lastModifiedBy>Joel Morris</cp:lastModifiedBy>
  <dcterms:modified xsi:type="dcterms:W3CDTF">2005-12-13T02:53:00Z</dcterms:modified>
  <cp:revision>1</cp:revision>
  <dc:subject/>
  <dc:title>T</dc:title>
</cp:coreProperties>
</file>