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0 Guests in 4 Minutes!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n You Nam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 Relativ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 Friend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 Co-Worker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 Neighbor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meone Looking For Extra $$$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 Church Or Social Group Contac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 Contacts Through Childr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 Places You Do Business (Bank, P.O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 People Who Would Love A Night Ou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 People Who Owe You A Favor Or You Haven’t Seen In A Long Tim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 Spouse Co-Workers And/Or Relativ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*Bonu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stess You Booked Fro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  <w:t>Remember that no one is ever insulted by an invitation! And a personal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Cs w:val="28"/>
        </w:rPr>
        <w:t>invitation first is usually best!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54:00Z</dcterms:created>
  <dc:creator>Joel Morris</dc:creator>
  <dc:description/>
  <dc:language>en-US</dc:language>
  <cp:lastModifiedBy>Joel Morris</cp:lastModifiedBy>
  <dcterms:modified xsi:type="dcterms:W3CDTF">2005-09-07T14:56:00Z</dcterms:modified>
  <cp:revision>1</cp:revision>
  <dc:subject/>
  <dc:title>40 Guests in 4 Minutes</dc:title>
</cp:coreProperties>
</file>