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object w:dxaOrig="170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75.2pt;height:65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831383" r:id="rId2"/>
        </w:object>
      </w: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/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Pattern Name:</w:t>
        <w:tab/>
      </w:r>
      <w:r>
        <w:rPr>
          <w:rFonts w:cs="Courier New" w:ascii="Courier New" w:hAnsi="Courier New"/>
          <w:lang w:eastAsia="en-US"/>
        </w:rPr>
        <w:t>Hometweethome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/>
      </w:pPr>
      <w:r>
        <w:rPr>
          <w:rFonts w:cs="Courier New" w:ascii="Courier New" w:hAnsi="Courier New"/>
          <w:b/>
          <w:lang w:eastAsia="en-US"/>
        </w:rPr>
        <w:t>Designed By:</w:t>
        <w:tab/>
      </w:r>
      <w:r>
        <w:rPr>
          <w:rFonts w:cs="Courier New" w:ascii="Courier New" w:hAnsi="Courier New"/>
          <w:lang w:eastAsia="en-US"/>
        </w:rPr>
        <w:t>Corrina Lukesh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/>
      </w:pPr>
      <w:r>
        <w:rPr>
          <w:rFonts w:cs="Courier New" w:ascii="Courier New" w:hAnsi="Courier New"/>
          <w:b/>
          <w:lang w:eastAsia="en-US"/>
        </w:rPr>
        <w:t>Fabric:</w:t>
        <w:tab/>
      </w:r>
      <w:r>
        <w:rPr>
          <w:rFonts w:cs="Courier New" w:ascii="Courier New" w:hAnsi="Courier New"/>
          <w:lang w:eastAsia="en-US"/>
        </w:rPr>
        <w:t>Aida 14, Antique White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/>
      </w:pP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>50w X 78h Counts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/>
      </w:pPr>
      <w:r>
        <w:rPr>
          <w:rFonts w:cs="Courier New" w:ascii="Courier New" w:hAnsi="Courier New"/>
          <w:b/>
          <w:lang w:eastAsia="en-US"/>
        </w:rPr>
        <w:t>Size(s):</w:t>
        <w:tab/>
      </w:r>
      <w:r>
        <w:rPr>
          <w:rFonts w:cs="Courier New" w:ascii="Courier New" w:hAnsi="Courier New"/>
          <w:lang w:eastAsia="en-US"/>
        </w:rPr>
        <w:t>14 Count, 3-1/2w X 5-1/2h in</w:t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8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Floss Used for Full Stitches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ymbol</w:t>
        <w:tab/>
        <w:t>Strands</w:t>
        <w:tab/>
        <w:t>Type Number</w:t>
        <w:tab/>
        <w:t>Color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310</w:t>
        <w:tab/>
        <w:t>Blac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433</w:t>
        <w:tab/>
        <w:t>Brown-MD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801</w:t>
        <w:tab/>
        <w:t>Coffee Brown-D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3712</w:t>
        <w:tab/>
        <w:t>Salmon-MD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976</w:t>
        <w:tab/>
        <w:t>Golden Brown-MD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307</w:t>
        <w:tab/>
        <w:t>Lemon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703</w:t>
        <w:tab/>
        <w:t>Chartreus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319</w:t>
        <w:tab/>
        <w:t>Pistachio Grn-VY D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996</w:t>
        <w:tab/>
        <w:t>Electric Blue-MD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796</w:t>
        <w:tab/>
        <w:t>Royal Blue-D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ab/>
        <w:t xml:space="preserve"> 2</w:t>
        <w:tab/>
        <w:t>DMC  White</w:t>
        <w:tab/>
        <w:t>1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1143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2</w:t>
        <w:tab/>
        <w:t>DMC  347</w:t>
        <w:tab/>
        <w:t>Salmon-VY D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Floss Used for Backstitches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ymbol</w:t>
        <w:tab/>
        <w:t>Strands</w:t>
        <w:tab/>
        <w:t>Type Number</w:t>
        <w:tab/>
        <w:t>Color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310</w:t>
        <w:tab/>
        <w:t>Black - All other backstitching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801</w:t>
        <w:tab/>
        <w:t>Coffee Brown-DK - stems on leav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3712</w:t>
        <w:tab/>
        <w:t>Salmon-MD - under eye for chee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976</w:t>
        <w:tab/>
        <w:t>Golden Brown-MD - beak &amp; feet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307</w:t>
        <w:tab/>
        <w:t>Lemon - sunray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319</w:t>
        <w:tab/>
        <w:t>Pistachio Grn-VY DK - leaves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796</w:t>
        <w:tab/>
        <w:t>Royal Blue-DK - bird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3048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37" r="-1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</w:r>
      <w:r>
        <w:rPr>
          <w:rFonts w:cs="Courier New" w:ascii="Courier New" w:hAnsi="Courier New"/>
          <w:lang w:eastAsia="en-US"/>
        </w:rPr>
        <w:t xml:space="preserve"> 1</w:t>
        <w:tab/>
        <w:t>DMC  White</w:t>
        <w:tab/>
        <w:t>1 - around top and sides of eye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Floss Used for French Knots: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ymbol</w:t>
        <w:tab/>
        <w:t xml:space="preserve">  </w:t>
        <w:tab/>
        <w:t>Type Number</w:t>
        <w:tab/>
        <w:t>Color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/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drawing>
          <wp:inline distT="0" distB="0" distL="0" distR="0">
            <wp:extent cx="7620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lang w:eastAsia="en-US"/>
        </w:rPr>
        <w:tab/>
        <w:tab/>
      </w:r>
      <w:r>
        <w:rPr>
          <w:rFonts w:cs="Courier New" w:ascii="Courier New" w:hAnsi="Courier New"/>
          <w:lang w:eastAsia="en-US"/>
        </w:rPr>
        <w:t>DMC  310</w:t>
        <w:tab/>
        <w:t>Black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296" w:leader="none"/>
          <w:tab w:val="left" w:pos="2424" w:leader="none"/>
          <w:tab w:val="left" w:pos="4032" w:leader="none"/>
        </w:tabs>
        <w:ind w:left="4032" w:hanging="4032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7:38:00Z</dcterms:created>
  <dc:creator>Corrina Lukesh</dc:creator>
  <dc:description/>
  <dc:language>en-US</dc:language>
  <cp:lastModifiedBy>Corrina Lukesh</cp:lastModifiedBy>
  <dcterms:modified xsi:type="dcterms:W3CDTF">1999-12-12T10:20:00Z</dcterms:modified>
  <cp:revision>10</cp:revision>
  <dc:subject/>
  <dc:title>   </dc:title>
</cp:coreProperties>
</file>