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rticledate1"/>
                    </w:rPr>
                    <w:t>Article Launched: 11/24/2005 12:00:00 AM</w:t>
                  </w:r>
                  <w:r>
                    <w:rPr>
                      <w:rFonts w:cs="Verdana" w:ascii="Verdana" w:hAnsi="Verdana"/>
                      <w:color w:val="000088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Articletitle1"/>
              </w:rPr>
            </w:pPr>
            <w:r>
              <w:rPr/>
            </w:r>
          </w:p>
          <w:p>
            <w:pPr>
              <w:pStyle w:val="Normal"/>
              <w:rPr>
                <w:rStyle w:val="Articlebyline1"/>
              </w:rPr>
            </w:pPr>
            <w:r>
              <w:rPr>
                <w:rStyle w:val="Articletitle1"/>
              </w:rPr>
              <w:t>Last two fraternity brothers sentenced in hazing death</w:t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rticlebyline1"/>
                    </w:rPr>
                    <w:t xml:space="preserve">By MELISSA DAUGHERTY - Staff Writer </w:t>
                  </w:r>
                </w:p>
              </w:tc>
            </w:tr>
          </w:tbl>
          <w:p>
            <w:pPr>
              <w:pStyle w:val="Normal"/>
              <w:rPr>
                <w:rStyle w:val="Articlebyline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rticlebody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ROVILLE - A few weeks following what would have been her son's 22nd birthday, Debbie Smith represented Matthew Carrington at Butte County Superior Court for the last time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he looked on Wednesday afternoon as the remaining two fraternity brothers facing charges in his hazing death were handed down jail sentences for their part in the February incident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Carrington, the men's would-be fraternity brother, died from the effects of water intoxication during an initiation rite into Chi Tau, a rogue Chico fraternity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After waiving their right to a jury trial, Richard Hirth, 23, and Trent Stiefvater, 21, pleaded no contest and guilty, respectively, to misdemeanor hazing. Superior Court Judge Steven Howell then issued a 45-day jail term to Hirth and a 30-day sentence to Stiefvater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Howell also placed both men on probation for two years and ordered each to pay $500 in fines.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The terms were set with stipulations that the men write letters of apology to Carrington's parents, and also cooperate with any anti-hazing media outreach defined by District Attorney Mike Ramsey, who reminded the court that the maximum jail time for misdemeanor hazing is one year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entencing came after Ramsey met with defense attorneys during a more than two-hour pretrial conference. Last month, four other men faced with trial entered pleas and received jail terms ranging from 90 days to one year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While Wednesday's proceedings marked the end to the criminal case, Smith said her efforts to end hazing have only just begun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utside of court, she spoke about a Web site (www.miss youmatt.com) dedicated to her son with link's to anti-hazing organizations, and how she is in beginning stages of filming a documentary. </w:t>
            </w:r>
          </w:p>
          <w:p>
            <w:pPr>
              <w:pStyle w:val="NormalWeb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The Pleasant Hill resident is also lobbying state lawmakers to strengthen California's anti-hazing law by increasing penalties. </w:t>
            </w:r>
          </w:p>
          <w:p>
            <w:pPr>
              <w:pStyle w:val="NormalWeb"/>
              <w:spacing w:before="280" w:after="0"/>
              <w:rPr>
                <w:rFonts w:ascii="Verdana Ref" w:hAnsi="Verdana Ref" w:cs="Verdana Ref"/>
                <w:color w:val="000000"/>
                <w:sz w:val="16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ff writer Melissa Daugherty can be reached at 896-7761 or mdaugherty@chicoer.co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ledate1">
    <w:name w:val="articledate1"/>
    <w:basedOn w:val="DefaultParagraphFont"/>
    <w:qFormat/>
    <w:rPr>
      <w:rFonts w:ascii="Verdana" w:hAnsi="Verdana" w:cs="Verdana"/>
      <w:color w:val="000088"/>
      <w:sz w:val="20"/>
      <w:szCs w:val="20"/>
    </w:rPr>
  </w:style>
  <w:style w:type="character" w:styleId="Articletitle1">
    <w:name w:val="articletitle1"/>
    <w:basedOn w:val="DefaultParagraphFont"/>
    <w:qFormat/>
    <w:rPr>
      <w:rFonts w:ascii="Verdana" w:hAnsi="Verdana" w:cs="Verdana"/>
      <w:b/>
      <w:bCs/>
      <w:color w:val="000000"/>
      <w:sz w:val="32"/>
      <w:szCs w:val="32"/>
    </w:rPr>
  </w:style>
  <w:style w:type="character" w:styleId="Articlebyline1">
    <w:name w:val="articlebyline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body">
    <w:name w:val="articlebody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13:00Z</dcterms:created>
  <dc:creator>Debbie</dc:creator>
  <dc:description/>
  <dc:language>en-US</dc:language>
  <cp:lastModifiedBy>BayCC-XP4</cp:lastModifiedBy>
  <dcterms:modified xsi:type="dcterms:W3CDTF">2005-11-29T19:13:00Z</dcterms:modified>
  <cp:revision>2</cp:revision>
  <dc:subject/>
  <dc:title>Article Launched: 11/24/2005 12:00:00 AM </dc:title>
</cp:coreProperties>
</file>