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 queridos hermanos de la Coordinadora Nacional:</w:t>
      </w:r>
    </w:p>
    <w:p>
      <w:pPr>
        <w:pStyle w:val="Normal"/>
        <w:rPr/>
      </w:pPr>
      <w:r>
        <w:rPr/>
      </w:r>
    </w:p>
    <w:p>
      <w:pPr>
        <w:pStyle w:val="Normal"/>
        <w:rPr/>
      </w:pPr>
      <w:r>
        <w:rPr/>
        <w:t>De esa primera reunión del Consejo Asesor, (por lo menos para mí fue la primera), volví a casa profundamente entristecido, ya que mis esfuerzos por conservar la unidad, fácilmente topaban con una intransigencia que no dejaba colar la más mínima esperanza de tolerancia por parte de algunos de los presentes, hasta el extremo de llegar a tergiversar lo que se dijo en el retiro de septiembre pasado en Roma a los líderes allí reunidos</w:t>
      </w:r>
    </w:p>
    <w:p>
      <w:pPr>
        <w:pStyle w:val="Normal"/>
        <w:rPr/>
      </w:pPr>
      <w:r>
        <w:rPr/>
      </w:r>
    </w:p>
    <w:p>
      <w:pPr>
        <w:pStyle w:val="Normal"/>
        <w:rPr/>
      </w:pPr>
      <w:r>
        <w:rPr/>
        <w:t>Cuando se nos dijo que era necesario redactar una propuesta a la CN por parte del Consejo Asesor, inmediatamente hice una, que podía ser un puente transitorio, con el fin de que la Unidad no se rompiera, pero el padre Ceferino Santos se opuso, diciendo que esa propuesta no se podía hacer.</w:t>
      </w:r>
    </w:p>
    <w:p>
      <w:pPr>
        <w:pStyle w:val="Normal"/>
        <w:rPr/>
      </w:pPr>
      <w:r>
        <w:rPr/>
      </w:r>
    </w:p>
    <w:p>
      <w:pPr>
        <w:pStyle w:val="Normal"/>
        <w:rPr/>
      </w:pPr>
      <w:r>
        <w:rPr/>
        <w:t>Yo sigo pensando que mi propuesta no sólo no estaba mal, sino que merece la pena que la CN la conozca, y por esta razón os la envío.</w:t>
      </w:r>
    </w:p>
    <w:p>
      <w:pPr>
        <w:pStyle w:val="Normal"/>
        <w:rPr/>
      </w:pPr>
      <w:r>
        <w:rPr/>
      </w:r>
    </w:p>
    <w:p>
      <w:pPr>
        <w:pStyle w:val="Normal"/>
        <w:rPr/>
      </w:pPr>
      <w:r>
        <w:rPr/>
        <w:t>“</w:t>
      </w:r>
      <w:r>
        <w:rPr/>
        <w:t xml:space="preserve">CREEMOS QUE LA CN DEBERÍA DIRIGIRSE A TODOS LOS GRUPOS DE ESPAÑA, Y DECIRLES QUE POR LO MENOS DURANTE LOS TRES AÑOS EN QUE LOS ESTATUTOS ESTARÁN DE PRUEBA, LA CN CONSIDERA QUE LO ES DE TODOS LOS GRUPOS, </w:t>
      </w:r>
      <w:r>
        <w:rPr>
          <w:b/>
        </w:rPr>
        <w:t>ACEPTEN O NO LOS ESTATUTOS</w:t>
      </w:r>
      <w:r>
        <w:rPr/>
        <w:t>, TRATANDO A LOS QUE LOS ACEPTAN SEGÚN LOS MISMOS, Y A LOS QUE NO LOS ACEPTAN, DE LA FORMA TRADICIONAL.”</w:t>
      </w:r>
    </w:p>
    <w:p>
      <w:pPr>
        <w:pStyle w:val="Normal"/>
        <w:rPr/>
      </w:pPr>
      <w:r>
        <w:rPr/>
      </w:r>
    </w:p>
    <w:p>
      <w:pPr>
        <w:pStyle w:val="Normal"/>
        <w:rPr/>
      </w:pPr>
      <w:r>
        <w:rPr/>
        <w:t>De esta forma, además de ver los frutos e inconvenientes en la vida de los grupos que acepten los Estatutos, también tendréis ocasión de comparar con los frutos e inconvenientes que viven los grupos que no los aceptan, y de esta manera encontrar el mejor camino para todos.</w:t>
      </w:r>
    </w:p>
    <w:p>
      <w:pPr>
        <w:pStyle w:val="Normal"/>
        <w:rPr/>
      </w:pPr>
      <w:r>
        <w:rPr/>
      </w:r>
    </w:p>
    <w:p>
      <w:pPr>
        <w:pStyle w:val="Normal"/>
        <w:rPr/>
      </w:pPr>
      <w:r>
        <w:rPr/>
        <w:t>Seguro que a lo largo del tiempo, habría grupos que cambiarían de opinión respecto a este asunto.</w:t>
      </w:r>
    </w:p>
    <w:p>
      <w:pPr>
        <w:pStyle w:val="Normal"/>
        <w:rPr/>
      </w:pPr>
      <w:r>
        <w:rPr/>
      </w:r>
    </w:p>
    <w:p>
      <w:pPr>
        <w:pStyle w:val="Normal"/>
        <w:rPr/>
      </w:pPr>
      <w:r>
        <w:rPr/>
        <w:t>Me ha costado mucho decidirme a escribir esta carta, por el enfrentamiento que pueda ocasionarme con el padre Ceferino, al que tengo sincero cariño por las muchas cosas que de él he aprendido en los varios retiros que he tenido la ocasión de vivir con él, pero la verdad es que todavía a estas alturas no entiendo su posición al oponerse a una propuesta tan conciliadora que es la que yo deseaba se transmitiera a la CN.</w:t>
      </w:r>
    </w:p>
    <w:p>
      <w:pPr>
        <w:pStyle w:val="Normal"/>
        <w:rPr/>
      </w:pPr>
      <w:r>
        <w:rPr/>
      </w:r>
    </w:p>
    <w:p>
      <w:pPr>
        <w:pStyle w:val="Normal"/>
        <w:rPr/>
      </w:pPr>
      <w:r>
        <w:rPr/>
        <w:t>Dicen que se cazan mas moscas con miel que con hiel, y yo creo que cuanto más amplio sea el abanico bajo el que acogéis a los grupos, menos problemas encontraríamos.</w:t>
      </w:r>
    </w:p>
    <w:p>
      <w:pPr>
        <w:pStyle w:val="Normal"/>
        <w:rPr/>
      </w:pPr>
      <w:r>
        <w:rPr/>
      </w:r>
    </w:p>
    <w:p>
      <w:pPr>
        <w:pStyle w:val="Normal"/>
        <w:rPr/>
      </w:pPr>
      <w:r>
        <w:rPr/>
        <w:t>Buscando la unidad e intentando derribar posturas intransigentes, recibid el cariño de vuestro hermano en  Cristo.</w:t>
      </w:r>
    </w:p>
    <w:p>
      <w:pPr>
        <w:pStyle w:val="Normal"/>
        <w:rPr/>
      </w:pPr>
      <w:r>
        <w:rPr/>
      </w:r>
    </w:p>
    <w:p>
      <w:pPr>
        <w:pStyle w:val="Normal"/>
        <w:rPr/>
      </w:pPr>
      <w:r>
        <w:rPr/>
        <w:t xml:space="preserve">Barcelona  Junio del 2004  </w:t>
      </w:r>
    </w:p>
    <w:p>
      <w:pPr>
        <w:pStyle w:val="Normal"/>
        <w:rPr/>
      </w:pPr>
      <w:r>
        <w:rPr/>
      </w:r>
    </w:p>
    <w:p>
      <w:pPr>
        <w:pStyle w:val="Normal"/>
        <w:rPr/>
      </w:pPr>
      <w:r>
        <w:rPr/>
        <w:t xml:space="preserve">                                              </w:t>
      </w:r>
      <w:r>
        <w:rPr/>
        <w:t>Jose Maria Zaidín Sanesteb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39:00Z</dcterms:created>
  <dc:creator>Jose Zaidín</dc:creator>
  <dc:description/>
  <dc:language>en-US</dc:language>
  <cp:lastModifiedBy>Jose Zaidín</cp:lastModifiedBy>
  <cp:lastPrinted>2004-06-10T23:48:00Z</cp:lastPrinted>
  <dcterms:modified xsi:type="dcterms:W3CDTF">2004-07-05T11:33:00Z</dcterms:modified>
  <cp:revision>9</cp:revision>
  <dc:subject/>
  <dc:title>Mi queridos hermanos de la Coordinadora Nacional:</dc:title>
</cp:coreProperties>
</file>