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color w:val="BF0000"/>
        </w:rPr>
        <w:t>Consideraciones en torno al artículo “Coordinación sí, coordinación no…”</w:t>
      </w:r>
      <w:r>
        <w:rPr>
          <w:rFonts w:cs="Verdana" w:ascii="Verdana" w:hAnsi="Verdana"/>
          <w:b/>
          <w:bCs/>
          <w:color w:val="000000"/>
          <w:sz w:val="14"/>
          <w:szCs w:val="14"/>
        </w:rPr>
        <w:t xml:space="preserve"> </w:t>
        <w:br/>
        <w:br/>
      </w:r>
      <w:r>
        <w:rPr>
          <w:rFonts w:cs="Verdana" w:ascii="Verdana" w:hAnsi="Verdana"/>
          <w:b/>
          <w:bCs/>
          <w:color w:val="00007F"/>
          <w:sz w:val="14"/>
          <w:szCs w:val="14"/>
        </w:rPr>
        <w:t xml:space="preserve">aparecido en el último número de la revista Nuevo Pentecostés </w:t>
        <w:br/>
        <w:br/>
        <w:t xml:space="preserve">En medio de las fiestas de Navidad, cuando el eco de las voces de los ángeles, cantando “¡Gloria a Dios en el cielo y en la tierra paz a los hombres…”, aún no se ha apagado, nos sorprende tristemente el artículo aparecido en la revista de la RCCE estatutaria, firmado por su coordinador nacional. </w:t>
        <w:br/>
        <w:br/>
        <w:t xml:space="preserve">· Sorpresa y tristeza, porque ahora, cuando todo parecía estar en paz, se vierten de nuevo afirmaciones tendenciosas sobre nuestras intenciones, deseos y actitudes. </w:t>
        <w:br/>
        <w:br/>
        <w:t xml:space="preserve">· Sorpresa y tristeza, porque parece que las palabras de Oreste Pesare, director de la oficina del ICCRS -¡que se citan en ese mismo artículo!- son echadas en saco roto, ya que éste pide que la coordinadora nacional, representante oficial de la Renovación estatutaria, “sea instrumento de comunión fraterna con todas las realidades y comunidades carismáticas presentes en el territorio español” </w:t>
        <w:br/>
        <w:br/>
        <w:t xml:space="preserve">· Sorpresa y tristeza, porque el autor del artículo parece no querer entender que “esas distintas expresiones tienen derecho a su legítima existencia” –como afirma con autoridad Oreste Pesare- “sin forzar a ninguna de ellas a la aceptación de ser gobernada por dicha coordinadora nacional”. </w:t>
        <w:br/>
        <w:br/>
        <w:t xml:space="preserve">· Sorpresa y tristeza, cuando se afirma algo tan peregrino como que “queremos crear confusión diciendo que es lo mismo tener estatutos que no tenerlos”. ¡Ciertamente, hermanos, que no es lo mismo! Y porque no es lo mismo, hemos optado muchos por vivir bajo la acción del Espíritu sin necesidad de ellos. Que algunos tomaríamos esta legítima opción debía haber sido, al menos, previsible para la coordinadora nacional cuando el proceso de elaboración de dichos estatutos fue hecho de espaldas al pueblo de la Renovación que no fue consultado ni escuchado, ni tuvo oportunidad de manifestar su aprobación o rechazo. Ante el hecho consumado, cada región, cada grupo, cada hermano se vio obligado a hacer “a posteriori” su propio discernimiento ante el Señor, discernimiento que debería merecer todo respeto. </w:t>
        <w:br/>
        <w:br/>
        <w:t xml:space="preserve">· Sorpresa y tristeza, cuando se juzga de forma tan ligera que la ruptura ha sido “un motivo de satisfacción” para nosotros. Ningún hijo de Dios puede alegrarse ante cualquier división, y todas nuestras discusiones, peticiones y controversias han tenido por único objeto evitarla. Pero queremos hacer notar que nosotros no hemos sido los que hemos cambiado: seguimos viviendo –como en tantos otros países- en esta corriente de gracia que el Espíritu Santo derramó en su Iglesia tal como fue suscitada al principio, sin entender la necesidad de convertirnos en asociación y complicar la simplicidad de nuestra organización y estructura. </w:t>
        <w:br/>
        <w:br/>
        <w:t xml:space="preserve">· Sorpresa y tristeza, porque se nos niegue nuestra identidad carismática. En estos treinta años anteriores a los estatutos, la Renovación Carismática Católica de España, sin necesidad de ellos, nunca fue “un simple grupo parroquial” y siempre vivió en comunión con sus obispos. Parece ponerse en duda en este artículo que así fuera. ¿Dónde estuvimos todos estos treinta años? ¿Está fuera de la Iglesia o no puede considerarse carismática la Renovación de tantos países que no tienen estatutos? ¿Cómo se puede afirmar que sea una simple forma jurídica, los estatutos, la que nos conceda la identidad carismática, la pertenencia a la Iglesia y la comunión con ella? ¿No estaremos perdiendo de vista lo esencial: el don de Dios? Nosotros vamos a seguir caminando guiados por el Espíritu Santo, viviendo como una expresión o realidad más, junto a otras, de la Renovación Carismática Católica en España, con la bendición de nuestra Iglesia y bajo el cayado de nuestros pastores. Así nos estamos presentando ante ellos. </w:t>
        <w:br/>
        <w:br/>
        <w:t xml:space="preserve">· Sorpresa y tristeza, porque no entendemos el porqué de todas estas acusaciones. ¿De qué tienen miedo? Si somos una minoría, un pequeño “resto de Yahveh”; si nos hemos quedado sin bienes ni fondos, sin Sereca, sin radio, sin templo, sin revista –cosas que creamos y mantuvimos entre todos-; si estamos caminando en pobreza, como al principio, con los ojos puestos sólo en nuestro Dios, ¿de qué tienen miedo? Si estamos construyendo nuestra coordinación desde cero; si no queremos reclamar nada, ni acusar a nadie, ni crear “problemas” o “perturbaciones”, ni “presionar a nadie” para que se una a nosotros y así “poder crecer” –como se afirma en el artículo- porque sabemos que el crecimiento es cosa del Señor (1Co 3, 6-7), ¿de qué tienen miedo? </w:t>
        <w:br/>
        <w:t xml:space="preserve">Creemos de corazón que muchos hermanos de la RCCE estatutaria, no comparten las afirmaciones vertidas en este artículo. Sabemos con seguridad que muchos aceptan y respetan nuestra opción como nosotros aceptamos y respetamos la suya. Tenemos la absoluta certeza de que muchos están deseosos, como nosotros, de dar pasos hacia la paz, hacia la sanación de cualquier herida, hacia una fraternidad total. </w:t>
        <w:br/>
        <w:br/>
        <w:t xml:space="preserve">A estos hermanos les decimos que nosotros tenemos plena confianza en que no tardará mucho en llegar el día en que todos reconozcamos que es mucho más lo que nos une que lo que nos separa, el día en que podremos compartir, colaborar y vivir juntos la gracia del Señor, “porque en un solo Espíritu hemos sido todos bautizados” (1Co 12, 13). </w:t>
        <w:br/>
        <w:br/>
        <w:t xml:space="preserve">Y el Espíritu Santo, que es el único que escruta el corazón del hombre y conoce lo que hay en él, sabe que esto es lo que sinceramente deseamos y buscamos. De ello dejamos constancia todos los hermanos que, venidos de diferentes puntos de España, firmamos el Manifiesto de Pozuelo, el 26 de septiembre de 2004. Aquel día, según consta en el acta de la sesión, se acordó unánimemente que en el siguiente encuentro que tuviéramos, se crearía un ministerio formado por varias personas, “con la única misión de procurar, alentar y consolidar unas relaciones fraternas, a través de su coordinadora nacional, con los hermanos de la otra expresión carismática de nuestro país: la RCCE estatutaria”. </w:t>
        <w:br/>
        <w:br/>
        <w:t>Pedimos al Señor que, cuando esto se lleve a efecto, encontremos los corazones de todos los hermanos de la RCCE oficial abiertos a la mano que tendemos.</w:t>
      </w:r>
      <w:r>
        <w:rPr>
          <w:rFonts w:cs="Verdana" w:ascii="Verdana" w:hAnsi="Verdana"/>
          <w:color w:val="000000"/>
          <w:sz w:val="14"/>
          <w:szCs w:val="14"/>
        </w:rPr>
        <w:t xml:space="preserve"> </w:t>
      </w:r>
    </w:p>
    <w:p>
      <w:pPr>
        <w:pStyle w:val="Normal"/>
        <w:jc w:val="right"/>
        <w:rPr>
          <w:rFonts w:ascii="Verdana" w:hAnsi="Verdana" w:cs="Verdana"/>
          <w:color w:val="000000"/>
          <w:sz w:val="14"/>
          <w:szCs w:val="14"/>
        </w:rPr>
      </w:pPr>
      <w:r>
        <w:rPr>
          <w:rFonts w:cs="Verdana" w:ascii="Verdana" w:hAnsi="Verdana"/>
          <w:color w:val="000000"/>
          <w:sz w:val="14"/>
          <w:szCs w:val="14"/>
        </w:rPr>
        <w:t>Coordinadora Regional de la Zona Centro (sin estatu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12:00Z</dcterms:created>
  <dc:creator>Particular</dc:creator>
  <dc:description/>
  <dc:language>en-US</dc:language>
  <cp:lastModifiedBy>Particular</cp:lastModifiedBy>
  <dcterms:modified xsi:type="dcterms:W3CDTF">2005-01-28T21:14:00Z</dcterms:modified>
  <cp:revision>2</cp:revision>
  <dc:subject/>
  <dc:title>Consideraciones en torno al artículo “Coordinación sí, coordinación no…” </dc:title>
</cp:coreProperties>
</file>