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Heading1"/>
        <w:rPr>
          <w:b/>
          <w:b/>
          <w:bCs/>
          <w:sz w:val="20"/>
        </w:rPr>
      </w:pPr>
      <w:r>
        <w:rPr>
          <w:b/>
          <w:bCs/>
        </w:rPr>
        <w:t>Respuesta de la C. Nacional al P. Jesús Cano</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Carta abierta al P. Jesús Cano Arranz,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y a todos los hombres y mujeres de buena voluntad que quieran leerla con la misma serenidad, amor y buena intención con que fue escrita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Querido P. Jesús Cano.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Nos has escrito una carta abierta y de la misma manera la vamos a contestar. Te agradecemos tu exposición y sinceridad y ello nos da pie a contestarte con sencillez, pero a la vez con la mayor claridad posible, conscientes de que los hermanos necesitan de ideas claras para saber a qué atenerse. Nos hubiera gustado hacerlo una vez que la Conferencia Episcopal se hubiera definido sobre el proyecto de Estatutos, pero las circunstancias y el ver que se extienden ideas confusas y muchas veces falsas que están perjudicando a muchos grupos de la Renovación, sembrando desconfianza y recelo entre hermanos, es lo que nos obliga a salir al encuentro de tales opiniones para esclarecer y dar razón del proceder de la Coordinadora Nacional. Y como, "lo que nos traemos entre manos, no es nuestro, sino del Señor" queremos seguir tu "llamada", teniendo "un exquisito cuidado y prudencia en ser lo más objetivos y equilibrados que podamos, a fin de que los datos que recibamos para el discernimiento sean lo más limpios posibles."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Sirva también la presente, para contestar a otras cartas que nos han llegado. Creemos que nuestras palabras pueden ser esclarecedoras para los hermanos que nos han escrito con dudas y preocupación.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1 - Los hermanos de la Coordinadora Nacional sentimos como tú, el gozo y la alegría de que el Espíritu se derramase en nosotros a través de la Renovación. El Espíritu nos transformó, cambió nuestra vida, nos hizo tener un encuentro personal con Jesús, encuentro que se renueva cada día. La brisa suave del Espíritu es la que nos lleva y nos conduce, nos transforma y nos santifica sin ningún mérito de nuestra parte. Es la fuerza de este Espíritu el que nos permitió aceptar el servicio que los hermanos nos pidieron y es ese mismo Espíritu el que nos hace permanecer en el mismo lugar, a pesar de las contrariedades que estamos teniendo; puedes imaginar que no es agradable recibir tantas críticas, la mayor parte, infundadas. No nos mueve permanecer en este servicio por ningún interés humano ni por el afán de vanagloria: ¡qué pocos conocen nuestros nombres! Nos mueve únicamente el fuego que el Espíritu ha puesto en nuestros huesos (usando la frase del profeta) que nos obliga a cumplir con nuestra responsabilidad para con toda la Renovación.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Al querer dar una mirada retrospectiva a la Renovación de España, no lo podemos hacer sin dar gracias a Dios por esa corriente de gracia que ha transformado tantos corazones y ha cambiado tantas vidas. Ha sido el despertar a una nueva espiritualidad, movidos por el Espíritu. Los treinta años recorridos de la renovación, han sido de bendiciones y han sembrado innumerables frutos palpables a todas luces. Lo que tú has experimentado, lo han experimentado muchísimos hermanos y lo siguen experimentando. La Coordinadora Nacional es consciente de ello y su mayor deseo y ahínco es poder mimar a esa bendita Renovación ofreciendo a los grupos y a los hermanos, el apoyo y ayuda que necesiten, y también presentar a todo cristiano esa Renovación del Espíritu que tanto gozo y paz lleva a los corazones. Prueba de ello, es el esfuerzo que está realizando, si bien no siempre ha sido comprendido por todos en su amplia dimensión, tal vez por falta de información adecuada. Es lo que pretendemos en estos momentos.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2 - La Renovación en general y la renovación personal de cada día, es obra única y exclusiva del Espíritu que se derrama libremente en los corazones. Es el Espíritu que actúa, es el Espíritu que purifica, que renueva, que sana, que vivifica, que santifica. Es la corriente de gracia, es la corriente de vida de Dios, que viene de lo alto y llega al hombre de buena voluntad. Esta gracia del Espíritu llega directamente al hombre. Solo el hombre podrá aceptar o rechazar esta gracia. Así obró el Espíritu a través de los siglos, así obra en la actualidad y así obrará siempre. Esta realidad del Espíritu debemos tenerla muy clara para que nada ni nadie entorpezca su acción.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3 - Aparte de la realidad espiritual, existe otra realidad que no podemos olvidar ni pasar por encima de ella. No somos ángeles. Somos hombres y mujeres con una realidad humana de miseria, de enfermedad que puede interferir la acción del Espíritu; existe, además, la relación humana y en esa relación humana están los individualismos que rompen la unidad, el equilibrio, la paz. No podemos desconocer esta realidad humana, quedándonos solo con la realidad espiritual, porque ello sería fuente de muchos errores y desviaciones. Debemos distinguir bien entre Renovación Carismática, corriente de gracia, y personas tocadas por esa corriente de gracia. Nosotros, las personas, no somos la corriente de gracia; no nos equivoquemos. La corriente de gracia es exclusivamente del Espíritu. Por lo tanto, debemos buscar que la acción del Espíritu trabaje en nosotros, pero sin que perdamos el contacto con la tierra.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4 - Señal clara de estas dos realidades, es que en estos treinta años de Renovación hemos visto, en la parte espiritual, cómo el Espíritu se ha derramado de una manera tan patente y sigue derramándose. Pero también hemos visto, en la parte humana, muchos fracasos, muchas miserias; hemos visto gran cantidad de atropellos que, bajo el manto del Espíritu y del discernimiento, se han cometido tanto en grupos como en la Regionales y también en la Nacional; hemos visto cantidad de "iluminados" surgidos en la Renovación, en hilo directo con el Espíritu Santo, que han sido dirigentes y han llevado a la destrucción de grupos, de hermanos, dando además una falsa visión de la Renovación a sacerdotes y al pueblo de Dios; hemos visto a hermanos que se han adueñado del grupo por años y años, y encima, han acaparado todos los carismas, haciéndose imprescindibles; hemos visto cómo se falseaban y se manipulaban las elecciones en los grupos y en las Regionales a favor de cuatro, motivo por el cual en muchas ocasiones no se deseaba que los coordinadores de nivel superior las presidieran. Hemos visto muchas miserias humanas que no podemos ocultar, lavándonos las manos con la "libertad de Espíritu", sin intervencionismo. Han hecho mucho daño en la Renovación de España y siguen haciéndolo, porque hay males que todavía permanecen entre nosotros.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5 - La Coordinadora Nacional, responsable de la Renovación por encargo de los hermanos, y los servidores y coordinadores en sus respectivas áreas, no pueden cerrar los ojos ante ello, si bien sería mucho más cómodo dedicarse únicamente a organizar asambleas y retiros. La Coordinadora Nacional y todos los servidores tienen, por obligación moral, por deber de caridad, que mirar por el bien común en esta área humana, tanto en lo que se refiere a corregir desviaciones como a mejorar situaciones. Y para ello tienen que presentar normas, mínimas si se quiere, pero al fin y al cabo, normas que coartarán siempre la libertad. Establecer un orden en la parte humana, no es interferir la acción de la gracia del Espíritu, no es querer "organizar" la acción del Espíritu, como maliciosamente algunos han dicho; al contrario, es poner una puerta abierta al Espíritu, porque el Espíritu es un Espíritu de orden, y trabaja mejor si entre los hermanos hay orden, hay paz. Dejarse llevar únicamente por las normas, mataría la vida del Espíritu, pero desconocer la importancia de las normas y no seguirlas, mataría igualmente la vida del Espíritu. ¿Qué tendrían que hacer los servidores, si algún hermano en medio del grupo de oración, llevado por lo que el "espíritu" le dice, empezase a rezar el rosario, o leyese un libro de su devoción o hiciese cualquier otra cosa que rompa la alabanza de los hermanos? Ciertamente tendrían que poner orden para bien común.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Quisiéramos resaltar una vez más, y dejarlo muy claro para todos, que en la Renovación Carismática nos encontramos con dos planos completamente diferentes, como existen igualmente en la Iglesia: la parte divina (la gracia) y la parte humana. Confundirlos, es abrir una puerta a los errores y a la confusión. Es cierto que debemos obrar con equilibrio para evitar desviaciones, pero de ninguna manera debemos desconocer la parte humana llevados por la libertad de espíritu.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COORDINADORA NACIONAL.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6 - Queremos, ahora, hablar con toda sinceridad de la Coordinadora Nacional y cómo actúa. En los últimos tiempos hemos leído frases muy peyorativas y falsas sobre la misma, "como por ejemplo, el demasiado control y dirigismo". También se le han atribuido a la actual Coordinadora Nacional, cartas que no ha escrito y actitudes de muchos años atrás. Todo ha servido y ha sido bueno, con tal de desacreditar a la Coordinadora Nacional, sin fijarse que se estaba faltando a la justicia y a la verdad.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La Coordinadora Nacional la forman trece hermanos elegidos por sus respectivas Regionales (uno por Regional); estos hermanos eligen a la Comisión Permanente formada por cinco miembros; pueden ser elegidos para la misma, los miembros de la Coordinadora Nacional actual y también hermanos que alguna vez estuvieron en la Coordinadora Nacional. Toda la Comisión Permanente forma parte de la Coordinadora Nacional. La Coordinadora Nacional, al proceder de todas las regionales de España, tiene una visión de conjunto de la Renovación, con sus luces y sus sombras, y es ahí en donde puede trabajar para bien común y no para su Regional que lo ha mandado. Es importante entender bien este punto.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Es, pues, razonable el pensar que los hermanos de la Nacional, al principio no se conocen o muy poco; cada uno viene de un punto distinto; no han sido buscados; han sido mandados por sus Regionales. Si bien hay criterios distintos, no obstante todos llevan el deseo de servir a la Renovación de España. Es ahí en donde viene el proceder y el discernimiento de la Coordinadora Nacional en sus reuniones. Con varios días de anticipación se presenta un ORDEN DEL DÍA, al cual cualquier hermano de la Nacional puede aportar nuevos puntos. Cada punto del Orden del Día es presentado, discutido, orado muchas veces y al final se presentan a votación los diversos pareceres; si alguien lo pide, la votación es secreta. Una propuesta es aprobada cuando hay mayoría de votos. En casos especiales, para que haya aprobación, se pide más de los dos tercios de los votos, es decir, que represente la mayoría absoluta. En muchas ocasiones, las decisiones se aprueban por unanimidad; es la fórmula ideal, pero no siempre es posible ni exigibl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7 - Es importante reconocer la importancia que tiene en una comunidad la aprobación de una norma o decisión por mayoría. Es la fórmula de actuación de toda comunidad si quiere rechazar cualquier tipo de autoritarismo. A nivel religioso, decimos que el Espíritu se manifiesta normalmente en la comunidad, en la mayoría. Los carismas no son dados a una persona, sino a una comunidad. Son como el signo de la presencia del Espíritu en la comunidad. Si los carismas no nos llevan a vivir más profundamente la vida comunitaria, debemos tener mucho cuidado, porque un carismático que no sintonice con la comunidad es más un peligro que una bendición. Desde el momento en que uno desea pertenecer a una comunidad, debe tener claro que se compromete a aceptar toda norma aprobada por mayoría, aunque no sea de su agrado. Es ley del juego, y quien no acepta la ley del juego, honradamente no puede jugar. No somos sólo individuos, sino parte de una comunidad más amplia.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El rechazar el voto de la mayoría e ir en contra del mismo, indica individualismo, no mirar el bien común, y ello destruye la comunidad y crea división. ¿Adónde llegaríamos si cada vez que las decisiones de la mayoría, que no son de mi gusto, yo las rechazara y obrase por mi cuenta? Destruiríamos toda forma de comunidad y de convivencia. Este es uno de los males de nuestro tiempo, tanto a nivel familiar como social. Se ha perdido un importante elemento de la visión del bien común y de su capacidad de alentarnos a ir más allá de nosotros mismos. En el orden espiritual, el individualismo tiene unas raíces más profundas que coartan toda vida del Espíritu y son fruto de un falso "iluminismo". El falso "iluminado" se cree que está guiado por el Espíritu, cree que todos los demás están equivocados a excepción de los que le siguen a él y, la característica principal, rechaza toda autoridad porque cree que está equivocada. Para evitar cualquier signo de individualismo, no es de extrañar que la Coordinadora Nacional actúe siempre por mayoría en todas sus decisiones, y lo así aprobado, es lo que se acepta. Aún así, reconocemos nuestras limitaciones y aceptamos nuestros errores, y, si es necesario, cabe revisar cualquier determinación.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En los últimos años, algunas decisiones de la Coordinadora Nacional han tenido un rechazo frontal por algunos grupos, los que se han encargado de difundirlo a su manera por todas las regionales, con el desasosiego y confusión de los hermanos. Queremos salir a su encuentro con toda claridad para esclarecer ideas y conceptos.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CREACIÓN DE LAS COORDINADORAS DIOCESANAS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8 - Desde hace varios años la Coordinadora Nacional llevaba estudiando la creación de las Coordinadoras diocesanas. En algunas Regionales hace tres años que funcionan con buen resultado. Estaba de sobra comprobado que el sistema de Coordinadoras Regionales, hasta ahora vigente, en Regiones con numerosos grupos y notable extensión geográfica, por ejemplo: Andalucía, Castilla-León, Zona Centro..., era insuficiente para atender a todos los grupos. En el caso de la Zona Centro, por ejemplo, siete hermanos, por muy buena voluntad y disponibilidad que tuviesen, difícilmente podían pastorear y atender a los posibles 81 grupos (se desconoce el número exacto). Además, las Coordinadoras Diocesanas son un buen cauce para un diálogo más fluido con nuestros obispos correspondientes, como se está comprobando en las zonas en que ya funcionan.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Por estas razones la Coordinadora Nacional aprobó que las elecciones del 2004 contemplen en todas las Regionales la creación de las Coordinadoras Diocesanas. ¿Esta decisión va contra la Renovación o es para favorecerla, atendiendo mejor a los grupos?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9 - Se planteó una situación especial a raíz de las elecciones regionales (al estilo antiguo) de la zona Centro el 11 de octubre del 2003; la Coordinadora Nacional no pudo aceptarlas por oponerse al plan que se había establecido para toda España. Somos conscientes de que los hermanos actuaron de buena voluntad, pero con desconocimiento de la situación, por falta de la información adecuada, al adelantarse las elecciones a las fechas previstas por la Coordinadora Nacional. No hay otra razón. De haber habido en la elección del 11 de octubre, a lo menos, una representatividad de las diversas diócesis, nuestro discernimiento no hubiera sido el mismo, porque hubieran sido como base de las diversas Coordinadoras diocesanas. Y una prueba más: en las elecciones de las Coordinadoras diocesanas que se están realizando en estos momentos, ningún hermano ha quedado excluido de poder votar y ser votado.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La falta de información y de conocimiento que aducen los hermanos elegidos es imputable a dos factores: por una parte, el fallo en la transmisión de estos discernimientos de la Coordinadora Nacional efectuados desde hace casi 5 años, y por otra parte, cierta actitud sistemática de varios hermanos de dicha zona de no aceptar tales discernimientos.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La situación actual es que los hermanos elegidos en la zona Centro el 11 de octubre, no han aceptado el discernimiento de la Coordinadora Nacional; más aún, han desarrollado una campaña en contra, dejando patente su división y el obrar al margen de toda la Renovación de España, representada por la Coordinadora Nacional, creando confusión, desasosiego y malestar en todos los hermanos, porque a éstos les han llegado los hechos en forma distorsionada. En una palabra, se han opuesto al discernimiento de la Coordinadora Nacional, aprobado superando la mayoría absoluta (el 83%).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PROYECTO DE LOS ESTATUTOS.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10 - Mucho se ha hablado sobre el proyecto de Estatutos, aplicándole las peores calificaciones, como si fuese el huracán que viene a destruir la corriente de gracia que es la Renovación. Algunos lo han presentado haciéndole decir lo que no dice, y otros, diciendo por lo que les han dicho. Pero ninguno ha profundizado en lo más mínimo en su articulado, viéndolo en su conjunto. Más aún, creemos que muchos que los rechazan, no los han leído. No es de extrañar, pues, que se hayan dicho tantas barbaridades, siendo ellas, justamente, las que han provocado este huracán destructor de la Renovación.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Sentimos necesidad de hablar con detenimiento del proyecto de los Estatutos, para conocer qué es lo que dicen en realidad. Un estudio más profundo se realizará el día que sean aprobados por la autoridad eclesiástica.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Antes de seguir, recordamos que el proyecto de Estatutos presentado a la Conferencia Episcopal Española, fue aprobado por la Coordinadora Nacional junto con las Coordinadoras Regionales el 12 de noviembre de 2000, superando la mayoría absoluta: más del 80 %.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A finales del año 2002, principalmente, se levantó una campaña, sin precedentes, contra el proyecto de los Estatutos y contra la misma Coordinadora Nacional. Se difundieron cartas y otros escritos; se buscaron y consiguieron firmas y adhesiones de muchos que ni habían leído los Estatutos; hubo entrevistas con Obispos y hasta se llegó a presentar a la Conferencia Episcopal un amplio escrito pidiendo la retirada de los Estatutos. Ante ello, y por el malestar que se había provocado, no es de extrañar que la Coordinadora Nacional se viese obligada a reunirse con las Coordinadoras Regionales para pedirles la ratificación o no de su confianza hacia la Coordinadora Nacional. La reunión se realizó el 16 de marzo de 2003. Se dejó bien establecido y en forma clara, que si la votación resultase favorable a la Coordinadora Nacional, se aprobaba igualmente el proyecto de los Estatutos, ya que la Nacional estaba por los Estatutos. El resultado de la votación fue el siguiente: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A favor: 44 votos. En contra: 10 votos. Abstenciones: 0 votos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En consecuencia, se aprobaba nuevamente el proyecto de los Estatutos superando la mayoría absoluta: el 81,28%. Así pues, eran los hermanos de todas las Regionales, en su gran mayoría, los que deseaban tener Estatutos.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11 - Dicho esto, entremos ahora en el tema. Distingamos, en primer lugar, tres documentos diferentes que no debemos confundir.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 TRATADO DE LA RENOVACIÓN CARISMÁTICA. Es un estudio de todo lo que se hace en la Renovación: El Grupo de Renovación, seminario de vida en el Espíritu, efusión del Espíritu, carismas, dones y cómo se desarrollan, la alabanza, la Palabra de Dios, etc. Sería bueno que alguien preparase este tratado, resumiendo lo que viene en forma espléndida en tantos libros que hay en Renovación</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b) ESTATUTOS. Es un documento jurídico, que, como tal, es lo único que la autoridad eclesiástica puede aprobar.. . Al aprobarlo, se transforma en “REGLA DE VIDA CLARA Y SEGURA".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c) REGLAMENTO INTERNO. Son normas que pueden establecer los diversos órganos de servicio. No necesitan la aprobación eclesiástica. Estas normas vienen a concretar y aplicar lo que dicen en general los Estatutos, pero de ninguna manera pueden ir en contra de ellos. La Coordinadora nacional tiene la obligación de aprobar el Reglamento interno a nivel nacional, dentro del año de la aprobación de los Estatutos. Este Reglamento podrá ser más o menos amplio y también podrá modificarse según el criterio y discernimiento de la Coordinadora Nacional. Las Coordinadoras regionales y las Coordinadoras diocesanas podrán establecer, conforme a las necesidades respectivas, y dentro del marco de los Estatutos, sus propias normas o pautas, si lo creen oportuno.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12 - Queremos estudiar, ahora, el proyecto de los Estatutos.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Los Estatutos, al ser un documento jurídico, necesariamente tenía que acoplarse a una plantilla jurídicamente establecida, que son la mayor parte de los nueve apartados generales. No fue fácil cumplir con esa plantilla jurídica, dada la forma particular de ser de la Renovación. Lo que se intentó fue hacer equilibrios para que nuestra identidad no se perdiese, tratando de compensar en algunos puntos lo que en otros no era jurídicamente admisible. Por otro lado, se procuró recoger lo que ya en la mayoría de las Regionales se venía haciendo.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Dicho esto en forma general, vamos a detallar los apartados del proyecto de los Estatutos, deteniéndonos en los puntos más conflictivos.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I - NATURALEZA Y FIN.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Conforme al Art. 1 del proyecto de los Estatutos, se indica que "la Renovación Carismática Católica es una corriente espiritual y acontecimiento de gracia que, suscitado por el Espíritu Santo, ha surgido dentro de la Iglesia, y renueva las gracias bautismales, actualiza las experiencias y gracias de un nuevo Pentecostés, transformando toda la vida cristiana". Es la definición que todos estamos cansados de oír, y los Estatutos no la han cambiado. Como documento jurídico, requerían aplicar una fórmula aceptada por el Derecho Canónico y por eso se añadió: "y que según el actual ordenamiento canónico de la Iglesia es una ASOCIACIÓN PRIVADA DE FIELES, con personalidad jurídica."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No nos gusta lo de “Asociación”, porque pensamos en la “corriente de gracia”. Pero reflexionemos con objetividad. Los que, después de recibida la Efusión del Espíritu, integramos los grupos carismáticos, tenemos reuniones, elegimos servidores de grupo, coordinadores diocesanos y regionales, coordinadora nacional; programamos encuentros locales, regionales, nacionales, etc. Y todo esto, nos guste o no nos guste, queramos o no queramos, no es la “corriente de gracia”, es una realidad humana. Y esto es lo único que regulan los Estatutos y a lo que los Estatutos llaman “Asociación”, que tiene sus fines, su manera de hacer y de relacionarse, sus dinámicas… La modalidad de “asociación privada” es la más benigna y menos comprometedora que hemos encontrado para acoplarnos al actual ordenamiento jurídico de la Iglesia. Se nos ha admitido compensarlo con el art. 2 de los Estatutos, donde salvamos la identidad de la Renovación, al señalar como su fin LA SANTIDAD Y SU DESARROLLO PERSONAL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También los Estatutos del ICCRS se han presentado como ASOCIACIÓN PRIVADA DE FIELES y nadie ha pensado que el ICCRS haya perdido por eso su identidad Carismática.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El fin principal de la Renovación es intentar desarrollar, dentro de la propia persona, la corriente de gracia que le ha venido de lo alto. Ciertamente después, todo aquel que ha tenido un encuentro personal con Cristo, sentirá la urgencia de dar un segundo paso, para entregarse a la extensión del Reino; este segundo paso ya no es propiamente la finalidad de la Renovación, si bien la misma Renovación incitará a los hermanos a darlo (Art. 2, f) de los Estatutos)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II - MIEMBROS.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La Renovación no tiene lista oficial de socios, con nombres y número de carnet, etc. Tampoco los Estatutos han fijado lista de socios con nombres y número de carnet. Para responder al requisito jurídico de establecer quiénes pertenecen a la Renovación, no se ha hecho otra cosa que tomar lo que ya era realidad en todas las Regiones. En todos los Grupos, cuando llegaba la hora de votar y elegir a los nuevos servidores, solamente podían votar y ser votados los hermanos que asistían normalmente al grupo durante un año o dos, y que en este tiempo hubieran recibido la Efusión del Espíritu. En una palabra, se admitía que existían hermanos fijos o miembros. Esto mismo es lo que los Estatutos han puesto por escrito para claridad de todos, especificando, según se nos pedía, los derechos y deberes de todo aquel que se sienta partícipe de la comunidad del Grupo.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Como hasta ahora, el Grupo sigue estando completamente abierto a toda persona de buena voluntad y a toda la Iglesia; podrá asistir cualquier persona, siempre que respete el orden establecido del grupo. Solo a la hora de votar y ser votado, tendrá que reunir las condiciones que marcan los Estatutos para los miembros.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III - ÓRGANOS DE SERVICIO.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Se han establecido los mismos órganos de servicio que ya tenía la mayoría de Regionales, salvo el nivel de la Coordinadora Diocesana. En el apartado 8 anterior, ya se ha explicado el porqué de tal creación y su necesidad. Solo añadimos que, dado este cambio, las funciones que hasta ahora desempeñaban las Coordinadoras Regionales, pasan a las Coordinadoras Diocesanas; es decir, el pastoreo, atención y seguimiento de los grupos lo realizan las Diocesanas; las Regionales son el lazo de unión de todas sus Diocesanas, procurando ayudar a las diócesis que tengan menos grupos y organizando aquellos actos que sean buenos para toda la región.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Además en este apartado III, se especifica la forma de realizar las elecciones, las condiciones de los candidatos y las funciones que deben desarrollar los diversos servicios.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IV - RELACIÓN CON LOS OBISPOS ESPAÑOLES.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Es la misma que debe tener cualquier cristiano. En forma especifica, la Renovación se relaciona con los obispos diocesanos a través de las Coordinadoras Diocesanas y con la Conferencia Episcopal a través de la Coordinadora Nacional.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V - EL ASESOR ESPIRITUAL.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Desde enero del 2000, ya viene funcionando el Asesor Espiritual nacional, con muy buenos resultados. Los Estatutos recogen esta experiencia y la establecen para todos los niveles de servicio. Dada la finalidad completamente espiritual de la Renovación, necesitamos caminar junto a un sacerdote de la Renovación que vele sobre la recta interpretación de la Palabra de Dios, sea ministro y servidor de los sacramentos y nos asesore y nos oriente en la espiritualidad propia de la R.C.C.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VI - CONSEJO ASESOR NACIONAL.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Este Consejo ha sido creado a raíz del proyecto de los Estatutos y la Coordinadora Nacional ya lo ha puesto en marcha, dada su necesidad. Lo constituyen hermanos que han pasado por la Coordinadora Nacional, y cuya larga experiencia teórica y práctica en temas de la Renovación, no se podía desaprovechar. Además se necesitaba que en ese Consejo hubiese también teólogos y canonistas católicos. Sus aportaciones, sin ser vinculantes, podrían ayudar a los diversos servicios.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VII - CESE DE LOS MIEMBROS.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Era uno de los puntos obligatorios de los Estatutos. Hay que tener en cuenta que se trata siempre de los hermanos que deseen votar y ser votados. Como se ha dicho en el párrafo II, el Grupo está completamente abierto a toda persona y pueden asistir siempre que quieran, respetando el orden del Grupo.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VIII - MEDIOS DE SOSTENIMIENTO.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No se dice cosa distinta de lo que ya todos sabemos y comprendemos; simplemente se añade que todas las aportaciones las administran los organismos competentes en sus diversos niveles y que éstos deben rendir cuentas ante sus miembros y ante los organismos eclesiales correspondientes, como es lógico.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IX - DISPOSICIONES TRANSITORIAS Y FINALES.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Los artículos de este párrafo hacen referencia a la unión moral con el ICCRS, a la posible disolución de la Renovación, a las dudas de interpretación de los Estatutos, a la aprobación del Reglamento interno y a la abrogación de cualquier norma o estatuto que hubiese hasta la fecha.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13 - Esto es todo. Como se ve, hay dos puntos claves en los Estatutos: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a) Los fines de la R.C.C.E. que están en el Art. 2, sin desarrollarlos.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b) El establecimiento de un orden general en la parte humana.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Respecto de la “corriente de gracia”, los Estatutos no cambian nada en absoluto de lo que hasta ahora se venía viviendo. Sólo en aspectos secundarios, organizativos, introducen algunas novedades. No creemos que estas novedades, que la C Nacional considera útiles, aunque no todos las compartan, sean causa de división, a no ser que absoluticemos lo secundario.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Los Estatutos son exclusivamente para las personas, que, tocadas por esa corriente de gracia, permanecen en los grupos, sienten la urgencia gozosa de vivirla y tienen la gloriosa misión de promoverla en la Iglesia y en el mundo. Y los Estatutos ni siquiera se meten con la vivencia de esa corriente por parte de las personas; solo regulan algunas actuaciones externas: configuración de grupos o coordinadoras, elección de servidores, relaciones con la jerarquía, etc. En ningún momento los estatutos quieren dirigir al Espíritu, ni proponen pautas a los hermanos de cómo llevar su vida espiritual, ni son unos directores de la Alabanza, ni mucho menos quieren apagarla. Solo buscan poner orden en la parte humana, que es la receptora de la corriente de gracia; que las cosas que normalmente se vienen haciendo queden reflejadas por escrito para claridad de todos; que haya normas que encaucen a los "iluminados" que surgen en los grupos con deseo y afán de acapararlos y dominarlos; que cuando los grupos se desvíen del espíritu de la renovación (convirtiéndolos en grupos piadosos o de curanderismo, u otra cosa peor), haya quien los corrija o los suprima para evitar el escándalo. En una palabra, desean que haya paz en los grupos, que haya libertad y respeto entre los hermanos para que el Espíritu se derrame con abundancia y haga maravillas en los corazones.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Puede creer alguien que ESTE PROYECTO DE ESTATUTOS presentado por la Coordinadora Nacional, va a destruir o perjudicar a la corriente de gracia que es la Renovación? ¿No será más bien, que la va a favorecer, evitando abusos, poniendo orden en los hermanos y en los grupos, preparando el campo de la parte humana para que rinda el 30, el 60 o el 100 por uno? ¿No será, además, que, con la aprobación de los Estatutos, la Renovación Carismática Católica de España tendrá un respaldo firme de la Iglesia ante las diversas realidades eclesiales, que nos ayudará para que "la corriente de gracia" llegue a todos?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14 - Si tuviésemos que aconsejar a los hermanos con una actitud objetiva y serena ante los Estatutos, les diríamos: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 El día que se aprueben los Estatutos, que se lean el art. 2 de los mismos (los fines de la R.C.C.E.), lo estudien, lo aprendan de memoria, intenten ponerlo en práctica y después metan los Estatutos en el cajón. Solo el día que tengan que hacer elecciones, que los miren para ver cómo deben hacerlas.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 A los hermanos que pertenezcan a algún órgano de servicio: que se estudien cómo deben comportarse en bien de su comunidad.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 A los Grupos de Renovación que siguen ya una línea carismática: que no se preocupen de los Estatutos; a lo sumo que los miren para ver si en algo pueden mejorar.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Sinceramente, ¿es esto causa de división? Dividirnos por esto nos parece ridículo.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RESPUESTA A LA PRESENTACIÓN DE TEXTOS DE ORESTE PESARE, P. RANIERO CANTALAMESA y OTROS.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15 - Estamos completamente de acuerdo con ellos cuando dicen lo que es la Renovación como corriente de gracia. Es justamente lo mismo que afirmamos al principio de este documento. Para el Espíritu no puede haber estatutos ni normas; en la Renovación no existe limitación de personas: la Renovación es para toda la Iglesia y para todo el mundo.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En los documentos citados, con todo, no se habla de los grupos de oración formados por personas humanas, con sus limitaciones y deficiencias; no se habla de las elecciones que se realizan en los grupos, por lo que, de hecho se admite que hay miembros en la Renovación y por lo tanto automáticamente se dice que es un movimiento, aunque sea especial. Si el Espíritu lo supliese todo, sobrarían los Grupos y las elecciones; sobraría la Iglesia y sus Pastores, sobrarían los libros y los cassettes, sobrarían los retiros y las asambleas.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Pero nosotros conocemos el pensar completo de Oreste Pesare, porque estuvo en la Reunión del 12 de noviembre de 2000, en donde se aprobó el proyecto de los Estatutos. Él no está en contra de los Estatutos, si bien no lo ve para toda la Renovación mundial.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Otro tanto habría que decir del P. Raniero Cantalamessa. En el Retiro de Castelgandolfo en septiembre del 2003, dijo, conforme a testigos presentes, que si bien él no aboga por los estatutos, cree, con todo, que en muchos países pueden ser útiles y buenos; más aún, los recomienda en lugares en donde haya divisiones. Lo discierne la Coordinadora Nacional, de común acuerdo con los Obispos, en caso de que lo vean conveniente o lo estén pidiendo.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16 - Sería muy interesante saber siempre de qué estatutos estamos hablando. Habitualmente hablamos de estatutos en general, y no existen estatutos en general, sino estatutos en particular, concretos, con tal articulado, tales normas o directrices, tales fines, etc. Hay estatutos y estatutos. No parece objetivo y justo tomar una postura contra estatutos en general, sin saber con exactitud de qué estatutos se trata. Es un tema en que todos, antes de hablar, tendríamos que informarnos bien. Unos estatutos que solo ordenan la parte humana, dentro de la libertad, son buenos. Unos estatutos que están dirigidos a controlar la parte espiritual de los hermanos, y que le den a un sacerdote, muchas veces sin ser de la renovación, la facultad de disponer y dirigir todo, no son buenos para la Renovación. Por ejemplo, se ha hablado de la retirada de los Estatutos en la república Argentina, pero no se ha hablado del modo de la elaboración, aprobación, contenido y redacción de dichos estatutos. Nos faltan, por tanto, datos suficientes para un juicio justo.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No desconocemos que los Estatutos tienen un peligro. Es un peligro para aquellas personas sin espíritu, que solo miran la parte material; es un peligro para aquellos servidores que tomen la parte de los Estatutos que les interesa y se olviden de la principal que son los fines de la Renovación. El peligro no está tanto en los Estatutos sino en la manera en que los hermanos, sin espíritu, los puedan interpretar para llevar el agua a su molino. No olvidemos que dejarse llevar únicamente por las normas y los Estatutos, mataría la vida del Espíritu, pero desconocer la importancia de las normas y de los Estatutos, y no seguirlas, mataría igualmente al Espíritu.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LA RENOVACIÓN Y LA IGLESIA.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17 - Se ha dicho que la Renovación no necesita de la aprobación de la Iglesia porque "si ha nacido en y para la Iglesia, entonces estamos bajo la jurisdicción de ella. Además, los propios Obispos, tienen la obligación de conocer todos los grupos de fe existentes en su Iglesia particular."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Y qué mejor manera de contribuir a que nos conozcan que presentarles lo que somos y hacemos? Los pastores tienen demasiadas tareas y problemas como para investigar todos los grupos existentes. Nos decía un obispo: Han pedido a la Conferencia Episcopal su aprobación unos 13.000 (trece mil) movimientos, pero no nos dicen qué es lo que tenemos que aprobar.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Es bueno conocer lo que dice el Papa Juan Pablo II, en una carta dirigida al Presidente del Consejo Pontificio para los laicos, el 5 - 4- 2001.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2. Ya en la exhortación apostólica Christifideles laici (30 de diciembre de 1988) recordé que "ningún carisma dispensa de la relación y sumisión a los pastores de la Iglesia" (n. 24) y remití a cuanto está escrito al respecto en la constitución dogmática Lumen gentium: "El juicio acerca de su autenticidad (de los carismas) y la regulación de su ejercicio pertenece a los que dirigen la Iglesia. A ellos compete sobre todo no apagar el Espíritu, sino examinarlo todo y quedarse con lo bueno (cf. 1 Ts 5, 12. 19-21)" (n. 12). En efecto, sólo con esta condición los carismas, en su diversidad y complementariedad, pueden contribuir al bien común (cf. Christifideles laici,24)."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Por eso, el proceso de reconocimiento y acogida de los carismas no es fácil. Requiere un discernimiento profundo de la voluntad de Dios y debe ir acompañado por la oración constante, para que los corazones se abran dócilmente a la voz del Espíritu en la comunión eclesial. La culminación de este proceso es el acto oficial de reconocimiento y aprobación de los estatutos como regla de vida clara y segura, un momento que las realidades eclesiales implicadas viven siempre con gran alegría y con profunda gratitud a Dios y a la Iglesia. En efecto, al ser un nuevo punto de partida, es signo visible de una identidad eclesial madura(cf-.ib.,30)". (El subrayado es nuestro).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Las palabras del Papa son de meridiana claridad. Con la aprobación oficial de la autoridad eclesiástica, los Estatutos son una regla de vida clara y segura, y signo visible de una identidad eclesial madura, y serán garantía para la verdadera “libertad de espíritu”, expresión de peligrosa ambigüedad, que por sí sola se presta a múltiples y hasta contradictorias interpretaciones.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LA NOVEDAD Y EL CAMBIO.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18 - Los pasos que la Coordinadora nacional está dando en estos momentos obedecen a una moción del Espíritu que, a través de una mayoría de votos, nos empuja a ir adelantando para responder a los nuevos tiempos en que tenemos que vivir. Entendemos que no es fácil aceptar cambios cuando nos sacan de la silla en que siempre hemos estado sentados. También a nosotros nos cuesta discernir los nuevos caminos de la Renovación; son horas y horas de oración y más horas de intercambios de ideas y de soluciones. A pesar de todo, creemos que no podemos quedar inertes, no podemos ver a nuestra Renovación con sus problemas, sin buscar soluciones. Es mucho más cómodo, cerrar los ojos y que cada uno se ventile a su aire, movido por "su espíritu". Es mucho más cómodo organizar actos y asambleas y aquí termina nuestro trabajo como Coordinadora nacional. Si nos piden una palabra, la damos; si nos piden una enseñanza, también; si nos piden ayuda, colaboramos en lo que podamos ¿Para qué más?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Tal vez para muchos ésta sería la mejor solución y así nadie protestaría de la Coordinadora Nacional.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Hermanos, sinceramente no creemos que así se solucionasen los problemas y la Renovación pudiese, hoy, crecer con frutos. Confiamos en la Acción del Espíritu Santo pero también sabemos que el Espíritu quiere contar con nuestra colaboración. La Renovación Carismática en España tiene hoy día un gran reto, ante sí misma y ante el mundo en que nos toca vivir. El Papa invita a todos a remar mar adentro; también la Renovación debe mirar hacia adelante y no quedarse en lo de siempre, por cómodo que sea. Y en este reto, estamos todos, los de la Nacional y los hermanos de todos los grupos. Por ello no deben causarnos miedo ni preocupación las novedades y los cambios necesarios, aunque nos cueste aceptarlos. La experiencia ya nos irá sugiriendo sobre la marcha lo que deba cambiarse en los Estatutos, que, de ser aprobados, siempre admitirán revisión.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DIVISIÓN EN LA RENOVACIÓN CARISMÁTICA DE ESPAÑA?.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19 - Estamos recibiendo muchas cartas en que se acusa muy a la ligera a la Coordinadora Nacional de estar provocando la división de la Renovación en España con el hecho de los Estatutos. Esas cartas nos dejan la impresión de que sus autores no han leído, al menos con objetividad y serena reflexión, el proyecto de los Estatutos y simplemente se hacen eco de lo que se dic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Quién provoca la división? ¿Los que siguen el criterio de lo aprobado por la mayoría absoluta, no como signo de democracia sino como medio de discernir lo que el Espíritu está diciendo a la comunidad, o los que no aceptan ese discernimiento y a toda costa, desean imponer su criterio a toda la Renovación, con la amenaza, primero, de la división, y después levantando su bandera partidista contra la Coordinadora Nacional? Reflexiona, hermano, y respond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La Coordinadora Nacional no ha hecho otra cosa que seguir el discernimiento de la mayoría de los hermanos. No podía claudicar ante el criterio de unos pocos, contra la voluntad de la mayor parte de las Regionales. Por eso las convocó en dos ocasiones para conocer su discernimiento.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Quisiéramos añadir algo más. La división que ahora está saliendo a la luz, hace años que se estaba incubando en algunos grupos. Ahora simplemente se ha puesto en evidencia con motivo del proyecto de Estatutos, que, lejos de perjudicar a la Renovación, consolida nuestra comunión con la Jerarquía y abre unos cauces organizativos más propicios para el funcionamiento humano y para la actuación del Espíritu. Así lo ha visto la mayor parte de las Coordinadoras regionales, al aprobar el actual proyecto de los Estatutos.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Para terminar, solo nos resta pedir al Espíritu Santo, dador de vida, que venga en ayuda de toda la Renovación; que derrame sus carismas y dones en beneficio de la Iglesia; que el gran don del amor y de la unidad esté siempre vivo entre nosotros. Y que María, la madre de Pentecostés, interceda para que los que hemos recibido la efusión del Espíritu Santo, seamos fieles a nuestro sí y de esta manera ser testigos de las maravillas que el Señor ha obrado en nosotros.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LA COORDINADORA NACIONA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ourier New" w:hAnsi="Courier New" w:cs="Courier New"/>
      <w:sz w:val="28"/>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09:44:00Z</dcterms:created>
  <dc:creator>Betty</dc:creator>
  <dc:description/>
  <dc:language>en-US</dc:language>
  <cp:lastModifiedBy>Juan Vélez</cp:lastModifiedBy>
  <cp:lastPrinted>2004-03-11T11:42:00Z</cp:lastPrinted>
  <dcterms:modified xsi:type="dcterms:W3CDTF">2004-03-13T09:44:00Z</dcterms:modified>
  <cp:revision>2</cp:revision>
  <dc:subject/>
  <dc:title>El coordinador general de la Renovación Carismática en España me acaba de enviar la siguiente "Carta abierta al Padre Jesús Cano Arranz" y me ha pedido que la copie en el foro</dc:title>
</cp:coreProperties>
</file>