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«Nuestra Señora del Sagrado Corazón» (RC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da. Pío XII,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16 Mad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id, 10 de marzo de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a r t a   a b i e r 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odos los miembros de la Coordinadora Nacional y grupos de la Zo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 la RENOVACIÓN CARISMÁTICA CATÓLICA DE ESPAÑA (RC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s herman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enviamos estas líneas en nombre y a petición del grupo de la RC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eñora del Sagrado Corazón (Madrid) -al que pertenecemos--, que lleva más de 28 años participando de esta corriente de gracia que el Espíritu Santo ha querido para la Igle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 grupo desea expresar su estupor por la decisión de la Coordinado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cional (CN) de anular la elección de la nueva Coordinadora Reg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 Centro, celebrada el pasado 11 de octub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justificar su decisión, la CN afirma que la elección contradic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 implantar Coordinadoras Diocesanas, una estructura que forma parte de los Estatutos que aún no están aprobados por las autoridades eclesiásticas correspondien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nción de nuestro grupo en este momento no es analizar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o no de unos Estatutos, o si los que están tramitándose son adecu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cambio nos interrogamos por el motivo que mueve a poner en march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da prisa unos Estatutos que carecen de aprobación. Constatamos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 se comete la injusticia de anular unas elecciones que fueron correctamente celebradas y se aparta a la Coordinadora Regional elegida del habitual funcionamiento de la RC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razón que ha ofrecido la CN no nos parece tal, y nuestro grup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ere manifestar su desacuerdo con la anulación de las elecciones. S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ebración no tuvo irregularidad alguna y los grupos de la Zona Cent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a manifestaron su discernimiento al votar la nueva Coordinado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emplamos con dolor día a día que la «implantación anticipada»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s Estatutos, para lo cual se está cometiendo una injusticia y u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uso de una pretendida autoridad, está afectando a la paz y unidad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n presidir en todos sus pasos el camino de la RCCE. Es el fruto que aporta la decisión de la CN y la repercusión que está genera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eamos hacer llegar nuestra invitación a la reflexión. Va en interé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los propios grupos de la Zona Centro (y por lo tanto de la RCCE)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 desbloquee esta situación. Manifestamos, por lo tanto, la necesid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que se respete la validez de la  nueva Coordinadora Regional elegid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1 de octubre de 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eñor os bendig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Leonardo Villena y Marisa Bonet de Villena (28 años en la RCCE) Grupo Nuestra Señora del Sagrado Corazón (Zona Centro - RCCE)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54:00Z</dcterms:created>
  <dc:creator>Juan Vélez</dc:creator>
  <dc:description/>
  <dc:language>en-US</dc:language>
  <cp:lastModifiedBy>Juan Vélez</cp:lastModifiedBy>
  <dcterms:modified xsi:type="dcterms:W3CDTF">2004-04-05T19:59:00Z</dcterms:modified>
  <cp:revision>1</cp:revision>
  <dc:subject/>
  <dc:title>Grupo «Nuestra Señora del Sagrado Corazón» (RCCE)</dc:title>
</cp:coreProperties>
</file>