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2" w:color="000000"/>
          <w:left w:val="single" w:sz="4" w:space="4" w:color="000000"/>
          <w:bottom w:val="single" w:sz="4" w:space="1" w:color="000000"/>
          <w:right w:val="single" w:sz="4" w:space="4" w:color="000000"/>
        </w:pBdr>
        <w:jc w:val="center"/>
        <w:rPr>
          <w:b/>
          <w:b/>
          <w:sz w:val="40"/>
          <w:szCs w:val="40"/>
        </w:rPr>
      </w:pPr>
      <w:r>
        <w:rPr>
          <w:b/>
          <w:sz w:val="40"/>
          <w:szCs w:val="40"/>
        </w:rPr>
        <w:t>Introducción al curso bíblico 2005-06</w:t>
      </w:r>
    </w:p>
    <w:p>
      <w:pPr>
        <w:pStyle w:val="Normal"/>
        <w:pBdr>
          <w:top w:val="single" w:sz="4" w:space="2"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right"/>
        <w:rPr>
          <w:b/>
          <w:b/>
          <w:sz w:val="20"/>
          <w:szCs w:val="20"/>
        </w:rPr>
      </w:pPr>
      <w:r>
        <w:rPr>
          <w:b/>
          <w:sz w:val="20"/>
          <w:szCs w:val="20"/>
        </w:rPr>
        <w:t>José Luis Hidalgo Zan</w:t>
      </w:r>
    </w:p>
    <w:p>
      <w:pPr>
        <w:pStyle w:val="Normal"/>
        <w:ind w:firstLine="708"/>
        <w:jc w:val="right"/>
        <w:rPr>
          <w:b/>
          <w:b/>
          <w:sz w:val="20"/>
          <w:szCs w:val="20"/>
        </w:rPr>
      </w:pPr>
      <w:r>
        <w:rPr>
          <w:b/>
          <w:sz w:val="20"/>
          <w:szCs w:val="20"/>
        </w:rPr>
        <w:t>Parroquia del Rosario de Filipinas</w:t>
      </w:r>
    </w:p>
    <w:p>
      <w:pPr>
        <w:pStyle w:val="Normal"/>
        <w:ind w:left="4956" w:hanging="0"/>
        <w:jc w:val="both"/>
        <w:rPr>
          <w:sz w:val="26"/>
          <w:szCs w:val="26"/>
        </w:rPr>
      </w:pPr>
      <w:r>
        <w:rPr>
          <w:b/>
          <w:sz w:val="20"/>
          <w:szCs w:val="20"/>
        </w:rPr>
        <w:t>Madrid, sábado 5 de Noviembre de 2005</w:t>
      </w:r>
    </w:p>
    <w:p>
      <w:pPr>
        <w:pStyle w:val="Normal"/>
        <w:jc w:val="both"/>
        <w:rPr>
          <w:sz w:val="26"/>
          <w:szCs w:val="26"/>
        </w:rPr>
      </w:pPr>
      <w:r>
        <w:rPr>
          <w:sz w:val="26"/>
          <w:szCs w:val="26"/>
        </w:rPr>
      </w:r>
    </w:p>
    <w:p>
      <w:pPr>
        <w:pStyle w:val="Normal"/>
        <w:jc w:val="both"/>
        <w:rPr>
          <w:sz w:val="26"/>
          <w:szCs w:val="26"/>
        </w:rPr>
      </w:pPr>
      <w:r>
        <w:rPr>
          <w:sz w:val="26"/>
          <w:szCs w:val="26"/>
        </w:rPr>
        <w:tab/>
        <w:t>A mis alumnos del insti, como a la gran mayoría de los chavales de hoy, les es muy fácil hablar mal de Maradona. Han conocido por la prensa deportiva, por la del corazón y por otro tipo de publicaciones y programas del gremio, el pasado tan oscuro de Maradona. De este modo, es fácil calificarle de ‘degenerado’ y de cosas peores.</w:t>
      </w:r>
    </w:p>
    <w:p>
      <w:pPr>
        <w:pStyle w:val="Normal"/>
        <w:jc w:val="both"/>
        <w:rPr>
          <w:sz w:val="26"/>
          <w:szCs w:val="26"/>
        </w:rPr>
      </w:pPr>
      <w:r>
        <w:rPr>
          <w:sz w:val="26"/>
          <w:szCs w:val="26"/>
        </w:rPr>
        <w:tab/>
        <w:t>En estas últimas semanas seguimos sabiendo de él y de su restablecimiento. Al parecer, mantiene un programa de televisión en Argentina y ayer decía que atraviesa la mejor etapa de su vida. Los que le conocemos y queremos, pedimos para que en su personalidad tan quebradiza todo ello sea cierto y perdurable.</w:t>
      </w:r>
    </w:p>
    <w:p>
      <w:pPr>
        <w:pStyle w:val="Normal"/>
        <w:jc w:val="both"/>
        <w:rPr>
          <w:sz w:val="26"/>
          <w:szCs w:val="26"/>
        </w:rPr>
      </w:pPr>
      <w:r>
        <w:rPr>
          <w:sz w:val="26"/>
          <w:szCs w:val="26"/>
        </w:rPr>
        <w:tab/>
        <w:t>Digo esto porque para mí Maradona ha sido muy significativo. Lo mejor y lo peor que le ha pasado a él ha sido, en cierta medida, lo mejor y lo peor que le está pasando a mi generación. En Maradona vimos el éxito soñado y también, por desgracia, el infierno más temido. Repasad su biografía y veréis cómo era y qué hacía nuestro Fernando Alonso y nuestro Rafa Nadal en los años 80.</w:t>
      </w:r>
    </w:p>
    <w:p>
      <w:pPr>
        <w:pStyle w:val="Normal"/>
        <w:jc w:val="both"/>
        <w:rPr/>
      </w:pPr>
      <w:r>
        <w:rPr>
          <w:sz w:val="26"/>
          <w:szCs w:val="26"/>
        </w:rPr>
        <w:tab/>
        <w:t>A mí, Diego Armando Maradona, el Pibe, siempre me ha caído bien. Sé que ha desvariado tantas, tantísimas veces: contra gente respetable, contra la selección colombiana de fútbol</w:t>
      </w:r>
      <w:r>
        <w:rPr>
          <w:rStyle w:val="FootnoteCharacters"/>
          <w:rStyle w:val="FootnoteAnchor"/>
          <w:sz w:val="26"/>
          <w:szCs w:val="26"/>
        </w:rPr>
        <w:footnoteReference w:id="2"/>
      </w:r>
      <w:r>
        <w:rPr>
          <w:sz w:val="26"/>
          <w:szCs w:val="26"/>
        </w:rPr>
        <w:t>, contra países enteros, contra la Iglesia, etc., etc… y, además para remate lleva tatuados motivos pro Fidel Castro. A éste le ha entrevistado ayer o antes de ayer, le ha reído las gracias y han hablado interminablemente como dos colegas de la vega. Ahora también se ha unido a la fiesta su ‘primo hermano’ Hugo Chávez. Pero no nos distraigamos del tema que nos ocupa.</w:t>
      </w:r>
    </w:p>
    <w:p>
      <w:pPr>
        <w:pStyle w:val="Normal"/>
        <w:jc w:val="both"/>
        <w:rPr>
          <w:sz w:val="26"/>
          <w:szCs w:val="26"/>
        </w:rPr>
      </w:pPr>
      <w:r>
        <w:rPr>
          <w:sz w:val="26"/>
          <w:szCs w:val="26"/>
        </w:rPr>
        <w:tab/>
        <w:t>Maradona, en su carrera de errores y excesos, en un momento especialmente doloroso de su pasado y cuando todo se le hundía y todos le abandonaban, en el último fogonazo de rabia que tienen los derrotados de la vida, dijo algo así: “…Pero la pelota está limpia”.</w:t>
      </w:r>
    </w:p>
    <w:p>
      <w:pPr>
        <w:pStyle w:val="Normal"/>
        <w:jc w:val="both"/>
        <w:rPr>
          <w:sz w:val="26"/>
          <w:szCs w:val="26"/>
        </w:rPr>
      </w:pPr>
      <w:r>
        <w:rPr>
          <w:sz w:val="26"/>
          <w:szCs w:val="26"/>
        </w:rPr>
        <w:tab/>
        <w:t>Se refería a la única honestidad que no le había abandonado. “…Pero la pelota está limpia”. Si algo se salvaba en esa vorágine de droga y corrupción era tan sólo un balón de fútbol. O, mejor dicho: el balón, sólo la pelota. Porque decir el apellido ‘fútbol’ quizás, en aquella su situación, era aludir a todo el ámbito de egoísmos e intereses del que había sido primero protagonista y después víctima.</w:t>
      </w:r>
    </w:p>
    <w:p>
      <w:pPr>
        <w:pStyle w:val="Normal"/>
        <w:jc w:val="both"/>
        <w:rPr>
          <w:sz w:val="26"/>
          <w:szCs w:val="26"/>
        </w:rPr>
      </w:pPr>
      <w:r>
        <w:rPr>
          <w:sz w:val="26"/>
          <w:szCs w:val="26"/>
        </w:rPr>
        <w:tab/>
        <w:t>El signo de pertenencia de todo un astro se había reducido sólo a un balón. El balón pertenecía a Maradona y Maradona, en aquel momento, sólo pertenecía al balón. No quiero orillar, por otra parte, lo mucho que han significado para él sus dos hijas. Fueron ellas las que en algún momento le dieron la voluntad que él ya no tenía. Pero hoy quiero referirme sólo a aquel fogonazo que el maltrecho Pibe tuvo en aquel momento: “… Pero la pelota sigue limpia”.</w:t>
      </w:r>
    </w:p>
    <w:p>
      <w:pPr>
        <w:pStyle w:val="Normal"/>
        <w:jc w:val="both"/>
        <w:rPr>
          <w:sz w:val="26"/>
          <w:szCs w:val="26"/>
        </w:rPr>
      </w:pPr>
      <w:r>
        <w:rPr>
          <w:sz w:val="26"/>
          <w:szCs w:val="26"/>
        </w:rPr>
        <w:tab/>
        <w:t>Cuento todo esto porque es, más o menos, lo que quería contar en la introducción del nuevo curso bíblico que empezábamos el pasado martes 25 de Octubre, aquí en la parroquia del Rosario. Vino gente nueva y por darles la bienvenida y no sé qué otras cosas, arranqué por otros derroteros y no hablé de lo que tenía preparado: la pertenencia. Ése era el tema, la pertenencia.</w:t>
      </w:r>
    </w:p>
    <w:p>
      <w:pPr>
        <w:pStyle w:val="Normal"/>
        <w:jc w:val="both"/>
        <w:rPr>
          <w:sz w:val="26"/>
          <w:szCs w:val="26"/>
        </w:rPr>
      </w:pPr>
      <w:r>
        <w:rPr>
          <w:sz w:val="26"/>
          <w:szCs w:val="26"/>
        </w:rPr>
        <w:tab/>
        <w:t>Me gustaría saber mucho más de eso que los entendidos denominan ‘Antropología científica’, para explicar mejor y hablaros con más precisión de lo que hace ya unos cuantos años me llama la atención en la Biblia y me llama la atención en las nuevas generaciones de nuestra sociedad.</w:t>
      </w:r>
    </w:p>
    <w:p>
      <w:pPr>
        <w:pStyle w:val="Normal"/>
        <w:jc w:val="both"/>
        <w:rPr>
          <w:sz w:val="26"/>
          <w:szCs w:val="26"/>
        </w:rPr>
      </w:pPr>
      <w:r>
        <w:rPr>
          <w:sz w:val="26"/>
          <w:szCs w:val="26"/>
        </w:rPr>
        <w:tab/>
        <w:t>“…Pero la pelota está limpia”. Es un último alarde de honestidad, como una última confesión de fe del que poco después caerá en la Unidad de Cuidados Intensivos con un corazón muy debilitado, víctima de la cocaína y de no sé cuántas cosas más. Todos conocemos la historia.</w:t>
      </w:r>
    </w:p>
    <w:p>
      <w:pPr>
        <w:pStyle w:val="Normal"/>
        <w:ind w:firstLine="708"/>
        <w:jc w:val="both"/>
        <w:rPr>
          <w:sz w:val="26"/>
          <w:szCs w:val="26"/>
        </w:rPr>
      </w:pPr>
      <w:r>
        <w:rPr>
          <w:sz w:val="26"/>
          <w:szCs w:val="26"/>
        </w:rPr>
        <w:t>¿Por qué nos aferramos a cualquier cosa con tal de no ser abandonados? ¿Por qué queremos pertenecer a alguien o a algo o por qué queremos que ese alguien o algo siempre nos pertenezca y no nos falle? ¿Por qué toda una Teresa de Jesús exclama llena de satisfacción: “al fin muero en la Iglesia”? La Iglesia no la abandonó y eso es lo que celebra en los últimos días de su vida.</w:t>
      </w:r>
    </w:p>
    <w:p>
      <w:pPr>
        <w:pStyle w:val="Normal"/>
        <w:ind w:firstLine="708"/>
        <w:jc w:val="both"/>
        <w:rPr>
          <w:sz w:val="26"/>
          <w:szCs w:val="26"/>
        </w:rPr>
      </w:pPr>
      <w:r>
        <w:rPr>
          <w:sz w:val="26"/>
          <w:szCs w:val="26"/>
        </w:rPr>
        <w:t>En la película “El indomable Will Hunting”, el chaval protagonista tiene del cuello y contra la pared a Sean –su único amigo de verdad- y le está gritando al tiempo que llora y parece ahorcarle: “No me jodas Sean. Tú, no; tú no; tú no. Tú no, por favor”.  Sean era lo único que no le había fallado a Will en el descalabro de una vida azarosa. Se identificaba con él (el mismo barrio, el mismo pasado injusto, etc.) y veía en él el ejemplo o el camino para salir del pozo; la tabla de salvación en el naufragio de su existencia. Simplemente Sean le acababa de repetir 8 ó 10 veces una de las frases mágicas de la historia del cine: “Tú no tuviste la culpa”.</w:t>
      </w:r>
    </w:p>
    <w:p>
      <w:pPr>
        <w:pStyle w:val="Normal"/>
        <w:ind w:firstLine="708"/>
        <w:jc w:val="both"/>
        <w:rPr>
          <w:sz w:val="26"/>
          <w:szCs w:val="26"/>
        </w:rPr>
      </w:pPr>
      <w:r>
        <w:rPr>
          <w:sz w:val="26"/>
          <w:szCs w:val="26"/>
        </w:rPr>
        <w:t>Del ambiente macabro donde naciste… Del abandono de los tuyos… De tu infancia sin cariño…De los abusos…Del reformatorio…  De las palizas de tu padrastro que era muy parecido al mío… De que no seas capaz de querer a la chica que sólo vive para ti, y tienes miedo quererla porque en el futuro también te puede abandonar… “Tú no tuviste la culpa”.</w:t>
      </w:r>
    </w:p>
    <w:p>
      <w:pPr>
        <w:pStyle w:val="Normal"/>
        <w:ind w:firstLine="708"/>
        <w:jc w:val="both"/>
        <w:rPr>
          <w:sz w:val="26"/>
          <w:szCs w:val="26"/>
        </w:rPr>
      </w:pPr>
      <w:r>
        <w:rPr>
          <w:sz w:val="26"/>
          <w:szCs w:val="26"/>
        </w:rPr>
        <w:t>Todos queremos tener un vínculo en la vida que nunca nos falle. Un vínculo, una pertenencia definitiva porque si no ¿quién soy yo? Si todo cambia una y otra vez, al final qué me queda.</w:t>
      </w:r>
    </w:p>
    <w:p>
      <w:pPr>
        <w:pStyle w:val="Normal"/>
        <w:ind w:firstLine="708"/>
        <w:jc w:val="both"/>
        <w:rPr/>
      </w:pPr>
      <w:r>
        <w:rPr>
          <w:sz w:val="26"/>
          <w:szCs w:val="26"/>
        </w:rPr>
        <w:t>Entramos en materia. El capítulo 12 del libro del Génesis viene detrás del capítulo 11. No os riáis, que he tenido que estudiar mucho y sudar bastante para llegar a esta conclusión. Tengo 42 años y es ahora cuando empiezo a estar convencido de ello. Don Paco, que en paz descanse, en la escuela del pueblo me enseñó a sumar para que no me engañaran en los negocios. Pero en la vida, muchas veces, 2 y 2 no son 4. Si tu madre te aplicara esta estricta matemática en las cosas de tu vida que ella bien conoce tú, evidentemente, llegarías a una conclusión: no me quiere. Prefiere cuadrar sus cuentas, y su hijo viene después. Para ella yo no soy lo primero o lo único</w:t>
      </w:r>
      <w:r>
        <w:rPr>
          <w:rStyle w:val="FootnoteCharacters"/>
          <w:rStyle w:val="FootnoteAnchor"/>
          <w:sz w:val="26"/>
          <w:szCs w:val="26"/>
        </w:rPr>
        <w:footnoteReference w:id="3"/>
      </w:r>
      <w:r>
        <w:rPr>
          <w:sz w:val="26"/>
          <w:szCs w:val="26"/>
        </w:rPr>
        <w:t>. Soy plato de segunda mesa. Donde digo madre póngase, también, padre.</w:t>
      </w:r>
    </w:p>
    <w:p>
      <w:pPr>
        <w:pStyle w:val="Normal"/>
        <w:ind w:firstLine="708"/>
        <w:jc w:val="both"/>
        <w:rPr/>
      </w:pPr>
      <w:r>
        <w:rPr>
          <w:sz w:val="26"/>
          <w:szCs w:val="26"/>
        </w:rPr>
        <w:t>El curso pasado un día me llegaron tarde los alumnos a clase de filosofía. Saben que no les perdono ni un minuto. Me dijeron que venían del laboratorio y que ese día el profesor de biología, con la Biblia en la mano, les convenció que el relato de la creación del mundo por parte de Dios estaba totalmente equivocado y, desde el laboratorio y el evolucionismo</w:t>
      </w:r>
      <w:r>
        <w:rPr>
          <w:rStyle w:val="FootnoteCharacters"/>
          <w:rStyle w:val="FootnoteAnchor"/>
          <w:sz w:val="26"/>
          <w:szCs w:val="26"/>
        </w:rPr>
        <w:footnoteReference w:id="4"/>
      </w:r>
      <w:r>
        <w:rPr>
          <w:sz w:val="26"/>
          <w:szCs w:val="26"/>
        </w:rPr>
        <w:t>, se demostraba que era justo lo contrario. Debió hacer referencia a las etapas que describe el Génesis y, punto por punto, les dijo que eso no fue así. Me atengo a la versión de los alumnos. No obstante, me llamó mucho la atención que llevara una biblia al laboratorio.</w:t>
      </w:r>
    </w:p>
    <w:p>
      <w:pPr>
        <w:pStyle w:val="Normal"/>
        <w:ind w:firstLine="708"/>
        <w:jc w:val="both"/>
        <w:rPr>
          <w:sz w:val="26"/>
          <w:szCs w:val="26"/>
        </w:rPr>
      </w:pPr>
      <w:r>
        <w:rPr>
          <w:sz w:val="26"/>
          <w:szCs w:val="26"/>
        </w:rPr>
        <w:t>Es curioso observar que en los últimos tiempos el laboratorio, al parecer, tiene la última palabra de todo. Cuando digo laboratorio también digo tecnología.</w:t>
      </w:r>
    </w:p>
    <w:p>
      <w:pPr>
        <w:pStyle w:val="Normal"/>
        <w:ind w:firstLine="708"/>
        <w:jc w:val="both"/>
        <w:rPr>
          <w:sz w:val="26"/>
          <w:szCs w:val="26"/>
        </w:rPr>
      </w:pPr>
      <w:r>
        <w:rPr>
          <w:sz w:val="26"/>
          <w:szCs w:val="26"/>
        </w:rPr>
        <w:t>El profesor es buen compañero y debe ser un portento como científico, pero es de los que todavía no se ha enterado que después del capítulo 11 viene el capítulo 12. No se lo reprocho, ni se lo puedo reprochar, sería injusto. Éste quizás sea mi reto y mi misión para que tanta gente aparque las calculadoras de su vida. No tanto en lo profesional sino en lo personal. No puede ser un reproche, sino una tarea para mí y para todo buen cristiano.</w:t>
      </w:r>
    </w:p>
    <w:p>
      <w:pPr>
        <w:pStyle w:val="Normal"/>
        <w:ind w:firstLine="708"/>
        <w:jc w:val="both"/>
        <w:rPr>
          <w:sz w:val="26"/>
          <w:szCs w:val="26"/>
        </w:rPr>
      </w:pPr>
      <w:r>
        <w:rPr>
          <w:sz w:val="26"/>
          <w:szCs w:val="26"/>
        </w:rPr>
        <w:t>Pero de tonto -ya lo decía don Paco- tengo lo justo. Estoy seguro que cuando él –mi colega, profesor- necesite un regazo de cariño y comprensión no irá al laboratorio del insti para analizar la verdad de lo que le pasa. Cuando se apasione con algo o una tarde de domingo con los suyos, estoy seguro, no lo analizará en un matraz de laboratorio. A la hora de la verdad en las cosas importantes de su vida y de la de su gente, estoy seguro, aparcará las tablas y las fórmulas del laboratorio.</w:t>
      </w:r>
    </w:p>
    <w:p>
      <w:pPr>
        <w:pStyle w:val="Normal"/>
        <w:ind w:firstLine="708"/>
        <w:jc w:val="both"/>
        <w:rPr>
          <w:sz w:val="26"/>
          <w:szCs w:val="26"/>
        </w:rPr>
      </w:pPr>
      <w:r>
        <w:rPr>
          <w:sz w:val="26"/>
          <w:szCs w:val="26"/>
        </w:rPr>
        <w:t>Por tanto eso del ‘laboratorio’ tiene truco. Ahora laboratorio sí, pero para esto otro laboratorio no. Digo todo esto -y ya no me distraigo ni os distraigo más-, porque ahora resulta que la verdad suprema es la verdad científica. Pero esa verdad la manejan científicos que en el fondo son personas y someten a la prueba del laboratorio esto sí y esto no, según les convenga o no. Este planteamiento tiene truco. Hay conveniencias e intereses previos que no quieren reconocer. ¿Por qué?</w:t>
      </w:r>
    </w:p>
    <w:p>
      <w:pPr>
        <w:pStyle w:val="Normal"/>
        <w:ind w:firstLine="708"/>
        <w:jc w:val="both"/>
        <w:rPr>
          <w:sz w:val="26"/>
          <w:szCs w:val="26"/>
        </w:rPr>
      </w:pPr>
      <w:r>
        <w:rPr>
          <w:sz w:val="26"/>
          <w:szCs w:val="26"/>
        </w:rPr>
        <w:t>El primer libro de la Biblia, hasta el capítulo 11, nos habla de cómo estaban las cosas y cómo siguen estando cuando no hay pertenencia, cuando no hay historia de amor, cuando en los seres humanos no hay un vínculo hasta el final de sus días pase lo que pase, e incluso más allá de su propia muerte.</w:t>
      </w:r>
    </w:p>
    <w:p>
      <w:pPr>
        <w:pStyle w:val="Normal"/>
        <w:ind w:firstLine="708"/>
        <w:jc w:val="both"/>
        <w:rPr>
          <w:sz w:val="26"/>
          <w:szCs w:val="26"/>
        </w:rPr>
      </w:pPr>
      <w:r>
        <w:rPr>
          <w:sz w:val="26"/>
          <w:szCs w:val="26"/>
        </w:rPr>
        <w:t>Todo parece que está diseñado para la felicidad: jardín, casa preciosa y todas comodidades prácticas tipo IKEA, pero él se enamora de otra y todo se vuelve un infierno. Bueno voy a decirlo con palabras de la Biblia. Adán recela de Eva y Eva recela de Adán, por tanto, ya no se atreven a mirar a la cara a Dios, que al atardecer se paseaba por el jardín. El mal rollo entre los humanos te impide mirar al cielo o, dicho de otra manera, el mal rollo con Dios te impide mirar a tu hermano a la cara. Parece como si te denunciara, pero sin el parece.</w:t>
      </w:r>
    </w:p>
    <w:p>
      <w:pPr>
        <w:pStyle w:val="Normal"/>
        <w:ind w:firstLine="708"/>
        <w:jc w:val="both"/>
        <w:rPr>
          <w:sz w:val="26"/>
          <w:szCs w:val="26"/>
        </w:rPr>
      </w:pPr>
      <w:r>
        <w:rPr>
          <w:sz w:val="26"/>
          <w:szCs w:val="26"/>
        </w:rPr>
        <w:t>Luego vendrá Caín, que era terrateniente</w:t>
      </w:r>
      <w:r>
        <w:rPr>
          <w:rStyle w:val="FootnoteCharacters"/>
          <w:rStyle w:val="FootnoteAnchor"/>
          <w:sz w:val="26"/>
          <w:szCs w:val="26"/>
        </w:rPr>
        <w:footnoteReference w:id="5"/>
      </w:r>
      <w:r>
        <w:rPr>
          <w:sz w:val="26"/>
          <w:szCs w:val="26"/>
        </w:rPr>
        <w:t xml:space="preserve"> y tenía todos los campos del mundo, pero no estaba satisfecho. Y mata a su hermano Abel con la quijada de un burro.</w:t>
      </w:r>
      <w:r>
        <w:rPr>
          <w:rStyle w:val="FootnoteCharacters"/>
          <w:rStyle w:val="FootnoteAnchor"/>
          <w:sz w:val="26"/>
          <w:szCs w:val="26"/>
        </w:rPr>
        <w:footnoteReference w:id="6"/>
      </w:r>
    </w:p>
    <w:p>
      <w:pPr>
        <w:pStyle w:val="Normal"/>
        <w:ind w:firstLine="708"/>
        <w:jc w:val="both"/>
        <w:rPr>
          <w:sz w:val="26"/>
          <w:szCs w:val="26"/>
        </w:rPr>
      </w:pPr>
      <w:r>
        <w:rPr>
          <w:sz w:val="26"/>
          <w:szCs w:val="26"/>
        </w:rPr>
        <w:t>Después nos cuentan todo el lío y el desmadre antes del diluvio. Finalmente, Noé y los suyos se salvan y Dios le promete a Noe: “Nunca más volveré a maldecir el suelo por causa del hombre, porque las trazas del corazón humano son malas desde su niñez, ni volveré a herir a todo ser viviente como lo he hecho. Mientras dure la tierra, sementera y siega, frío y calor, verano e invierno, día y noche, no cesarán”.</w:t>
      </w:r>
      <w:r>
        <w:rPr>
          <w:rStyle w:val="FootnoteCharacters"/>
          <w:rStyle w:val="FootnoteAnchor"/>
          <w:sz w:val="26"/>
          <w:szCs w:val="26"/>
        </w:rPr>
        <w:footnoteReference w:id="7"/>
      </w:r>
    </w:p>
    <w:p>
      <w:pPr>
        <w:pStyle w:val="Normal"/>
        <w:ind w:firstLine="708"/>
        <w:jc w:val="both"/>
        <w:rPr>
          <w:sz w:val="26"/>
          <w:szCs w:val="26"/>
        </w:rPr>
      </w:pPr>
      <w:r>
        <w:rPr>
          <w:sz w:val="26"/>
          <w:szCs w:val="26"/>
        </w:rPr>
        <w:t>Como señal de esto que acaba de prometer, Dios nos regala el arco iris. Para que cada vez que veamos el arco iris nos acordemos que el primer interesado en su creación es el propio Creador. Esto quizás lo entiendan mejor los artistas.</w:t>
      </w:r>
    </w:p>
    <w:p>
      <w:pPr>
        <w:pStyle w:val="Normal"/>
        <w:ind w:firstLine="708"/>
        <w:jc w:val="both"/>
        <w:rPr>
          <w:sz w:val="26"/>
          <w:szCs w:val="26"/>
        </w:rPr>
      </w:pPr>
      <w:r>
        <w:rPr>
          <w:sz w:val="26"/>
          <w:szCs w:val="26"/>
        </w:rPr>
        <w:t>Pero el problema no era éste sino “las trazas del corazón humano”. Y los descendientes de Noé siguen haciendo de las suyas. Construyen una ciudad y una torre con no sé qué pretensiones. Se ve que ya en la antigüedad algunas sociedades acumulaban demasiado poder y discriminaban a los que se hallaban fuera de la ciudad amurallada. Y cuando la cosa se desmadra entre los humanos también se desbarata para con Dios.</w:t>
      </w:r>
    </w:p>
    <w:p>
      <w:pPr>
        <w:pStyle w:val="Normal"/>
        <w:ind w:firstLine="708"/>
        <w:jc w:val="both"/>
        <w:rPr>
          <w:sz w:val="26"/>
          <w:szCs w:val="26"/>
        </w:rPr>
      </w:pPr>
      <w:r>
        <w:rPr>
          <w:sz w:val="26"/>
          <w:szCs w:val="26"/>
        </w:rPr>
        <w:t xml:space="preserve"> </w:t>
      </w:r>
      <w:r>
        <w:rPr>
          <w:sz w:val="26"/>
          <w:szCs w:val="26"/>
        </w:rPr>
        <w:t>Y es aquí, y no antes, cuando 11 más 1 tiene que ser 12. Después de tanto desconcierto, de tantas rutas de supuesta felicidad siempre fallidas, de tantos pros y de más contras, de tanto sufrimiento, de tanta frustración… es cuando Dios se agacha hasta no sé dónde y decide entrar en la vida de un buen hombre que le abre su corazón: Abraham.</w:t>
      </w:r>
    </w:p>
    <w:p>
      <w:pPr>
        <w:pStyle w:val="Normal"/>
        <w:ind w:firstLine="708"/>
        <w:jc w:val="both"/>
        <w:rPr/>
      </w:pPr>
      <w:r>
        <w:rPr>
          <w:sz w:val="26"/>
          <w:szCs w:val="26"/>
        </w:rPr>
        <w:t>“</w:t>
      </w:r>
      <w:r>
        <w:rPr>
          <w:sz w:val="26"/>
          <w:szCs w:val="26"/>
        </w:rPr>
        <w:t>De ti haré una nación grande y te bendeciré. Engrandeceré tu nombre; y se tú una bendición. Bendeciré a quienes te bendigan, y maldeciré a quienes te maldigan. Por ti se bendecirán todos los linajes de la tierra”</w:t>
      </w:r>
      <w:r>
        <w:rPr>
          <w:rStyle w:val="FootnoteCharacters"/>
          <w:rStyle w:val="FootnoteAnchor"/>
          <w:sz w:val="26"/>
          <w:szCs w:val="26"/>
        </w:rPr>
        <w:footnoteReference w:id="8"/>
      </w:r>
      <w:r>
        <w:rPr>
          <w:sz w:val="26"/>
          <w:szCs w:val="26"/>
        </w:rPr>
        <w:t>. Y cuando el Señor dice todos, es todos (incluso los del laboratorio).</w:t>
      </w:r>
    </w:p>
    <w:p>
      <w:pPr>
        <w:pStyle w:val="Normal"/>
        <w:ind w:firstLine="708"/>
        <w:jc w:val="both"/>
        <w:rPr>
          <w:sz w:val="26"/>
          <w:szCs w:val="26"/>
        </w:rPr>
      </w:pPr>
      <w:r>
        <w:rPr>
          <w:sz w:val="26"/>
          <w:szCs w:val="26"/>
        </w:rPr>
        <w:t>El escritor sagrado añade: “Marchó, pues, Abraham, como se lo había dicho Yahveh, y con él marchó Lot. Tenía Abraham setenta y cinco años cuando salió de Jarán”. Se convierte así Abraham en el hombre que confía en Dios, en el padre de todos los creyentes que peregrinamos después de él. La carta a los hebreos que, como sabéis, ya pertenece al Nuevo Testamento y es un escrito muy elaborado y muy profundo, nos dirá de Abraham: “Al ser llamado por Dios, obedeció y salió para el lugar que había de recibir en herencia, y salió sin saber a dónde iba”.</w:t>
      </w:r>
      <w:r>
        <w:rPr>
          <w:rStyle w:val="FootnoteCharacters"/>
          <w:rStyle w:val="FootnoteAnchor"/>
          <w:sz w:val="26"/>
          <w:szCs w:val="26"/>
        </w:rPr>
        <w:footnoteReference w:id="9"/>
      </w:r>
    </w:p>
    <w:p>
      <w:pPr>
        <w:pStyle w:val="Normal"/>
        <w:ind w:firstLine="708"/>
        <w:jc w:val="both"/>
        <w:rPr>
          <w:sz w:val="26"/>
          <w:szCs w:val="26"/>
        </w:rPr>
      </w:pPr>
      <w:r>
        <w:rPr>
          <w:sz w:val="26"/>
          <w:szCs w:val="26"/>
        </w:rPr>
        <w:t>Aquí empieza una historia de amor que es lo mismo que decir salvación. El amor y la salvación siempre son lo mismo. La promesa de Dios ya no es con su creación en general como en el caso del arco iris, es con todos los linajes de la tierra a través de Abraham. Y cuando Dios dice todos, son todos los linajes de la tierra. Dios, que había ejercido de arquitecto, como cantábamos en la misa nicaragüense, ahora ya es ingeniero especializado en las trazas del corazón humano. Más tarde será Padre, pero no adelantemos acontecimientos.</w:t>
      </w:r>
    </w:p>
    <w:p>
      <w:pPr>
        <w:pStyle w:val="Normal"/>
        <w:ind w:firstLine="708"/>
        <w:jc w:val="both"/>
        <w:rPr>
          <w:sz w:val="26"/>
          <w:szCs w:val="26"/>
        </w:rPr>
      </w:pPr>
      <w:r>
        <w:rPr>
          <w:sz w:val="26"/>
          <w:szCs w:val="26"/>
        </w:rPr>
        <w:t>El día 1 de Noviembre, como todos los años, leíamos lo de ‘todos los linajes’ en misa pero no en el primer libro de la biblia sino en el último: “Después miré y había una muchedumbre inmensa, que nadie podría contar, de toda nación, razas, pueblos y lenguas, de pie delante del trono y el Cordero, vestidos con vestiduras blancas y con palmas en sus manos. Y gritan con fuerte voz: “La salvación es de nuestro Dios, que está sentado en el trono, y del Cordero”.</w:t>
      </w:r>
      <w:r>
        <w:rPr>
          <w:rStyle w:val="FootnoteCharacters"/>
          <w:rStyle w:val="FootnoteAnchor"/>
          <w:sz w:val="26"/>
          <w:szCs w:val="26"/>
        </w:rPr>
        <w:footnoteReference w:id="10"/>
      </w:r>
    </w:p>
    <w:p>
      <w:pPr>
        <w:pStyle w:val="Normal"/>
        <w:ind w:firstLine="708"/>
        <w:jc w:val="both"/>
        <w:rPr>
          <w:sz w:val="26"/>
          <w:szCs w:val="26"/>
        </w:rPr>
      </w:pPr>
      <w:r>
        <w:rPr>
          <w:sz w:val="26"/>
          <w:szCs w:val="26"/>
        </w:rPr>
        <w:t>Por tanto, eso del capítulo 12 y la historia de Abraham tienen mucha miga, muchísima. Comienza una historia de amor o una alianza entre Dios y Abraham  y sus descendientes, pero con un detalle curioso: pase lo que pase Dios no va a fallar. Esta historia de amor no tiene marcha atrás. Para firmar este contrato Dios le lleva a Abraham a una especie de notaría de aquel tiempo. Vamos a pertenecer a Dios ya para siempre. Esta pertenencia va a resultar inquebrantable pase lo que pase.</w:t>
      </w:r>
    </w:p>
    <w:p>
      <w:pPr>
        <w:pStyle w:val="Normal"/>
        <w:ind w:firstLine="708"/>
        <w:jc w:val="both"/>
        <w:rPr>
          <w:sz w:val="26"/>
          <w:szCs w:val="26"/>
        </w:rPr>
      </w:pPr>
      <w:r>
        <w:rPr>
          <w:sz w:val="26"/>
          <w:szCs w:val="26"/>
        </w:rPr>
        <w:t>Todos los contratos, según aprendí desde niño, han de firmarlo las dos partes interesadas. Pues resulta que en este caso el único que firma es el Señor que se compromete definitivamente con Abraham, y además no lo firma con mi Waterman azul -que yo uso y he prestado a tanta gente para firmar-, sino con fuego. “Y aquel día firmó Yahveh una alianza con Abraham”.</w:t>
      </w:r>
      <w:r>
        <w:rPr>
          <w:rStyle w:val="FootnoteCharacters"/>
          <w:rStyle w:val="FootnoteAnchor"/>
          <w:sz w:val="26"/>
          <w:szCs w:val="26"/>
        </w:rPr>
        <w:footnoteReference w:id="11"/>
      </w:r>
    </w:p>
    <w:p>
      <w:pPr>
        <w:pStyle w:val="Normal"/>
        <w:ind w:firstLine="708"/>
        <w:jc w:val="both"/>
        <w:rPr>
          <w:sz w:val="26"/>
          <w:szCs w:val="26"/>
        </w:rPr>
      </w:pPr>
      <w:r>
        <w:rPr>
          <w:sz w:val="26"/>
          <w:szCs w:val="26"/>
        </w:rPr>
        <w:t>Desde este pasaje hasta su verdadero cumplimiento al final de la historia de la salvación, en mi biblia hay aproximadamente unas 1750 páginas. Algo de todas estas páginas quiero comentar en el curso bíblico de este año, pero insistiendo en la pertenencia. Ese es el tema: la pertenencia.</w:t>
      </w:r>
    </w:p>
    <w:p>
      <w:pPr>
        <w:pStyle w:val="Normal"/>
        <w:ind w:firstLine="708"/>
        <w:jc w:val="both"/>
        <w:rPr>
          <w:sz w:val="26"/>
          <w:szCs w:val="26"/>
        </w:rPr>
      </w:pPr>
      <w:r>
        <w:rPr>
          <w:sz w:val="26"/>
          <w:szCs w:val="26"/>
        </w:rPr>
        <w:t>En las clases de filosofía hago tratos con mis alumnos. Según los libros que lean suben nota. Además de lo que vemos en clase y en el libro de texto, los libros mejor catalogados son: ‘El mundo de Sofía’,‘Los papalagi’, ‘Cien años de soledad’, ‘El Quijote”, etc. Pueden subir hasta dos puntos en la nota final de la evaluación. Ellos lo saben y admito sugerencias.</w:t>
      </w:r>
    </w:p>
    <w:p>
      <w:pPr>
        <w:pStyle w:val="Normal"/>
        <w:ind w:firstLine="708"/>
        <w:jc w:val="both"/>
        <w:rPr>
          <w:sz w:val="26"/>
          <w:szCs w:val="26"/>
        </w:rPr>
      </w:pPr>
      <w:r>
        <w:rPr>
          <w:sz w:val="26"/>
          <w:szCs w:val="26"/>
        </w:rPr>
        <w:t>El otro día, en clase, una chica dijo: ‘Profe, y si leemos toda la biblia…’</w:t>
      </w:r>
    </w:p>
    <w:p>
      <w:pPr>
        <w:pStyle w:val="Normal"/>
        <w:ind w:firstLine="708"/>
        <w:jc w:val="both"/>
        <w:rPr>
          <w:sz w:val="26"/>
          <w:szCs w:val="26"/>
        </w:rPr>
      </w:pPr>
      <w:r>
        <w:rPr>
          <w:sz w:val="26"/>
          <w:szCs w:val="26"/>
        </w:rPr>
        <w:t>Me salió tan espontáneo como cuando canto un gol de Ronaldinho: ‘Eso es matrícula de honor’.</w:t>
      </w:r>
    </w:p>
    <w:p>
      <w:pPr>
        <w:pStyle w:val="Normal"/>
        <w:jc w:val="both"/>
        <w:rPr>
          <w:sz w:val="26"/>
          <w:szCs w:val="26"/>
        </w:rPr>
      </w:pPr>
      <w:r>
        <w:rPr>
          <w:sz w:val="26"/>
          <w:szCs w:val="26"/>
        </w:rPr>
        <w:t>Esta explosión de entusiasmo se la intenté explicar a ella y a sus compañeros.</w:t>
      </w:r>
    </w:p>
    <w:p>
      <w:pPr>
        <w:pStyle w:val="Normal"/>
        <w:ind w:firstLine="708"/>
        <w:jc w:val="both"/>
        <w:rPr>
          <w:sz w:val="26"/>
          <w:szCs w:val="26"/>
        </w:rPr>
      </w:pPr>
      <w:r>
        <w:rPr>
          <w:sz w:val="26"/>
          <w:szCs w:val="26"/>
        </w:rPr>
        <w:t>Cuando en Grecia comenzaban a balbucear los primero filósofos, había un pueblo que llevaba siglos trajinado y contaba en aquel momento con hombres excepcionales llamados profetas. Este pueblo, con una fuerte identidad e idea de pertenencia, sabía de esclavitudes, de esclavizadores y de amarguras. Aunque ellos siempre fueron en alpargatas, conocía muy bien los carros y los caballos de los ejércitos enemigos. Pero también sabían de verdadera liberación y de un amor que no tenía marcha atrás. Pertenecían a un Dios que actuaba siempre favoreciendo la vida, sobre todo la vida de los más desfavorecidos.</w:t>
      </w:r>
      <w:r>
        <w:rPr>
          <w:rStyle w:val="FootnoteCharacters"/>
          <w:rStyle w:val="FootnoteAnchor"/>
          <w:sz w:val="26"/>
          <w:szCs w:val="26"/>
        </w:rPr>
        <w:footnoteReference w:id="12"/>
      </w:r>
    </w:p>
    <w:p>
      <w:pPr>
        <w:pStyle w:val="Normal"/>
        <w:ind w:firstLine="708"/>
        <w:jc w:val="both"/>
        <w:rPr>
          <w:sz w:val="26"/>
          <w:szCs w:val="26"/>
        </w:rPr>
      </w:pPr>
      <w:r>
        <w:rPr>
          <w:sz w:val="26"/>
          <w:szCs w:val="26"/>
        </w:rPr>
        <w:t>La historia de Occidente entronca en Atenas y Jerusalén, después también en Roma. Es filosofía, es derecho y, sobre todo, es la vida y la ética de la Escritura Sagrada. Luego ha querido ser ciencia y progreso. Y a veces, por desgracia, sólo progreso. Pero esto es otro cantar.</w:t>
      </w:r>
    </w:p>
    <w:p>
      <w:pPr>
        <w:pStyle w:val="Normal"/>
        <w:ind w:firstLine="708"/>
        <w:jc w:val="both"/>
        <w:rPr>
          <w:sz w:val="26"/>
          <w:szCs w:val="26"/>
        </w:rPr>
      </w:pPr>
      <w:r>
        <w:rPr>
          <w:sz w:val="26"/>
          <w:szCs w:val="26"/>
        </w:rPr>
        <w:t>Los alumnos saben que lo de la matrícula de honor va en serio. Quiero que también lo sepáis la buena gente que, con cierto sacrificio, os acercáis al curso bíblico cada martes por la tarde.</w:t>
      </w:r>
    </w:p>
    <w:p>
      <w:pPr>
        <w:pStyle w:val="Normal"/>
        <w:ind w:firstLine="708"/>
        <w:jc w:val="both"/>
        <w:rPr>
          <w:sz w:val="26"/>
          <w:szCs w:val="26"/>
        </w:rPr>
      </w:pPr>
      <w:r>
        <w:rPr>
          <w:sz w:val="26"/>
          <w:szCs w:val="26"/>
        </w:rPr>
        <w:t>Seguiremos hablando de la pertenencia y del amor que Dios nos tiene.</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b/>
          <w:b/>
          <w:sz w:val="20"/>
          <w:szCs w:val="20"/>
        </w:rPr>
      </w:pPr>
      <w:r>
        <w:rPr>
          <w:b/>
          <w:sz w:val="20"/>
          <w:szCs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go referencia a este hecho porque en Colombia allá por el año 93 ofendieron profundamente unas declaraciones que Maradona hizo despreciando a la Selección Colombia que, por aquel entonces, era una máquina de hacer fútbol. Dijo algo así que Colombia siempre estaría abajo y Argentina arriba, tal y como había sido siempre a lo largo de la historia del fútbol.</w:t>
      </w:r>
    </w:p>
    <w:p>
      <w:pPr>
        <w:pStyle w:val="Footnote"/>
        <w:rPr/>
      </w:pPr>
      <w:r>
        <w:rPr/>
        <w:t>A comienzos de Agosto de aquel mismo año jugaron ambas selecciones  la clasificación para el próximo mundial. El partido fue en Buenos Aires, en la Bombonera, y Colombia goleó 0-5 a Argentina en su propia casa. Al final del partido y desde la grada el Pibe aplaudía a la selección liderada por Faustino ‘el Tino’ Asprilla.</w:t>
      </w:r>
    </w:p>
    <w:p>
      <w:pPr>
        <w:pStyle w:val="Footnote"/>
        <w:rPr/>
      </w:pPr>
      <w:r>
        <w:rPr/>
        <w:t xml:space="preserve"> </w:t>
      </w:r>
      <w:r>
        <w:rPr/>
        <w:t xml:space="preserve">Todavía estoy saltando y gritando cada gol con mis compañeros los dominicos de Bogotá. Eso fue allí algo así como el 12-1 de España a Malta años antes. A los pocos días un restaurante a la salida de Bogotá, vía Chía, cambió de nombre: “Restaurante el 0-5”. </w:t>
      </w:r>
    </w:p>
    <w:p>
      <w:pPr>
        <w:pStyle w:val="Footnote"/>
        <w:rPr/>
      </w:pPr>
      <w:r>
        <w:rPr/>
      </w:r>
    </w:p>
  </w:footnote>
  <w:footnote w:id="3">
    <w:p>
      <w:pPr>
        <w:pStyle w:val="Footnote"/>
        <w:rPr/>
      </w:pPr>
      <w:r>
        <w:rPr>
          <w:rStyle w:val="FootnoteCharacters"/>
        </w:rPr>
        <w:footnoteRef/>
      </w:r>
      <w:r>
        <w:rPr/>
        <w:t xml:space="preserve"> </w:t>
      </w:r>
      <w:r>
        <w:rPr/>
        <w:t>Este hecho o algo similar lo he podido comprobar con todo detalle y como “a cámara lenta” recientemente en el insti, ¿dónde si no? La madre de un alumno, después de revolver Roma con Santiago y llamar directamente al director no sé cuántas veces, pudo hablar conmigo. Quería entrevistarse con el tutor de su hijo. Pero ponía una condición: que su hijo no se enterara. Podéis suponer por dónde van los tiros.</w:t>
      </w:r>
    </w:p>
    <w:p>
      <w:pPr>
        <w:pStyle w:val="Footnote"/>
        <w:rPr/>
      </w:pPr>
      <w:r>
        <w:rPr/>
        <w:t>Ella me habló de los procesos judiciales con su esposo y de esas realidades tan desagradables que todos conocemos. El chaval, como único mecanismo de defensa a su alcance, ha entrado en una clara rebeldía contra ella. Ella, por su parte, se extraña de que el chico no entienda la ecuación que está muy clara: dos y dos son cuatro. Y el chico dice que… ‘pa tu abuela’, que a otro perro con ese hueso. Y está sufriendo lo que no está escrito, y lo que sólo él sabe en el silencio de cada noche. De todas y cada una de sus noches.</w:t>
      </w:r>
    </w:p>
  </w:footnote>
  <w:footnote w:id="4">
    <w:p>
      <w:pPr>
        <w:pStyle w:val="Footnote"/>
        <w:rPr/>
      </w:pPr>
      <w:r>
        <w:rPr>
          <w:rStyle w:val="FootnoteCharacters"/>
        </w:rPr>
        <w:footnoteRef/>
      </w:r>
      <w:r>
        <w:rPr/>
        <w:t xml:space="preserve"> </w:t>
      </w:r>
      <w:r>
        <w:rPr/>
        <w:t>Yo al evolucionismo cada día le tengo más simpatía, aunque sé que aquel día el profesor desvariaba, por lo que fuera. Quizás ese ‘por lo que fuera’ es la clave de su postura</w:t>
      </w:r>
    </w:p>
    <w:p>
      <w:pPr>
        <w:pStyle w:val="Footnote"/>
        <w:rPr/>
      </w:pPr>
      <w:r>
        <w:rPr/>
        <w:t>El evolucionismo fue un tema que en épocas pasadas, como sabéis, se utilizó de forma insultante contra algunas convicciones de los cristianos.</w:t>
      </w:r>
    </w:p>
    <w:p>
      <w:pPr>
        <w:pStyle w:val="Footnote"/>
        <w:rPr/>
      </w:pPr>
      <w:r>
        <w:rPr/>
        <w:t>Desde la Iglesia, por otra parte, a veces entramos al trapo y apasionamiento contra apasionamiento no llevó a ningún buen puerto. Sólo desde fuera de posicionamientos ideológicos se podrá plantear el tema. Sí deberíamos hacer el esfuerzo.</w:t>
      </w:r>
    </w:p>
    <w:p>
      <w:pPr>
        <w:pStyle w:val="Footnote"/>
        <w:rPr/>
      </w:pPr>
      <w:r>
        <w:rPr/>
        <w:t>Cuando meditas las parábolas de Jesús y ves que en muchas de ellas la presencia de Dios –el Reino de Dios- se manifiesta en el hecho del crecimiento, da mucho qué pensar. Que Dios Creador siga trabajando en su creación es un enorme consuelo.</w:t>
      </w:r>
    </w:p>
    <w:p>
      <w:pPr>
        <w:pStyle w:val="Footnote"/>
        <w:rPr/>
      </w:pPr>
      <w:r>
        <w:rPr/>
        <w:t>“</w:t>
      </w:r>
      <w:r>
        <w:rPr/>
        <w:t>El Reino de Dios es como un hombre que echa el grano en la tierra: duerma o se levante, de noche o de día, el grano brota y crece, sin que él sepa cómo”. Marcos 4, 26-27</w:t>
      </w:r>
    </w:p>
  </w:footnote>
  <w:footnote w:id="5">
    <w:p>
      <w:pPr>
        <w:pStyle w:val="Footnote"/>
        <w:rPr/>
      </w:pPr>
      <w:r>
        <w:rPr>
          <w:rStyle w:val="FootnoteCharacters"/>
        </w:rPr>
        <w:footnoteRef/>
      </w:r>
      <w:r>
        <w:rPr/>
        <w:t xml:space="preserve"> </w:t>
      </w:r>
      <w:r>
        <w:rPr/>
        <w:t>Joaquín Sabina dice en una de sus canciones que Caín era constructor: especulador de suelo y fincas.</w:t>
      </w:r>
    </w:p>
  </w:footnote>
  <w:footnote w:id="6">
    <w:p>
      <w:pPr>
        <w:pStyle w:val="Footnote"/>
        <w:rPr/>
      </w:pPr>
      <w:r>
        <w:rPr>
          <w:rStyle w:val="FootnoteCharacters"/>
        </w:rPr>
        <w:footnoteRef/>
      </w:r>
      <w:r>
        <w:rPr/>
        <w:t xml:space="preserve"> </w:t>
      </w:r>
      <w:r>
        <w:rPr/>
        <w:t>A este respecto quiero compartir con vosotros una curiosidad. En un capitel del claustro románico reconstruido en San Juan de la Peña, lo mata con un martillo de esculpir la piedra. Se ve que en esa región en tiempos pasados trabajaban mucho la piedra y la gente, por tanto, no se agredía con quijadas de burro.</w:t>
      </w:r>
    </w:p>
  </w:footnote>
  <w:footnote w:id="7">
    <w:p>
      <w:pPr>
        <w:pStyle w:val="Footnote"/>
        <w:rPr/>
      </w:pPr>
      <w:r>
        <w:rPr>
          <w:rStyle w:val="FootnoteCharacters"/>
        </w:rPr>
        <w:footnoteRef/>
      </w:r>
      <w:r>
        <w:rPr/>
        <w:t xml:space="preserve"> </w:t>
      </w:r>
      <w:r>
        <w:rPr/>
        <w:t>Génesis 8, 21-22.</w:t>
      </w:r>
    </w:p>
  </w:footnote>
  <w:footnote w:id="8">
    <w:p>
      <w:pPr>
        <w:pStyle w:val="Footnote"/>
        <w:rPr/>
      </w:pPr>
      <w:r>
        <w:rPr>
          <w:rStyle w:val="FootnoteCharacters"/>
        </w:rPr>
        <w:footnoteRef/>
      </w:r>
      <w:r>
        <w:rPr/>
        <w:t xml:space="preserve"> </w:t>
      </w:r>
      <w:r>
        <w:rPr/>
        <w:t>Génesis 12, 2-3.</w:t>
      </w:r>
    </w:p>
  </w:footnote>
  <w:footnote w:id="9">
    <w:p>
      <w:pPr>
        <w:pStyle w:val="Footnote"/>
        <w:rPr/>
      </w:pPr>
      <w:r>
        <w:rPr>
          <w:rStyle w:val="FootnoteCharacters"/>
        </w:rPr>
        <w:footnoteRef/>
      </w:r>
      <w:r>
        <w:rPr/>
        <w:t xml:space="preserve"> </w:t>
      </w:r>
      <w:r>
        <w:rPr/>
        <w:t>Hebreos 11, 8.</w:t>
      </w:r>
    </w:p>
  </w:footnote>
  <w:footnote w:id="10">
    <w:p>
      <w:pPr>
        <w:pStyle w:val="Footnote"/>
        <w:rPr/>
      </w:pPr>
      <w:r>
        <w:rPr>
          <w:rStyle w:val="FootnoteCharacters"/>
        </w:rPr>
        <w:footnoteRef/>
      </w:r>
      <w:r>
        <w:rPr/>
        <w:t xml:space="preserve"> </w:t>
      </w:r>
      <w:r>
        <w:rPr/>
        <w:t>Apocalipsis 7, 9-10.</w:t>
      </w:r>
    </w:p>
  </w:footnote>
  <w:footnote w:id="11">
    <w:p>
      <w:pPr>
        <w:pStyle w:val="Footnote"/>
        <w:rPr/>
      </w:pPr>
      <w:r>
        <w:rPr>
          <w:rStyle w:val="FootnoteCharacters"/>
        </w:rPr>
        <w:footnoteRef/>
      </w:r>
      <w:r>
        <w:rPr/>
        <w:t xml:space="preserve"> </w:t>
      </w:r>
      <w:r>
        <w:rPr/>
        <w:t>Génesis 15, 18.</w:t>
      </w:r>
    </w:p>
  </w:footnote>
  <w:footnote w:id="12">
    <w:p>
      <w:pPr>
        <w:pStyle w:val="Footnote"/>
        <w:rPr/>
      </w:pPr>
      <w:r>
        <w:rPr>
          <w:rStyle w:val="FootnoteCharacters"/>
        </w:rPr>
        <w:footnoteRef/>
      </w:r>
      <w:r>
        <w:rPr/>
        <w:t xml:space="preserve"> </w:t>
      </w:r>
      <w:r>
        <w:rPr/>
        <w:t>Considero que esto es clave hoy en nuestra sociedad. Les repito mucho a los alumnos que pertenecemos a una sociedad occidental y del Primer Mundo. Y trato de convencerles que la gran mayoría de la humanidad actual no son como nosotros.</w:t>
      </w:r>
    </w:p>
    <w:p>
      <w:pPr>
        <w:pStyle w:val="Footnote"/>
        <w:rPr/>
      </w:pPr>
      <w:r>
        <w:rPr/>
        <w:t>Recordar que Dios siempre favorece la vida y, sobre todo, la vida de los más necesitados hoy es muy importante. Esto suena a una verdad de Pero Grullo, pero no es tal. Hoy ya vemos cómo se maneja y se manipula la vida desde los umbrales de su generación. También vemos que los huérfanos, viudas, pobres y extranjeros de hoy  no tienen en propiedad los Mass Media y por tanto no generan opinión ni grupos de presión. Ante esta situación los creyentes, hoy como siempre, debemos ser muy sensibles y compromet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3:00Z</dcterms:created>
  <dc:creator>José Luis Hidalgo</dc:creator>
  <dc:description/>
  <dc:language>en-US</dc:language>
  <cp:lastModifiedBy>.</cp:lastModifiedBy>
  <cp:lastPrinted>2005-11-05T20:05:00Z</cp:lastPrinted>
  <dcterms:modified xsi:type="dcterms:W3CDTF">2005-11-09T08:48:00Z</dcterms:modified>
  <cp:revision>6</cp:revision>
  <dc:subject/>
  <dc:title>Introducción al curso bíblico 2005-06</dc:title>
</cp:coreProperties>
</file>