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s-ES_tradnl"/>
        </w:rPr>
      </w:pPr>
      <w:r>
        <w:rPr>
          <w:sz w:val="28"/>
          <w:lang w:val="es-ES_tradnl"/>
        </w:rPr>
      </w:r>
    </w:p>
    <w:p>
      <w:pPr>
        <w:pStyle w:val="Normal"/>
        <w:rPr>
          <w:sz w:val="32"/>
          <w:lang w:val="pt-BR"/>
        </w:rPr>
      </w:pPr>
      <w:r>
        <w:rPr>
          <w:sz w:val="32"/>
          <w:lang w:val="pt-BR"/>
        </w:rPr>
      </w:r>
    </w:p>
    <w:p>
      <w:pPr>
        <w:pStyle w:val="Normal"/>
        <w:rPr>
          <w:sz w:val="32"/>
          <w:lang w:val="pt-BR"/>
        </w:rPr>
      </w:pPr>
      <w:r>
        <w:rPr>
          <w:sz w:val="32"/>
          <w:lang w:val="pt-BR"/>
        </w:rPr>
      </w:r>
    </w:p>
    <w:p>
      <w:pPr>
        <w:pStyle w:val="Heading1"/>
        <w:rPr>
          <w:sz w:val="28"/>
        </w:rPr>
      </w:pPr>
      <w:r>
        <w:rPr/>
        <w:t>La pobreza, infinitud de gratuidad</w:t>
      </w:r>
    </w:p>
    <w:p>
      <w:pPr>
        <w:pStyle w:val="Normal"/>
        <w:spacing w:lineRule="atLeast" w:line="320"/>
        <w:jc w:val="both"/>
        <w:rPr>
          <w:b/>
          <w:b/>
          <w:bCs/>
          <w:sz w:val="28"/>
        </w:rPr>
      </w:pPr>
      <w:r>
        <w:rPr>
          <w:b/>
          <w:bCs/>
          <w:sz w:val="28"/>
        </w:rPr>
      </w:r>
    </w:p>
    <w:p>
      <w:pPr>
        <w:pStyle w:val="Normal"/>
        <w:spacing w:lineRule="atLeast" w:line="320"/>
        <w:jc w:val="both"/>
        <w:rPr>
          <w:b/>
          <w:b/>
          <w:bCs/>
          <w:sz w:val="28"/>
        </w:rPr>
      </w:pPr>
      <w:r>
        <w:rPr>
          <w:b/>
          <w:bCs/>
          <w:sz w:val="28"/>
        </w:rPr>
      </w:r>
    </w:p>
    <w:p>
      <w:pPr>
        <w:pStyle w:val="Normal"/>
        <w:spacing w:lineRule="atLeast" w:line="320"/>
        <w:jc w:val="both"/>
        <w:rPr>
          <w:b/>
          <w:b/>
          <w:bCs/>
          <w:sz w:val="28"/>
        </w:rPr>
      </w:pPr>
      <w:r>
        <w:rPr>
          <w:b/>
          <w:bCs/>
          <w:sz w:val="28"/>
        </w:rPr>
      </w:r>
    </w:p>
    <w:p>
      <w:pPr>
        <w:pStyle w:val="Normal"/>
        <w:spacing w:lineRule="atLeast" w:line="320"/>
        <w:jc w:val="both"/>
        <w:rPr>
          <w:b/>
          <w:b/>
          <w:bCs/>
          <w:sz w:val="28"/>
        </w:rPr>
      </w:pPr>
      <w:r>
        <w:rPr>
          <w:b/>
          <w:bCs/>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46</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7-IX-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mado hermano en Xto.: La Paz del Señor contig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sz w:val="28"/>
          <w:u w:val="single"/>
        </w:rPr>
        <w:t>El Señor tiene misericordia de nosotros.</w:t>
      </w:r>
      <w:r>
        <w:rPr>
          <w:rFonts w:eastAsia="MS Mincho;ＭＳ 明朝" w:cs="Times New Roman" w:ascii="Times New Roman" w:hAnsi="Times New Roman"/>
          <w:sz w:val="28"/>
        </w:rPr>
        <w:t xml:space="preserve"> No digo que el Señor nos saque del mundo, así que la miseria sigue siendo miseria; pero </w:t>
      </w:r>
      <w:r>
        <w:rPr>
          <w:rFonts w:eastAsia="MS Mincho;ＭＳ 明朝" w:cs="Times New Roman" w:ascii="Times New Roman" w:hAnsi="Times New Roman"/>
          <w:sz w:val="28"/>
          <w:u w:val="single"/>
        </w:rPr>
        <w:t>Él puede abrir nuestros ojos</w:t>
      </w:r>
      <w:r>
        <w:rPr>
          <w:rFonts w:eastAsia="MS Mincho;ＭＳ 明朝" w:cs="Times New Roman" w:ascii="Times New Roman" w:hAnsi="Times New Roman"/>
          <w:sz w:val="28"/>
        </w:rPr>
        <w:t xml:space="preserve"> para que seamos </w:t>
      </w:r>
      <w:r>
        <w:rPr>
          <w:rFonts w:eastAsia="MS Mincho;ＭＳ 明朝" w:cs="Times New Roman" w:ascii="Times New Roman" w:hAnsi="Times New Roman"/>
          <w:sz w:val="28"/>
          <w:u w:val="single"/>
        </w:rPr>
        <w:t>conscientes de su compañía</w:t>
      </w:r>
      <w:r>
        <w:rPr>
          <w:rFonts w:eastAsia="MS Mincho;ＭＳ 明朝" w:cs="Times New Roman" w:ascii="Times New Roman" w:hAnsi="Times New Roman"/>
          <w:sz w:val="28"/>
        </w:rPr>
        <w:t xml:space="preserve"> y podamos </w:t>
      </w:r>
      <w:r>
        <w:rPr>
          <w:rFonts w:eastAsia="MS Mincho;ＭＳ 明朝" w:cs="Times New Roman" w:ascii="Times New Roman" w:hAnsi="Times New Roman"/>
          <w:sz w:val="28"/>
          <w:u w:val="single"/>
        </w:rPr>
        <w:t>conocerle,</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adentrarnos en Él, Amarle</w:t>
      </w:r>
      <w:r>
        <w:rPr>
          <w:rFonts w:eastAsia="MS Mincho;ＭＳ 明朝" w:cs="Times New Roman" w:ascii="Times New Roman" w:hAnsi="Times New Roman"/>
          <w:sz w:val="28"/>
        </w:rPr>
        <w:t xml:space="preserve"> hasta la total </w:t>
      </w:r>
      <w:r>
        <w:rPr>
          <w:rFonts w:eastAsia="MS Mincho;ＭＳ 明朝" w:cs="Times New Roman" w:ascii="Times New Roman" w:hAnsi="Times New Roman"/>
          <w:sz w:val="28"/>
          <w:u w:val="single"/>
        </w:rPr>
        <w:t>entrega</w:t>
      </w:r>
      <w:r>
        <w:rPr>
          <w:rFonts w:eastAsia="MS Mincho;ＭＳ 明朝" w:cs="Times New Roman" w:ascii="Times New Roman" w:hAnsi="Times New Roman"/>
          <w:sz w:val="28"/>
        </w:rPr>
        <w:t xml:space="preserve"> y  así </w:t>
      </w:r>
      <w:r>
        <w:rPr>
          <w:rFonts w:eastAsia="MS Mincho;ＭＳ 明朝" w:cs="Times New Roman" w:ascii="Times New Roman" w:hAnsi="Times New Roman"/>
          <w:sz w:val="28"/>
          <w:u w:val="single"/>
        </w:rPr>
        <w:t xml:space="preserve">vivir en Él </w:t>
      </w:r>
      <w:r>
        <w:rPr>
          <w:rFonts w:eastAsia="MS Mincho;ＭＳ 明朝" w:cs="Times New Roman" w:ascii="Times New Roman" w:hAnsi="Times New Roman"/>
          <w:sz w:val="28"/>
        </w:rPr>
        <w:t xml:space="preserve">para siempre. En estos días el Señor me deja probar  un poco de miel, un poco del “vino de la bodega” y no es que las cosas hayan cambiado pues los días siguen siendo duros y yo me porto  con debilidad, pero Él es más importante. Escúchame que no escribo por algo "bonito y abstracto" sino por una realidad. Escúchame bien: Jesucristo está más vivo que tú o yo o cualquier persona, lo que ocurre es que su Naturaleza goza de una Gloria Divina para la que nuestros ojos están todavía ciegos. Pero Jesucristo, nuestro Señor, nuestro Maestro, el Siervo de Yahvé, nuestro Esposo, nuestro Hermano, nuestro Amado, nuestro Redentor y Rey está tan vivo y tan real que, si Él  quisiera, podríamos tocarlo, abrazarlo, meter los dedos en las llagas. Jesús es Verdad, como Él mismo dijo: "No soy un fantasma" e, incluso, comió con sus discípulos ya Resucitado. Este Señor está siempre  con nosotros. Ahora concretizo un poco más aquello que te dije de "entremos en el Amado": el Señor me hace consciente de 2 cosas que le atraen a Él hacia mí y que me llevan a mí hacia Él. Y yo, con el permiso del Señor, te las digo a ti; son 2 pasos importantes para ir entrando en el Amado.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El Señor y yo podemos guardar nuestra alianza con secreto. Sólo podría decirte esto si me moviera el desinterés y la Ley del Amor pues si fuera vanidad esto me haría pecado. El Señor quiso que yo llevara algo que me recordara siempre a Él y así llevó puesto algo -no te digo qué, pues es secreto- que me recuerda su compañía todo el día y la noche. Así, de una manera muy especial, puedes dar algo de lo que  llevas al Señor para que le tengas siempre presente, en todos los momentos del día, aún en lo más pequeño. Lo importante es empezar a ser  consciente de que el Señor está contigo todo el tiempo y de que Él es tu dueño. Una simple cruz consagrada al Señor es un "anillo de boda" muy bonito. Otro secreto puede ser una pequeña mortificación. Leyendo a Sor Isabel de la Sma. Trinidad, leí que ella utilizaba cerillas gastadas en los zapatos. Así que hice lo mismo y aunque no sea algo que duela se pueden ofrecer las pequeñas molestias al agrado del Señor. Ofrece algo pequeño al Señor. Sufrir un poquito por lo que Él quiera puede acercarte más al Señor y hacerte más consciente de su presencia. Decían Sor Isabel y Sta. Teresa que más importante que la mortificación exterior, es la mortificación interior. Algo bonito para empezar es hacer lo contrario de lo que se quiera, entregando la voluntad al Señor. Todo esto no consiste en propósitos sino en inclinar el oído al Señor para escucharle y obedecerle en todo lo que Él quiera, y estando el alma alerta empieza a familiarizarse con una compañía -que no es el yo- y a la que llamaría "soledad de Dios". Son las primicias del Amado -no porque nuestro Amado no esté con nosotros en pleno, sino porque nuestros ojos ciegos empiezan a abrirse-.</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Body"/>
        <w:spacing w:lineRule="atLeast" w:line="320"/>
        <w:ind w:firstLine="709"/>
        <w:jc w:val="both"/>
        <w:rPr/>
      </w:pPr>
      <w:r>
        <w:rPr/>
        <w:t xml:space="preserve">El 2° paso es la comunión. Cada vez que tengo la comunión en mi mano toco el cuerpo de Jesús y mi cuerpo se hace santo. Cuando la como introduzco al Señor en mis entrañas y lo aprisiono. Soy tan necia, tan ignorante y tan torpe que no comprendo la grandeza de lo que realmente ocurre, pero mi corazón que queda a veces tan indiferente y mis sentidos que no captarán nada extraordinario, saben que su señora y su Amado se están encontrando en algún lugar del alma, en la alcoba más secreta y como siervo la miseria de mi ser aguarda y se alegra por su señora y por su Amado, Señor y Dueño. Al comulgar Él me atrapa a mí y yo le atrapo a Él. A veces me queda la ambición de beber el cáliz, pero sé que con su Cuerpo mi Amado ya está en mí. A  veces me sorprende la grandeza de este don y me pregunto cómo puede el Señor dejarme tocarle y comerle y atraparle en mi interior siendo yo tan incapaz de comprender esta grandeza. Qué grande ha de ser su  Amor y su desinterés. Que el Señor despierte siempre en ti el hambre  de su Cuerpo y de su Sangre, que sea tus delicias y te conceda Gracia  eterna en la comunión. Al comulgar, el Señor trabaja en nuestro interior secreto. Él es el hortelano que revisa el huerto, arranca las  zarzas que nos hieren, planta árboles de fruto y establece la fuente de Gracia. Luego cierra el huerto y se declara su único dueño. Con la comunión, pensar en lo que estará trabajando mi Hortelano, hace mis delicias. La comunión arrastra consigo un montón de frutos y bendiciones. </w:t>
      </w:r>
    </w:p>
    <w:p>
      <w:pPr>
        <w:pStyle w:val="Normal"/>
        <w:spacing w:lineRule="atLeast" w:line="320"/>
        <w:jc w:val="both"/>
        <w:rPr>
          <w:rFonts w:eastAsia="MS Mincho;ＭＳ 明朝"/>
          <w:sz w:val="28"/>
        </w:rPr>
      </w:pPr>
      <w:r>
        <w:rPr>
          <w:rFonts w:eastAsia="MS Mincho;ＭＳ 明朝"/>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Hermano, estoy aguardando que tu alma empiece a gozar de lo  que, mi alma empieza a gozar: las primicias del Amado. Es como si tuviera que llevar tu alma hacia algún sitio pero con total desinterés, independencia y libertad. Una de las cosas en que reconocerás el Amor  del Señor, es que es un Amor libre; si se ama sin libertad, por posesión, se hace daño al hermano. Enseña siempre un Amor libre y pídele que te proteja de las dependencias. Él lo hará porque la fidelidad y la alianza que tiene con sus siervos está en sus manos y al pedirle que te proteja de las dependencias, especialmente de las de los hermanos, le estás pidiendo que Él sea tu único Dueño. Esto complace al  Señor. A mí no me importa tanto la dependencia de lo material como la dependencia de los hermanos. Depender de los hermanos es amarlos menos. Depender de las cosas o de las circunstancias etc. etc... me importa menos porque eso es caer en una miseria y pobreza que empiezo a amar quizás porque, sin impedir el Amor, son un grito para atraerlo, no sé. Empiezo a querer a esta miseria sin un porqué, tal vez.</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Hubiera querido escribir todo esto con menos palabras pero no he podido. Tenía que escribir esto y lo hago fiándome en que es del Señor. No quiero ni molestarte ni causarte ningún problema por escribirte, pero esta carta no la escribo por mí, sino por ti y no  te digo esto por vanidad sino por sinceridad y para que puedas fiarte de que digo Verdad. Rezo por ti y por nuestra Iglesia. Si te cansa que te escriba o te repita algo, ten tolerancia conmigo. Si lo que escribo no es del Señor, Él te lo haga ver. El Señor te bendiga.</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Tu hermana Tere.</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El Señor es la PAZ y el AMOR que buscas. Él sea contig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jc w:val="center"/>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jc w:val="center"/>
        <w:rPr>
          <w:rFonts w:ascii="Times New Roman" w:hAnsi="Times New Roman" w:eastAsia="MS Mincho;ＭＳ 明朝" w:cs="Times New Roman"/>
          <w:sz w:val="32"/>
          <w:lang w:val="es-ES"/>
        </w:rPr>
      </w:pPr>
      <w:r>
        <w:rPr>
          <w:rFonts w:eastAsia="MS Mincho;ＭＳ 明朝" w:cs="Times New Roman" w:ascii="Times New Roman" w:hAnsi="Times New Roman"/>
          <w:b/>
          <w:bCs/>
          <w:sz w:val="32"/>
          <w:lang w:val="es-ES"/>
        </w:rPr>
        <w:t>47</w:t>
      </w:r>
    </w:p>
    <w:p>
      <w:pPr>
        <w:pStyle w:val="Textosinformato"/>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eastAsia="MS Mincho;ＭＳ 明朝"/>
        </w:rPr>
      </w:pPr>
      <w:r>
        <w:rPr>
          <w:rFonts w:eastAsia="Times New Roman" w:cs="Times New Roman" w:ascii="Times New Roman" w:hAnsi="Times New Roman"/>
          <w:sz w:val="28"/>
          <w:lang w:val="es-ES"/>
        </w:rPr>
        <w:t xml:space="preserve">                                              </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10-X-81 </w:t>
      </w:r>
    </w:p>
    <w:p>
      <w:pPr>
        <w:pStyle w:val="Textosinformato"/>
        <w:spacing w:lineRule="atLeast" w:line="320"/>
        <w:jc w:val="both"/>
        <w:rPr/>
      </w:pPr>
      <w:r>
        <w:rPr>
          <w:rFonts w:eastAsia="MS Mincho;ＭＳ 明朝" w:cs="Times New Roman" w:ascii="Times New Roman" w:hAnsi="Times New Roman"/>
          <w:sz w:val="28"/>
          <w:lang w:val="es-ES"/>
        </w:rPr>
        <w:t>1</w:t>
      </w:r>
      <w:r>
        <w:rPr>
          <w:rFonts w:eastAsia="MS Mincho;ＭＳ 明朝" w:cs="Times New Roman" w:ascii="Times New Roman" w:hAnsi="Times New Roman"/>
          <w:sz w:val="28"/>
        </w:rPr>
        <w:t>1-X-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mado hermano en Xto.; la Paz y el Amor del Señor contig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Te escribo compartiendo cosas que estoy aprendiendo; unas me las has  enseñado tú -gracias hermano- y los hermanos, otras me las va enseñando   Jesús directamente o a través de sus obras, de la Biblia, o de los  libros como en esta caso "Pustinia". Son cosas que sin duda sabes, pero que es necesario que el Señor nos las vaya haciendo entender en el espíritu. Sé que hay sufrimientos y tristezas en nuestros corazones, pero si escuchamos al Señor Amaremos y gozaremos en todo, porque  su enseñanza es que lo que vivimos los hermanos de Xto., es de Xt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hora puedo entender que la invitación del Señor es:</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OMA MI CRUZ Y SIGÚEME... YENDO A LOS POBRES, SIENDO POBRE, SIENDO UNO CON ELLOS... y CONMIGO". Él es el Pobre y su invitación es una invitación a la cruz -que le pertenece- y a ser un pobre con Él. Y así veo que en la Verdad </w:t>
      </w:r>
      <w:r>
        <w:rPr>
          <w:rFonts w:eastAsia="MS Mincho;ＭＳ 明朝" w:cs="Times New Roman" w:ascii="Times New Roman" w:hAnsi="Times New Roman"/>
          <w:sz w:val="28"/>
          <w:u w:val="single"/>
        </w:rPr>
        <w:t>todo el sufrimiento</w:t>
      </w:r>
      <w:r>
        <w:rPr>
          <w:rFonts w:eastAsia="MS Mincho;ＭＳ 明朝" w:cs="Times New Roman" w:ascii="Times New Roman" w:hAnsi="Times New Roman"/>
          <w:sz w:val="28"/>
        </w:rPr>
        <w:t xml:space="preserve"> es de Xto. Así como </w:t>
      </w:r>
      <w:r>
        <w:rPr>
          <w:rFonts w:eastAsia="MS Mincho;ＭＳ 明朝" w:cs="Times New Roman" w:ascii="Times New Roman" w:hAnsi="Times New Roman"/>
          <w:sz w:val="28"/>
          <w:u w:val="single"/>
        </w:rPr>
        <w:t>toda la pobreza</w:t>
      </w:r>
      <w:r>
        <w:rPr>
          <w:rFonts w:eastAsia="MS Mincho;ＭＳ 明朝" w:cs="Times New Roman" w:ascii="Times New Roman" w:hAnsi="Times New Roman"/>
          <w:sz w:val="28"/>
        </w:rPr>
        <w:t xml:space="preserve"> (esto me lo has enseñado tú, y el Señor me lo ha hecho entender en el espíritu). Su pobreza y su gratuidad están íntimamente unidas, no sé expresarlo. ¡Cómo no llorar el sufrimiento de  la Iglesia y del mundo!, pero ¡cómo no Amarlo con Paz -la Paz es de  Xto.- y aceptarlo si la Esposa se casa con el Pobre! Incluso la pobreza y el sufrimiento se hacen miel para la Esposa porque Xto. es el Pobre y suya es la Cruz. La Esposa al casarse con el Esposo se hace pobre con Él. La pobreza y el sufrimiento de los hermanos son alimento para la fe y el Amor, hemos de unirnos a los hermanos que sufren y sufrir con ellos, sin condiciones, pero siendo conscientes de que el sufrimiento de los hermanos y el nuestro no nos pertenecen, son de Xto., nos unen a Él, y nos hacen participar de su fortaleza de espíritu y  de su Amor</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pPr>
      <w:r>
        <w:rPr>
          <w:rFonts w:eastAsia="MS Mincho;ＭＳ 明朝" w:cs="Times New Roman" w:ascii="Times New Roman" w:hAnsi="Times New Roman"/>
          <w:sz w:val="28"/>
        </w:rPr>
        <w:t>Los llamados a Xto. somos llamados a vivir en nosotros su pobreza y su sufrimiento que son dones que nos revelan que Xto. vive  en su Iglesia. El reino de Dios es el reino de Pobreza, que no es miseria, barro o limitación sino Bondad absoluta, Amor absoluto que se manifiesta en un reino de gratuidad. Es el único reino hecho de pobres, de los que lo han dado todo, de los que dejan de ser, para ser Xto. en ellos. No temas porque su pobreza es gozosa, es el Amor perfecto del abandono, del desprendimiento, del olvido, de la gratuidad. Xto., el Pobre, es Amor gratuito. Ahora entiendo que la pobreza, que es toda de Xto., es siempre pobreza oblativa -como dice Covadonga</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 y que la infinitud de la Pobreza es gratuidad.</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Buscando dentro de uno mismo se halla la luz; para llegar a ella es la pobreza la que nos acompaña porque hay que irse desnudando, desprendiéndose de todo lo que es nuestro. Así que el modo de entrar en uno mismo para buscar la luz no es la introspección sino la interiorización de la pobreza: "Existe una forma equívoca de examinarse a sí mismo que produce inquietud. La interiorización es que Dios viene a nosotros; la introspección es que contemplamos todos los ídolos que colocamos sobre nuestro corazón. Lo malo es que a veces nos pasamos horas contemplando cosas que hace tiempo deberíamos haber arrojado. A veces la introspección nos lleva a nosotros mismos porque empieza y concluye en nosotros mismos. Por el contrario la interiorización comienza y acaba en Dios"("Pustinia"). Es cierto que el encuentro con uno mismo produce sufrimiento, pero es más fuerte el Amor que se experimenta en el Perdón. Es tentación el temor que olvida que Dios es misericordioso y perdona; ese temor es una infidelidad y falta de fe. El encuentro con uno mismo es un gran don, porque uno puede sentir la encarnación del Amor de Xto. en la miseria de su siervo -el perdón-. "El perdón es la encarnación de las palabras de Dios “Amaos los unos  a los otros como yo os he Amado” en sus discípulos"("Pustinia"). Dios es Bueno, inspira confianza, Julio, una confianza real y sencilla "que se puede tocar". </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El Señor me enseña que hay que tener cuidado con la auto- compasión. Sobre la tristeza, el pesar y el sufrimiento pude discernir en mí un sentimiento de engaño, una tristeza y pesar hipócritas, de autocompasión e idolatría al yo, que inquietan y confunden al alma  turbándola, obstaculizando el camino al Amor y a la perfección del  Amor. Abrazamos a todo el sentimiento desordenadamente, nos vestimos  acogiendo y protegiendo todo sentimiento, dejándolo crecer, sin darnos cuenta de que para encontrar a Xto. en el interior, hay que desprenderse. De repente he visto que estaba viviendo en mis vestiduras, en mis miserias si bien la vida de oración es en la luz. Estaba viviendo afligiéndome en una tristeza que no era de Xto., que me invadía con fuerza para hacer daño pero tan débil que basta haberla descubierto y ordenarle que se vaya para que lo haga. La tristeza de Xto. conduce al arrepentimiento y al Amor, y esta tristeza de la que hablo  me empujaba a la autocompasión y al deseo de mal y destrucción. Era  una tentación vestida de luz cuyo fin era estorbar, crear confusión  y malestar, hacer retroceder en el Amor, alejarme de Xto. y de la  Cruz. Pero toda tentación y demonio quedan vencidos en cuanto se descubre su engaño. De esto deduzco la importancia de despojar el sentimiento de lo que no es sinceridad por medio de la interiorización de la pobreza. Creía estar en una noche, dado el malestar y, de repente, me encuentro vacía de ese sentimiento, sin que haya dejado una ausencia. Era un vestido, un "pegote" que obstaculizaba el camino a la oración. Y lo digo por si te sirve: que hay sufrimientos engañosos que producen gran malestar, obstaculizan el camino hacia la luz, y de los que, sin embargo, es muy fácil librarse si se los descubre. La Paz contigo. Dios en Buen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iento que estás sufriendo con los hermanos que sufren, Julio. No temas. Despojándose de la autocompasión, la tristeza y el pesar se transparentan, las lágrimas son limpias y el sufrimiento va unido al deseo de Amar; es el sufrimiento que nace en Xto. y vuelve  a Él y a Él le pertenece. Da Paz. “Xto. toma sobre Él la Humanidad por lo que la Humanidad vive en Xto. Y, por la gracia de Dios y con  su ayuda, la Humanidad en Xto. se transforma en holocausto por todos los hombres” (“Pustinia”). Esto me consuela por el sufrimiento de mis hermanos. El sufrimiento tan tremendo que vive el mundo no es su sufrimiento sino el de Xto. (“Cuando yo lloro, Xto. llora, pues Xto. está en mí” (“Pustinia”). De ahí que el sufrimiento “está íntimamente unido con la extrema santidad de Dios y no con uno mismo”; el sufrimiento es de Dios. El sufrimiento en los hermanos es el sufrimiento de Xto. en su cuerpo que es la Iglesia y la razón de ese sufrimiento en los hermanos es la unidad con Xto., “completando lo que falta a la pasión de Xto. en su cuerpo la Iglesi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o temas, no tengas miedo pues el miedo es resistencia; abandona la defensa en las manos del Señor.</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Frutos de la pobreza son la PAZ y la LIBERTAD.</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Uno de los obstáculos que ponemos en nuestra entrega a la libertad de Dios es resistencia. La pobreza es “pequeño noviciado de resistencia”. Acepta siempre la pobreza, sé dócil en su aceptación.</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Voy entendiendo que la oración es interior, que es importante hacer silencio y que la presencia de Dios es oración. Basta estar en la luz interior -en el Amado- para que la oración sea continua no hace falta hablar, basta la presencia del Señor. Te invito a esta oración; entra dentro de ti, haz silencio y estate así, despréndete de ti y de lo que es tuyo y notarás la presencia de Dios muy dentro de ti. Que el Señor nos enseñe a orar. También es muy cierto que si pedimos con fe, el Señor responde. Siempre escucha nuestras peticiones, todo lo que le pidamos con fe.</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Cuando pidas algo a Dios dale gracias porque te escucha y te concede. Sigo esperando la liberación, sigo esperando la venida del Amado y la boda con su Iglesia, sigo esperando algo muy grande. Te invito a la firmeza del espíritu, a la fidelidad absoluta a Xto., a una confianza absoluta en nuestro Padre Bueno para que abandonemos todo en Él. La Paz y el Amor de Dios estén siempre contigo. El Señor te bendice.</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lang w:val="es-ES"/>
        </w:rPr>
        <w:t>Tere</w:t>
      </w:r>
    </w:p>
    <w:p>
      <w:pPr>
        <w:pStyle w:val="Textosinformato"/>
        <w:spacing w:lineRule="atLeast" w:line="320"/>
        <w:jc w:val="both"/>
        <w:rPr>
          <w:rFonts w:eastAsia="MS Mincho;ＭＳ 明朝"/>
        </w:rPr>
      </w:pPr>
      <w:r>
        <w:rPr>
          <w:rFonts w:eastAsia="Times New Roman" w:cs="Times New Roman" w:ascii="Times New Roman" w:hAnsi="Times New Roman"/>
          <w:sz w:val="28"/>
          <w:lang w:val="es-ES"/>
        </w:rPr>
        <w:t xml:space="preserve">                                            </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center"/>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32"/>
          <w:lang w:val="es-ES"/>
        </w:rPr>
        <w:t>48</w:t>
      </w:r>
    </w:p>
    <w:p>
      <w:pPr>
        <w:pStyle w:val="Textosinformato"/>
        <w:spacing w:lineRule="atLeast" w:line="320"/>
        <w:jc w:val="both"/>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12-X-81 </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pPr>
      <w:r>
        <w:rPr>
          <w:rFonts w:eastAsia="MS Mincho;ＭＳ 明朝" w:cs="Times New Roman" w:ascii="Times New Roman" w:hAnsi="Times New Roman"/>
          <w:sz w:val="28"/>
          <w:lang w:val="es-ES"/>
        </w:rPr>
        <w:t xml:space="preserve">¡Ave María! </w:t>
      </w:r>
      <w:r>
        <w:rPr>
          <w:rFonts w:eastAsia="MS Mincho;ＭＳ 明朝" w:cs="Times New Roman" w:ascii="Times New Roman" w:hAnsi="Times New Roman"/>
          <w:sz w:val="28"/>
        </w:rPr>
        <w:t xml:space="preserve">La Paz y el Amor de Xto. contig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Pienso que todas nuestras vidas son como un milagro continuo. Dependo toda del Señor. Él es bueno conmigo; me cuida y me protege en todo momento. Me da salud, gobierna mis sentimientos; si me hieren se los lleva y los calma y me deja en la Paz; me escucha y habla conmigo, me acompaña, guarda mi espíritu... yo no sé vivir, es Él el que se encarga de todo. No me siento juzgada ante Él, porque Él, que lo sabe todo, no me acusa. Si me dejara, no sabría vivir; si Él está conmigo, sabré vivir en pobreza sin perder la Paz. Hace bastante tiempo que el Señor me sacó de la soledad porque es Jesús quien me hace compañía. Ahora me lleva por caminos de pobreza, pero si Él está conmigo no temo</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pPr>
      <w:r>
        <w:rPr>
          <w:rFonts w:eastAsia="MS Mincho;ＭＳ 明朝" w:cs="Times New Roman" w:ascii="Times New Roman" w:hAnsi="Times New Roman"/>
          <w:sz w:val="28"/>
        </w:rPr>
        <w:t xml:space="preserve">Ayer en la misa decíamos: </w:t>
      </w:r>
      <w:r>
        <w:rPr>
          <w:rFonts w:eastAsia="MS Mincho;ＭＳ 明朝" w:cs="Times New Roman" w:ascii="Times New Roman" w:hAnsi="Times New Roman"/>
          <w:i/>
          <w:iCs/>
          <w:sz w:val="28"/>
        </w:rPr>
        <w:t>HABITARÉ EN LA CASA DEL</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SEÑOR</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POR AÑOS SIN TÉRMINO</w:t>
      </w:r>
      <w:r>
        <w:rPr>
          <w:rFonts w:eastAsia="MS Mincho;ＭＳ 明朝" w:cs="Times New Roman" w:ascii="Times New Roman" w:hAnsi="Times New Roman"/>
          <w:sz w:val="28"/>
        </w:rPr>
        <w:t>. Deseo habitar en la casa del Señor para siempre... me gustaría mucho vestir un hábito e irme a la casa del Señor. A veces me pregunto si el Señor me concederá el ser religiosa, me gustaría mucho, lo dejo en su voluntad, pero preséntame a Sto. Domingo, Julio, ¡quién sabe!</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é que oras por mí y te lo agradezco mucho, pero no pidas en alto por mí -y no te enfades-. Quiero agradecerte el que me ayudes tanto, hermano, y no sé cómo agradecértelo. Te pido que nos sigas presentando a todos muy dentro del cáliz. Pido por todos y por ti. Cuenta siempre con mi oración y en lo que te pueda servir. Gracias por dejarme escribirte. Un fuerte abraz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La Paz y el Amor de Xto. contig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center"/>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28"/>
          <w:lang w:val="es-ES"/>
        </w:rPr>
      </w:r>
    </w:p>
    <w:p>
      <w:pPr>
        <w:pStyle w:val="Textosinformato"/>
        <w:spacing w:lineRule="atLeast" w:line="320"/>
        <w:jc w:val="center"/>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28"/>
          <w:lang w:val="es-ES"/>
        </w:rPr>
      </w:r>
    </w:p>
    <w:p>
      <w:pPr>
        <w:pStyle w:val="Textosinformato"/>
        <w:spacing w:lineRule="atLeast" w:line="320"/>
        <w:jc w:val="center"/>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28"/>
          <w:lang w:val="es-ES"/>
        </w:rPr>
      </w:r>
    </w:p>
    <w:p>
      <w:pPr>
        <w:pStyle w:val="Textosinformato"/>
        <w:spacing w:lineRule="atLeast" w:line="320"/>
        <w:jc w:val="center"/>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28"/>
          <w:lang w:val="es-ES"/>
        </w:rPr>
      </w:r>
    </w:p>
    <w:p>
      <w:pPr>
        <w:pStyle w:val="Textosinformato"/>
        <w:spacing w:lineRule="atLeast" w:line="320"/>
        <w:jc w:val="center"/>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28"/>
          <w:lang w:val="es-ES"/>
        </w:rPr>
      </w:r>
    </w:p>
    <w:p>
      <w:pPr>
        <w:pStyle w:val="Textosinformato"/>
        <w:spacing w:lineRule="atLeast" w:line="320"/>
        <w:jc w:val="center"/>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32"/>
          <w:lang w:val="es-ES"/>
        </w:rPr>
        <w:t>49</w:t>
      </w:r>
    </w:p>
    <w:p>
      <w:pPr>
        <w:pStyle w:val="Textosinformato"/>
        <w:spacing w:lineRule="atLeast" w:line="320"/>
        <w:jc w:val="both"/>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M. 9-XI-81</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VE MARÍ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Amado hermano por Xto: nuestro Señor esté siempre contigo. Paz y Amor de Xto. No soy muy consciente de la realidad y no la veo con la lógica de siempre. Sólo soy consciente de que vivo en un presente en el que Dios nos mantiene. Ahora no soy capaz de analizar las circunstancias, no me entero muy bien de lo que significan las cosa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Todo es presente, no sé, quizás sea cosa mía; el día y la noche no son cosas distintas, no son rupturas, son presente. Imagina 2 personas hablando, una joven y otra anciana. Para la persona anciana su juventud es pasado; para la joven su juventud es presente. El tiempo en que cada una encuadra su vida es un tiempo sujetivo, formado por la sucesión lineal de la vida de cada uno, un tiempo distinto para cada uno. Y, sin embargo, el anciano y el joven hablan en un mismo momento, viven en un mismo tiempo que subyace a la sucesión lineal de cada vida, que subyace a lo que nace y muere, y que es presente. Fuera de lo que empieza y acaba no hay tiemp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Por pobre que sea este presente, el Señor quiere que lo viva; no he de huir de él en planes y proyectos, ni tampoco he de quedarme juzgando o encerrada en lo que ha sido hecho. Las cosas que he hecho mal, y son muchas, ahí quedan; vendrán a decir que sólo Dios es Santo. Antes hubiera querido rectificar los testimonios que he dado de Xto. porque en ellos siempre aparece mi barro mezclado con la luz; pero ahora no, porque es más importante su obra que el instrumento, y es el Señor quien elige el instrumento del cual servirse; además es voluntad suya encarnar su luz en el barro, y esto es testimonio de Amor y salvación.</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En este presente Dios se encarga de cuidarnos, de bendecirnos y elegir lo mejor para cada uno. Estoy segura de que todo lo que vivimos es bendición. Necesito hallar a Dios en todo, desde lo más externo y material, hasta en lo más profundo del espíritu. Si no ¿cómo vamos a vivir? No puedo huir de mi vida hasta la misa del Domingo o la oración en Tribunal</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 si es que puedo ir. Por eso necesito encontrar a Dios en cualquier lugar o cos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o sé si estoy huyendo de la realidad lógica, no sé nada. Al mirar a la calle no sé bien qué es lo que veo. Quizás sea tentación; ya pasará. Me doy cuenta de que me resisto a la pobreza, intento poseer. No sé por qué complico tanto las cosas tan sencillas ni por qué este deseo de poseer. Bueno, no me hagas mucho caso. Pide que el Señor me sostenga en la pobreza, que me enseñe a vivir la pobreza como Él quiera que lo hag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yer Domingo, Julia y yo encontramos en el metro a la hermana de Merche; le preguntamos si sabía algo de ella y nos dijo que habían hablado con Merche hace una semana y que estaba bien. No nos lo creímos mucho pero no quisimos insistir. Nos dijo que Merche vendría hacia el 26 de Diciembre y que estaría más o menos una semana. Respecto a aquella chica de la que te hablé en la última carta, Carmen, creo que está mejor.</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Te dejo porque tengo que estudiar y no parece que esté muy inspirada para escribir. Quizás de seguir escribiendo te hubiera escrito sobre la obediencia y sobre el Amor. Dile al Señor que te lo diga directamente porque hoy me cuesta mucho escribir. Sabes que pido por ti y por los hermanos. Estoy un poco cansada, Julio. Si tienes un poco de tiempo y el Señor así lo quiere pide un poco por mí. Gracias, hermano. ¡Gloria al Señor! Paz y Amor de Xt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Un abrazo muy fuerte</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ere </w:t>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i/>
          <w:iCs/>
          <w:sz w:val="28"/>
        </w:rPr>
        <w:t>-YO TE DEBO, SEÑOR, MIS OFRENDAS VOTIVA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caba de llegar mi padre de San Sebastián. Dios me ha dado unos padres estupendo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28"/>
          <w:lang w:val="es-ES"/>
        </w:rPr>
      </w:r>
    </w:p>
    <w:p>
      <w:pPr>
        <w:pStyle w:val="Textosinformato"/>
        <w:spacing w:lineRule="atLeast" w:line="320"/>
        <w:jc w:val="center"/>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28"/>
          <w:lang w:val="es-ES"/>
        </w:rPr>
      </w:r>
    </w:p>
    <w:p>
      <w:pPr>
        <w:pStyle w:val="Textosinformato"/>
        <w:spacing w:lineRule="atLeast" w:line="320"/>
        <w:jc w:val="center"/>
        <w:rPr>
          <w:rFonts w:ascii="Times New Roman" w:hAnsi="Times New Roman" w:eastAsia="MS Mincho;ＭＳ 明朝" w:cs="Times New Roman"/>
          <w:b/>
          <w:b/>
          <w:bCs/>
          <w:sz w:val="32"/>
          <w:lang w:val="es-ES"/>
        </w:rPr>
      </w:pPr>
      <w:r>
        <w:rPr>
          <w:rFonts w:eastAsia="MS Mincho;ＭＳ 明朝" w:cs="Times New Roman" w:ascii="Times New Roman" w:hAnsi="Times New Roman"/>
          <w:b/>
          <w:bCs/>
          <w:sz w:val="32"/>
          <w:lang w:val="es-ES"/>
        </w:rPr>
        <w:t>50</w:t>
      </w:r>
    </w:p>
    <w:p>
      <w:pPr>
        <w:pStyle w:val="Textosinformato"/>
        <w:spacing w:lineRule="atLeast" w:line="320"/>
        <w:jc w:val="both"/>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M. 15-XI-81</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Amado hermano por Xto.: La Paz y el Amor de nuestro Dios contigo.</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e escribo compartiendo un poco de esperanza. ¿Por qué no tornar nuestras penas y pobrezas en alabanzas y bendiciones? Somos pobres y pecadores, egoístas y pequeños en todo, pero ¿qué nos impide correr a los brazos de nuestro Padre y hacer de Él nuestro refugio y nuestra riqueza? Sólo Dios es nuestra esperanza, por encima de lo  que somos, de lo que conocemos e incluso de lo que nosotros mismos esperamos. He pecado mucho, estoy muy lejos de ser algo puro, yo no Amo, ni tampoco sé orar, ni siquiera sé ir a Dios, pero ¡qué importa eso! ¡¡es Dios siempre quien viene a mí!! No, no está en mí, mi esperanza, yo no tengo nada que pueda atraer a mi Señor, por eso en Él está mi esperanza. Me siento toda una prostituta; Él sin embargo es fiel en todo ¡qué contraste! Me sigue amando aun conociéndome, me sigue protegiendo aunque yo le falle y no pague mis deudas. Nada valgo, no  doy fruto ni provecho, si Le Amo es porque Él me da Amor con el que Amarle. Soy como una paja seca. Me gustaría correr hacia Él y sentir  ese milagro de la Vida. Mi salvación está en Él, no en mí; quisiera  que el Señor me tocase para que mi paja seca ardiera en su fuego, en su pasión. Ahora no la poseo; no poseo sino pobreza, esterilidad. Pero, mientras el Señor me siga aceptando así, no me importa; estoy segura de que esta pobreza es buena para mí, sin duda es en este momento lo que me permite estar más cerca del Señor, si no, no me la hubiera  dado.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No creas que siempre me siento Amada ni siento que yo Amo; pero  por encima de este sentir está la confianza. Nuestro Dios no nos olvida nunca; entonces vivo en fe, el Señor guarda mi fe y no permite que me ciegue a la Verdad. Deseo ese Amor. Algún día se derramará en  plena abundancia, curará todas nuestras heridas y llenará de vida nuestros desiertos. Algún día podremos Amar a nuestro Dios como Él nos Ama. Ahora me entristece que no sea así pero, sin duda, a Dios le duele más, y si Él lo aguanta yo no soy quién para quejarme.</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Jesús vino a sanar a los enfermos, por eso nuestras enfermedades y pobrezas no son impedimento; por eso me animan las palabras que dicen "Hoy es día consagrado a Yahvé, vuestro Dios, no os entristezcáis, ni lloréis". "Levantaos, bendecid a Yahvé, vuestro Dios, por los  siglos de los siglos. Bendito sea su glorioso nombre sobre toda alabanza y bendición". Amén.</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i Dios hubiera venido a los ricos y buenos, yo no tendría nada que hacer, no tendría esperanza. Pero si Él ha venido a los pobres, a los pecadores y a los enfermos, entonces el mensaje de salvación también es para mí, entonces sí me siento llamada hacia Dios, entonces sí tengo la esperanza de poder ir a su Casa, de poder recibir de Él el ser suya. Entonces, si Dios ha venido a los pobres, me siento dentro de ese "Levantaos, bendecid a Yahvé, vuestro Dios, por los siglos de los siglos". Sólo se puede levantar el pueblo que primero ha caído; por eso, si el Señor ha venido a los que caemos y nos dice “Levantaos”, nos levantaremos y nuestras caídas y pecados no impedirán que adoremos a Dios porque Él es quien ha elegido; y ha elegido sin pedir nada a cambio, y ha elegido a los pobres, a los pecadores, a los miserables y enfermos. Por eso ¡Alégrense mis hermanos pobres! ¡estamos de fiesta! ¡Aleluya! ¡Gloria a Dios!</w:t>
      </w:r>
    </w:p>
    <w:p>
      <w:pPr>
        <w:pStyle w:val="Textosinformato"/>
        <w:spacing w:lineRule="atLeast" w:line="320"/>
        <w:jc w:val="both"/>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eastAsia="MS Mincho;ＭＳ 明朝" w:cs="Times New Roman" w:ascii="Times New Roman" w:hAnsi="Times New Roman"/>
          <w:i/>
          <w:iCs/>
          <w:sz w:val="28"/>
        </w:rPr>
        <w:t>YO TE AYUDO, DICE YAHVE, Y TU REDENTOR ES EL SANTO DE ISRAEL. LOS POBRES, LOS MENESTEROSOS, BUSCAN EL AGUA Y NO LA HALLAN: SU LENGUA ESTÁ SECA POR LA SED PERO YO YAHVE LOS OIRÉ, YO, DIOS DE ISRAEL, NO LOS ABANDONARÉ. YO HARÉ BROTAR MANANTIALES EN LAS ALTURAS PELADAS Y FUENTES EN MEDIO DE LOS VALLES. TORNARÉ EL DESIERTO EN ESTANQUE Y LA TIERRA SECA EN CORRIENTES DE AGUA. PARA QUE TODOS VEAN Y COMPRENDAN Y TODOS CONSIDEREN Y ENTIENDAN QUE ES LA MANO DE YAHVE LA QUE HA HECHO ESTO Y EL SANTO DE ISRAEL EL QUE LO HA CREADO. HE AQUÍ QUE TODOS SON NADA, Y SU OBRA ES NADA Y SUS ÍDOLOS VIENTO Y VACUIDAD. HE AQUÍ A MI SIERVO A QUIEN SOSTENGO YO; MI ELEGIDO EN QUIEN SE COMPLACE MI ALMA. NO TEMAS PORQUE YO TE HE RESCATADO, YO TE LLAMÉ POR TU NOMBRE Y TÚ ME PERTENECES. PORQUE SI ATRAVIESAS LAS AGUAS YO SERÉ CONTIGO; SI POR RIOS, NO TE ANEGARÁS, SI PASAS POR EL FUEGO, NO TE QUEMARÁS. LAS LLAMAS NO TE CONSUMIRÁN, PORQUE SOY YAHVE, TU DIOS, EL SANTO DE ISRAEL, TÚ SALVADOR. ASÍ HABLA YAHVE TU REDENTOR, EL SANTO DE ISRAEL: YO SOY YAHVE, TU DIOS, QUE PARA UTILIDAD TUYA TE ENSEÑA Y TE PONE EN EL CAMINO QUE HAS DE SEGUIR. ¡AH! SI HUBIERAS ATENDIDO A MIS MANDAMIENTOS, TU PAZ SERÍA COMO UN RIO Y TU JUSTICIA COMO LAS 0LAS DEL MAR.</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Quiero dar gracias al Padre por Jesús, "el Siervo a quien sostiene"; "el Elegido en quien se complace el Alma del Padre". Hermano, demos gracias al Padre por Jesús. También quiero dar gracias por María. Bendita sea María. Demos gracias al Señor por los ángeles, por los hermanos y por la creación entera.</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Quiero dar gracias al Señor por mi familia. Hermano, ¿por qué no compartir una acción de gracias? Quiero dar gracias de un modo especial por la Iglesia, por la Rosa</w:t>
      </w:r>
      <w:r>
        <w:rPr>
          <w:rStyle w:val="FootnoteCharacters"/>
          <w:rStyle w:val="FootnoteAnchor"/>
          <w:rFonts w:eastAsia="MS Mincho;ＭＳ 明朝" w:cs="Times New Roman" w:ascii="Times New Roman" w:hAnsi="Times New Roman"/>
          <w:sz w:val="28"/>
        </w:rPr>
        <w:footnoteReference w:id="4"/>
      </w:r>
      <w:r>
        <w:rPr>
          <w:rFonts w:eastAsia="MS Mincho;ＭＳ 明朝" w:cs="Times New Roman" w:ascii="Times New Roman" w:hAnsi="Times New Roman"/>
          <w:sz w:val="28"/>
        </w:rPr>
        <w:t xml:space="preserve"> y por todos vosotro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Gracias Señor por la vida que nos regalas a cada un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Padre, gracias por el Espíritu Sant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Julio, pidamos y alabemos al Señor por los más necesitados de Amor y de Misericordia. Hoy quisiera pedir de un modo especial por los ancianos, los disminuidos y las almas del purgatorio. Pidamos también la lluvia para los campos. En la oración, el pueblo de Dios nos unimos, Pidamos y demos gracias los unos por los otros. Mi oración es pobre; sé que la verdadera oración es el Amor pero estoy segura de que el Señor no rechaza la oración pobre, aunque sea pequeña e imperfecta. Jesús la escucha. Por eso unámonos todos en la oración.</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51</w:t>
      </w:r>
    </w:p>
    <w:p>
      <w:pPr>
        <w:pStyle w:val="Textosinformato"/>
        <w:spacing w:lineRule="atLeast" w:line="320"/>
        <w:ind w:firstLine="708"/>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15-XI-81</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Gloria al Padre, al Hijo y al Espíritu Sant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az y Amor de Xto.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Los pobres vivimos en el temor; en una inseguridad suave y continua que es siempre calmada por la confianz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Te escribo el mismo día, aunque esta vez por la mañana; se ve la luna y un pájaro blanco ha dado unos cuantos revuelos. ¿Por qué no dar gracias al Señor por el día y por la creación? Sí, entre los edificios y la contaminación de esta mañana hay vida. No hace falta buscar a Dios muy lejos; Él viene a mezclarse con la pobreza de esta realidad. Aquí, donde tenemos que vivir, aquí está Dios, por pobre que sea la realidad. Admiro a las gentes sencillas, a las que viven esta realidad pobre con sencillez. Sólo unos ojos sencillos pueden ver a Dios, el Señor se hace tan pequeño que es el espíritu sencillo el que goza de Él.</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Me acompaña ese temor del que hablaba pero el Señor se encargará de todo. Siempre puedo decir que Jesús no me abandonó nunca. Quiero dar gracias al Señor por el presente; quiero dejarle todo en sus manos, aunque hay que ver lo que me cuesta... siempre con  miedo de lo que me pueda pedir, siempre con miedo al compromiso. Y Él me sigue queriendo aun en esta pobreza. Le pido al Señor que me siga guardando, que no me siento capaz de enfrentarme, tengo miedo a ser juzgada, le pido que todavía no; como ves, Julio, no soy modelo de entrega, Pero ¿sabes lo que te digo? que estoy segura de que Él está conmigo y me guarda, y de que antes que se rompan las cosas me avisará para darme fuerzas y saber que me Am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Quiero decirte, hermano, que no escribo sobre cosas abstractas; escribo lo que vivo, y lo comparto contigo para darte fuerzas y ánimo. Quiero darte testimonio de que una vida perdida por sí misma, como es la mía, recibe bendiciones de Dios. Quiero decirte que Dios es bueno y Misericordioso. No temas, Dios nos Am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El Señor me dice que tenga confianza, por encima de todos los peligros Él está conmigo. Tenla tú también, hermano. La confianza en Dios da Paz, permite descansar con Paz.</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Respecto al mal, hace tiempo que estoy tranquila y duermo muy bien. Quiero darte las gracias por haberme ayudado. Te pido que, de vez en cuando, lo sigas haciendo con la oración, A veces siento como si me siguiera acechando y me inquieta, pero desde hace tiempo siento la seguridad de Dio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cabo de venir de Misa y ha sido muy grande porque ha dado testimonio un matrimonio que suele ir a Maranatha; él se llama Jon, no sé si sabes de quien hablo. Ayer dejó de pertenecer a la Iglesia anglicana para hacerse católico. Cuando les he visto he querido escurrirme en el asiento, pero ha sido muy bonito. Qué grande y qué Bueno es Dios. Es increíble.</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En el temor y en la necesidad Dios nos trata bien. Sirvamos a Dios con todas las fuerzas, alégrate hermano, el Espíritu nos sostiene. Los hermanos que nos precedieron ruegan por todos nosotros. Dios está con nosotros. Animo "Levantaos, bendecid a Yahvé vuestro Dios; por los siglos de los siglos". El Señor nos bendice siempre; Jesucristo es nuestra cabeza ¡Aleluya!. Un abrazo de Paz, de Amor y de Esperanza, herman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sz w:val="28"/>
        </w:rPr>
        <w:t>Xto. y María estén siempre contigo. Pide por Merche y por Chus</w:t>
      </w:r>
      <w:r>
        <w:rPr>
          <w:rStyle w:val="FootnoteCharacters"/>
          <w:rStyle w:val="FootnoteAnchor"/>
          <w:rFonts w:eastAsia="MS Mincho;ＭＳ 明朝" w:cs="Times New Roman" w:ascii="Times New Roman" w:hAnsi="Times New Roman"/>
          <w:sz w:val="28"/>
        </w:rPr>
        <w:footnoteReference w:id="5"/>
      </w:r>
      <w:r>
        <w:rPr>
          <w:rFonts w:eastAsia="MS Mincho;ＭＳ 明朝" w:cs="Times New Roman" w:ascii="Times New Roman" w:hAnsi="Times New Roman"/>
          <w:sz w:val="28"/>
        </w:rPr>
        <w:t xml:space="preserve"> y la parroqui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52</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sz w:val="28"/>
        </w:rPr>
        <w:t>22-XI-81</w:t>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Textosinformato"/>
        <w:spacing w:lineRule="atLeast" w:line="320"/>
        <w:jc w:val="both"/>
        <w:rPr/>
      </w:pPr>
      <w:r>
        <w:rPr>
          <w:rFonts w:eastAsia="MS Mincho;ＭＳ 明朝" w:cs="Times New Roman" w:ascii="Times New Roman" w:hAnsi="Times New Roman"/>
          <w:i/>
          <w:iCs/>
          <w:sz w:val="28"/>
        </w:rPr>
        <w:t>NADA PODRÁ SEPARARNOS DEL AMOR DE XTO</w:t>
      </w:r>
      <w:r>
        <w:rPr>
          <w:rFonts w:eastAsia="MS Mincho;ＭＳ 明朝"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Amado hermano en Xto.: la Paz y el Amor de nuestro Señor Jesús estén contigo. Recibe la bendición del Padre y el Amor del Espíritu Santo. Paz a tu ángel de la guarda. Ave Marí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omparto contigo un poco de pobreza.</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yer por la noche estaba muy triste y el Señor me consoló. Jesús es amigo, un amigo bueno y fiel, y quiero que tú también, hermano, le descubras así, como amigo y compañer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Un buen amigo viene cuando se le llama y así es Jesús. Ayer necesitaba mucho a mi Dios, a "mi buen amigo". Me siento metida en algo de lo que no sé salir y me preocupa. Mi Señor me consuela diciéndome que me Ama; también me dijo "Pondré mi Reino a tus pies. Mi Reino no es de este mundo". Después mi Señor y yo jugamos juntos. Hermano aprende a jugar con el Señor. La creación es amiga mía, es nuestra aliada para ir a Dios. Abrir un grifo y ver el agua tan limpia, tan bonita, un regalo tan bonito del Padre, me consuela mucho. Abrir una ventana y ver el cielo, abrir el balcón y ver un poco de tierra y unas pocas hierbas. Es algo que Jesús y yo podemos Amar junto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yer lloré por miedo a perder la vocación, pero mi Dios me dijo que es lo único que nadie ni nada me pueden quitar, tampoco el desierto. Después sentí grandes tentaciones de consagrarme al Mal, prostituirme en las almas y robar en los "huertos cerrados", ser como la “raposa”; esto me producía impaciencia en mi vocación. Ya pasó.</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yer el Señor me enseñó algo respecto al ángel de la guarda y la dependencia de los hermanos: me enseñó que cada hermano es como "el huerto cerrado" de Dios en donde no puedo herir ni robar. Por eso, al entrar en una posesión de Dios, he de saludar al guardián, darle la Paz y ponerme a su servicio y vigilancia para que cuide a mi hermano de mí. Por eso saludo a tu ángel de la guarda para que, si creo dependencias, me eche. Sin embargo, el Señor permite que te escriba y me tranquiliza compartir con alguien lo que voy viviendo. Dios es Buen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o sé si lo que digo tiene sentido o son cosas sueltas. No sé qué voy a hacer. No me concentro al estudiar. Sin embargo, estoy muy bien. No sufro nada, a veces me siento muy triste pero no puedo llorar esa tristeza. Ayer sin embargo lloré mucho pero no sufro. No sé hermano, no entiendo nada. En casa no sé cómo estoy, no puedo ver mi pasado. Hoy me ha llamado Denís, ha cogido el teléfono mi hermana pequeña y ha dicho que me llamaba una señora. Le he tenido que decir a mi madre que era Denís. Me ha llamado porque necesitaba hablar conmigo. Le he dicho que esta tarde me quedo a estudiar, Y así ha quedado la cosa. Quiero huir de todo, lejos. ¡Qué difícil es luchar contra uno mismo! Quizás hubiera tenido que ir a hablar con Denís, no lo sé. No me porto bien con mis padres ni con los hermanos; pero no me siento capaz de afrontar ese peso. Tengo ganas de gritar al Señor: "¡Socorro! ¡Sácame de aquí!".</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o sé cómo voy a salir de todo esto pero confío en Xto. Jesús. Nuestra Iglesia pasa momentos de pobreza muy grandes, pero pobreza y esperanza siempre unidas, Julio. Las gentes sencillas me enseñaron el consuelo. Mi tía, en San Sebastián, al hacer la casa por la mañana, lo primero que hacía era levantar las persianas de las habitaciones diciendo: "que entre la luz de Dios" y no te puedes imaginar lo que consolaba oír esto. El Señor es tan grande y tan hermoso que rebosa todas mis posibilidades; quiero aprender de las gentes sencillas, buscar al Señor en las cosas pequeña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Hoy, ha habido un pequeño momento en que me he encontrado muy mal, en el sentido de que algo dentro de mí me dolía. Era como un peso, como una presión; una purificación y mortificación que no es mía, tan grande que, de manifestarse en plenitud, no lo resistiría físicamente. Pero ya te digo que ha sido en poco tiempo y, además, en proporción muy pequeña. Es la grandeza de Dios sobre la criatura. Dios es tan grande y yo tan sucia y pequeña que sólo un poquito de su grandeza puesta sobre mí, me aplastaría. Los grandes dones no están hechos para mí; no soy digna de ellos y, sin embargo, aspiro a lo más grande, deseo ser Amada por el Señor y poderle Amar con su Amor. Que el Señor sea mío y yo sólo suya. Estoy llena de vanidad y en mis pecados no tengo excusas pero quiero ser amada por Xto., ser convertida y perdonada. Quiero que el Señor me quiera y quiero poder darle amor. Imagínate el día en que podamos abrazar a Xto., Julio, imagínatelo. Llegará.</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ab/>
        <w:t>Hermano, te pido que me ayudes un poco con la oración, si Dios quiere. No estudio nada y esto me preocupa. Esta tarde tenía que haber estudiado pero no podía. Me siento pequeña ante los demás y ante las circunstancias. Las personas que me rodean son buenas, mi familia es estupenda, no sé por qué soy así. Te pido que ores un poco por mí, aunque no lo merezca. Pide a Dios que me mantenga, lo necesito. Pido por ti y por los hermanos. Gracias por todo, Julio. El Señor te bendiga siempre, hermano. Paz y amor de Crist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ab/>
        <w:tab/>
        <w:tab/>
        <w:tab/>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Tu hermana Tere</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ACOGE A MARÍA. ELLA ESTÁ CONTIG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Y DESCANSA EN EL SEÑOR, HERMAN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53</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24-XII-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UYO ES EL REINO, TUYO EL PODER Y LA GLORIA POR SIEMPRE SEÑO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s un regalo de Dios vivir esta noche en el mundo, en la misma pobreza que eligió Dios para encarnarse, formando parte de ella. Así estamos, todos pobres, esperando que nuestro Dios se encarne en nosotros Hoy nos reunimos todos en Belén y ahí empezaremos el camino, todos los días con Dios dentro; que Él vaya creciendo. Alejamos demasiado a Dios de nosotros, por eso nos cuesta crecer. Ahora se pone el sol y me doy cuenta de que este mismo sol fue visto por María poco antes de dar a luz. Echo un poco de menos a Dios en cuanto a que muchos hacen de esta noche sólo una fiesta profana.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Me gustaría mucho ir esta noche a la misa del gallo pero no me atrevo a decir nada. De todos modos hoy Dios nace para todos y le podré encontrar en todos. Cada hermano es un eslabón que nos une al siguiente hermano, todo en la gloria de Dios, en la gloria de la creación, bajo un mismo cielo, en la unidad con la creación. Soy muy afortunada y Dios me hace feliz. Me uno muy fuerte a ti y a los hermanos en el espíritu. Te envío esta noche un fuerte abrazo de hermandad, Paz y Amor. Bendita sea nuestra Iglesia. Bendito sea nuestro Señor. Ave María. Te dejo de escribir para reunirme con los demás. Cuando te llegue esta carta habrá pasado el 24 pero la fiesta seguirá en nosotros porque Xto. ya no muere nunca. ¡Vamos a la fuente a beber, al mismo Xto.! Desde aquí rezo con todos. Que estos días nadie guarde su alegría. El Señor contigo. Bendito sea, hermano. </w:t>
      </w:r>
      <w:r>
        <w:rPr>
          <w:rFonts w:eastAsia="MS Mincho;ＭＳ 明朝" w:cs="Times New Roman" w:ascii="Times New Roman" w:hAnsi="Times New Roman"/>
          <w:sz w:val="28"/>
          <w:lang w:val="es-ES"/>
        </w:rPr>
        <w:t xml:space="preserve">Paz y Amor de Xt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i/>
          <w:iCs/>
          <w:sz w:val="28"/>
        </w:rPr>
        <w:t>VENGA A NOSOTROS TU REINO</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53</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M. 25-XII-81  </w:t>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Textosinformato"/>
        <w:spacing w:lineRule="atLeast" w:line="320"/>
        <w:jc w:val="both"/>
        <w:rPr/>
      </w:pPr>
      <w:r>
        <w:rPr>
          <w:rFonts w:eastAsia="MS Mincho;ＭＳ 明朝" w:cs="Times New Roman" w:ascii="Times New Roman" w:hAnsi="Times New Roman"/>
          <w:i/>
          <w:iCs/>
          <w:sz w:val="28"/>
        </w:rPr>
        <w:t>GLORIA A DIOS EN EL CIELO Y EN LA TIERRA PAZ A LOS</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rPr>
        <w:t>HOMBRES QUE ÉL AMA</w:t>
      </w:r>
      <w:r>
        <w:rPr>
          <w:rFonts w:eastAsia="MS Mincho;ＭＳ 明朝"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pPr>
      <w:r>
        <w:rPr>
          <w:rFonts w:eastAsia="MS Mincho;ＭＳ 明朝" w:cs="Times New Roman" w:ascii="Times New Roman" w:hAnsi="Times New Roman"/>
          <w:sz w:val="28"/>
        </w:rPr>
        <w:t>Amado hermano en Xto.: La Paz y el Amor de nuestro Señor contigo. Quiero compartir contigo algunas cosas. Ayer, antes de cenar, rezamos todos juntos el rosario. Aunque no fui a la misa del gallo me uní muy  fuerte a vosotros y a toda la Iglesia y pude seguir durante un rato por la tele la misa desde Roma. De haber dicho que quería ir a la misa, seguro que me hubieran dejado pero no me atreví. Me alegro de que nos haya nacido este Niño, nuestro Xto. Ayer pude sentirme cerca de María y ver un poquito que esto es realidad. Hoy es día de gracia y bendición para todos. Espero que aunque el otro día me encontraras distinta, sigas queriéndome como hermana. Lo necesito aunque no lo merezco ni puedo pagarte. Ayúdame Julio, porque si no, no sé qué hacer. Estoy bien pero no es fácil vivir esperando. No tengo prisa pero me falta algo; a veces la carga no pesa, pero otras me inquieta. Sólo me pasa que espero. Ayúdame, hermano, a perseverar; necesito esta ayuda. Durante un tiempo en que no os he visto pensé que el Señor no quería que os siguiera viendo, Por otra parte me molestaba en la conciencia el mentir</w:t>
      </w:r>
      <w:r>
        <w:rPr>
          <w:rStyle w:val="FootnoteCharacters"/>
          <w:rStyle w:val="FootnoteAnchor"/>
          <w:rFonts w:eastAsia="MS Mincho;ＭＳ 明朝" w:cs="Times New Roman" w:ascii="Times New Roman" w:hAnsi="Times New Roman"/>
          <w:sz w:val="28"/>
        </w:rPr>
        <w:footnoteReference w:id="6"/>
      </w:r>
      <w:r>
        <w:rPr>
          <w:rFonts w:eastAsia="MS Mincho;ＭＳ 明朝" w:cs="Times New Roman" w:ascii="Times New Roman" w:hAnsi="Times New Roman"/>
          <w:sz w:val="28"/>
        </w:rPr>
        <w:t>. Así que os entregué al Señor porque no te poseo a ti Julio, ni a los hermanos. Él es el dueño de todo. Luego caí en la tentación de la autosuficiencia. Ahora el señor me hace ver que te necesito a ti y a los hermanos. El miércoles me aseguré de ello. Yo espero que mi familia pueda perdonarme. Les quiero mucho y les debo mucho. Además, Julio, no sólo os necesito sino que os quier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Pese a que no soy nada, el Señor me ama y me sostiene. Me sorprende que un Señor tan grande trate conmigo. Me sorprende que sea fiel y no me abandone siendo Él el Rey de los reyes, el Altísimo, el Grande, el Poderoso, el Señor, el Dómine; no sé cómo puede querer llegar a un rincón tan perdido, tan vulgar, tan poco importante como yo. Sin embargo, fuera de la lógica, lo entiendo, porque mi Señor, mi Dómine es Amor, Él es mi Señor, es único, no hay otro como Él, su grandeza  rebasa toda grandeza porque Él recoge lo perdido, todos los desperdicios, y yo le cantaré eternamente. Sólo a Él le doy el nombre de Señor y sólo a Él le pertenezco, sólo Él es grande. Aleluya. ¡Gloria a mi  Señor! Él sí que muere de Amor por las almas. Por una sola alma es  capaz de dejar el trono. Nuestro Dios está loco de Amor. Este Dios loco de Amor es mi-Señor, mi Dómine. ¡¡¡Aleluya!!!</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32"/>
        </w:rPr>
        <w:t>54</w:t>
      </w:r>
    </w:p>
    <w:p>
      <w:pPr>
        <w:pStyle w:val="Textosinformato"/>
        <w:spacing w:lineRule="atLeast" w:line="320"/>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M.26-XII-81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ve María. La Paz y el Amor de Xto contigo, herman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pPr>
      <w:r>
        <w:rPr>
          <w:rFonts w:eastAsia="MS Mincho;ＭＳ 明朝" w:cs="Times New Roman" w:ascii="Times New Roman" w:hAnsi="Times New Roman"/>
          <w:sz w:val="28"/>
        </w:rPr>
        <w:t xml:space="preserve">Ayer el Señor me dijo algo para ti: deja todos los esquemas y vuelve  a la </w:t>
      </w:r>
      <w:r>
        <w:rPr>
          <w:rFonts w:eastAsia="MS Mincho;ＭＳ 明朝" w:cs="Times New Roman" w:ascii="Times New Roman" w:hAnsi="Times New Roman"/>
          <w:sz w:val="28"/>
          <w:u w:val="single"/>
        </w:rPr>
        <w:t>Biblia</w:t>
      </w:r>
      <w:r>
        <w:rPr>
          <w:rFonts w:eastAsia="MS Mincho;ＭＳ 明朝" w:cs="Times New Roman" w:ascii="Times New Roman" w:hAnsi="Times New Roman"/>
          <w:sz w:val="28"/>
        </w:rPr>
        <w:t xml:space="preserve">. Para </w:t>
      </w:r>
      <w:r>
        <w:rPr>
          <w:rFonts w:eastAsia="MS Mincho;ＭＳ 明朝" w:cs="Times New Roman" w:ascii="Times New Roman" w:hAnsi="Times New Roman"/>
          <w:sz w:val="28"/>
          <w:u w:val="single"/>
        </w:rPr>
        <w:t>la predicación busca siempre el encuentro con Xto</w:t>
      </w:r>
      <w:r>
        <w:rPr>
          <w:rFonts w:eastAsia="MS Mincho;ＭＳ 明朝" w:cs="Times New Roman" w:ascii="Times New Roman" w:hAnsi="Times New Roman"/>
          <w:sz w:val="28"/>
        </w:rPr>
        <w:t xml:space="preserve">. y sustituye las charlas y los esquemas por la Biblia. Quizás me digas  que siempre predicas con la Biblia, no lo sé; pero es del Señor que vuelvas a ella. En ella está una fuente inagotable de sabiduría. Deja  que el Señor te hable a través de la Biblia. Confía un poco en la Providencia. </w:t>
      </w:r>
      <w:r>
        <w:rPr>
          <w:rFonts w:eastAsia="MS Mincho;ＭＳ 明朝" w:cs="Times New Roman" w:ascii="Times New Roman" w:hAnsi="Times New Roman"/>
          <w:sz w:val="28"/>
          <w:u w:val="single"/>
        </w:rPr>
        <w:t>Busca tu</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encuentro con Xto vuelve a la Biblia y confía, no temas; el Señor</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u w:val="single"/>
        </w:rPr>
        <w:t>también te sacará de ésta.</w:t>
      </w:r>
      <w:r>
        <w:rPr>
          <w:rFonts w:eastAsia="MS Mincho;ＭＳ 明朝" w:cs="Times New Roman" w:ascii="Times New Roman" w:hAnsi="Times New Roman"/>
          <w:sz w:val="28"/>
        </w:rPr>
        <w:t xml:space="preserve"> Dile a "nuestro padre" Domingo que te vigile un poquito pues eres novicio suyo y él sabe lo que agrada al Señor y, como tú sabes, Él le ha confiado en modo especial el carisma de la predicación. Bueno tú todo esto ya lo sabes; haz caso de lo que diga el Señor.</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ma mucho a María. Julio. Pon algo en tu habitación que te recuerde que Ella está allí mismo contigo. En mi cuarto yo puse un par de tarjetas con su imagen. Ayer mi hermana se llevó una, pero todavía tengo una imagen de María y el Xto. que está sobre la cama de mi hermana. Este Xto. y esta imagen de María son como mi pequeño altar. Cuando entro en mi habitación me recuerdan que tengo una cita con ellos. Todos los días procuro ir a mi cuarto para rezar el ángelus. Lo que quiero decirte con esto es que vivas siempre la cercanía con Xto y María; a mí, el haber puesto esta imagen de María y este Xto., me recuerdan su presencia real. Arréglatelas como quieras -una vez me dijeron que el Amor es ingenioso- para sensibilizarte con la presencia de Xto. y de María en todo momento y lugar. Yo soy muy torpe y necesito recordármelo constantemente para mantenerme en luz. No consigo decir lo que quiero. Perdóname el rollo que te estoy metiendo, Julio. Espero que debajo de tantas palabras puedas ver lo que quiero decir.</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Me gustaría que Jesús te otorgara de nuevo el espíritu de vida de la creación. Búscalo. La creación es nuestra amiga. A mí me ayuda mucho. En medio de todo, el Padre nos regala el día y la noche como algo nuestro. Es una compañía agradable. El mismo sol y la misma luna fueron vistos por Xto. y María tal y como los vemos nosotros, desde la misma pobreza de la tierra. El comportamiento de Ellos y de tantos hermanos en Xto. me da fuerzas.</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Hace poco aprendí que "religión" viene de "religare", volver a Dios; no es una palabra ni una sección, no es algo muerto, ni abstracto, ni parcial. No es un campo que domine el hombre, no es una ciencia que se enseñe. El mundo no necesita que se enseñe una ciencia, ni religión como él lo entiende. El mundo necesita evangelización, ir donde el hermano y decirle: vamos hermano a la Vida, al encuentro con el Dios vivo, te enseño Vida, vamos juntos a donde nuestro Dios Vivo, ¿no tienes ganas de llegar?, volvamos a Dios, no es difícil, porque Él viene al encuentro, vamos a buscarlo, aprenderemos juntos la ley del Amor, la servidumbre y el poderío de nuestro Dios, ¡Vamos!, nuestro Dios nos espera. Es el Señor el que se encarga de plantar las semillas, de enseñar y de hacer su obra. Aceptemos nuestra pobreza y la poca calidad de nuestro instrumento pero busquemos a Dios para predicar, gritemos a Dios que venga a nosotros, que haga su obra, que aceptemos nuestra pobreza pero que no nos deje predicar a un dios muerto. Él lo hace todo, en nosotros sólo está el querer volver a Él y eso porque nos ha sido dado.</w:t>
      </w:r>
    </w:p>
    <w:p>
      <w:pPr>
        <w:pStyle w:val="Normal"/>
        <w:rPr>
          <w:sz w:val="28"/>
        </w:rPr>
      </w:pPr>
      <w:r>
        <w:rPr>
          <w:rFonts w:eastAsia="Times New Roman"/>
          <w:sz w:val="28"/>
        </w:rPr>
        <w:t xml:space="preserve">          </w:t>
      </w:r>
      <w:r>
        <w:rPr>
          <w:rFonts w:eastAsia="MS Mincho;ＭＳ 明朝"/>
          <w:sz w:val="28"/>
        </w:rPr>
        <w:t>Pide un poco por Julia. Demos gracias al Señor por todo lo que hemos vivido este año y pidamos que nos bendiga en el nuevo año. Te deseo lo mejor,</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Recibe un abrazo muy fuerte; da un abrazo a los hermanos. El Señor nos bendiga a todos                               </w:t>
      </w:r>
    </w:p>
    <w:p>
      <w:pPr>
        <w:pStyle w:val="Textosinformato"/>
        <w:spacing w:lineRule="atLeast" w:line="320"/>
        <w:ind w:left="3540"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u hermana 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La Paz y el Amor de Xto.</w:t>
      </w:r>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jc w:val="center"/>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t>******</w:t>
      </w:r>
    </w:p>
    <w:p>
      <w:pPr>
        <w:pStyle w:val="Textosinformato"/>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jc w:val="both"/>
        <w:rPr/>
      </w:pPr>
      <w:r>
        <w:rPr>
          <w:rFonts w:eastAsia="MS Mincho;ＭＳ 明朝" w:cs="Times New Roman" w:ascii="Times New Roman" w:hAnsi="Times New Roman"/>
          <w:b/>
          <w:bCs/>
          <w:sz w:val="28"/>
          <w:lang w:val="es-ES"/>
        </w:rPr>
        <w:t xml:space="preserve">Post Data: </w:t>
      </w:r>
      <w:r>
        <w:rPr>
          <w:rFonts w:eastAsia="MS Mincho;ＭＳ 明朝" w:cs="Times New Roman" w:ascii="Times New Roman" w:hAnsi="Times New Roman"/>
          <w:sz w:val="28"/>
          <w:lang w:val="es-ES"/>
        </w:rPr>
        <w:t>Esta última carta del 26 de Diciembre de 1981 ya no la recibió Julio. El Prior de Ocaña me la entregó en mano. Dos días después de escrita, Julio tuvo el accidente, viniendo de Ocaña a Madrid, que le costó la vida. Sobre la muerte de Julio y todas sus circunstancias ya se habla en otros lugares.</w:t>
      </w:r>
    </w:p>
    <w:p>
      <w:pPr>
        <w:pStyle w:val="Textosinformato"/>
        <w:ind w:firstLine="708"/>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 xml:space="preserve">Todo el grupo de personas mencionadas en estas cartas vivió intensamente el inesperado acontecimiento, que nos dejó a todos mudos de estupor. Tere no dejo por ello de escribir. Hacia el 20 de Enero reanudó su correspondencia. De momento el resto de los manuscritos los dejaremos descansar. </w:t>
      </w:r>
    </w:p>
    <w:p>
      <w:pPr>
        <w:pStyle w:val="Textosinformato"/>
        <w:ind w:firstLine="708"/>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n mí, esta carta última marcó un gran cambio. Al leer lo que Tere le dice a Julio sobre la predicación sentí muy claro que era para mí. En él, desgraciadamente, ya no se podían cumplir esas palabras proféticas. En efecto, tanto Julio como yo y otros, predicábamos desde la Biblia. En mi caso, aunque eso era cierto, lo hacía, sin embargo, guiado por esquemas personales. Desde entonces prescindí de todo esquema y me entregué a una predicación en pura fe. Evidentemente no sabía hacerlo. Tuve que ser interiormente guiado. Al perder la seguridad que te da el esquema, la cosa se hace extraordinariamente dura. Pero, desde entonces, me fue y me sigue siendo imposible, preparar nada intelectualmente. Sólo lo puede preparar en la oración, entregando, no pensando en lo que voy a decir. Eso te tiene que ser dado. Es evidente que los estudios y la preparación remota son muy importantes pero no está en ellos la esencia de la predicación. La predicación es un carisma, es decir, una manifestación del Espíritu en la que el predicador cuanto menos protagonista sea, tanto mejor. No obstante, aquí radica también la gran cruz del predicador y de la predicación.</w:t>
      </w:r>
    </w:p>
    <w:p>
      <w:pPr>
        <w:pStyle w:val="Textosinformato"/>
        <w:ind w:firstLine="708"/>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sta disquisición la he hecho, no tanto para contar mis cosas, sino para ayudar a valorar el sentido profético encerrado en las cartas de Tere. No es inteligible que una chiquilla, a la sazón, menor de edad, pueda escribir algo semejante sino le viene sugerido de arriba. Por ello, mi deseo es que a todos los lectores os haga el mayor bien posible.</w:t>
      </w:r>
    </w:p>
    <w:p>
      <w:pPr>
        <w:pStyle w:val="Textosinformato"/>
        <w:ind w:firstLine="708"/>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Normal"/>
        <w:ind w:left="3540" w:hanging="0"/>
        <w:rPr>
          <w:rFonts w:ascii="Times New Roman" w:hAnsi="Times New Roman" w:eastAsia="MS Mincho;ＭＳ 明朝" w:cs="Times New Roman"/>
          <w:sz w:val="28"/>
          <w:lang w:val="es-ES"/>
        </w:rPr>
      </w:pPr>
      <w:r>
        <w:rPr>
          <w:rFonts w:eastAsia="MS Mincho;ＭＳ 明朝" w:cs="Times New Roman"/>
          <w:sz w:val="28"/>
          <w:lang w:val="es-ES"/>
        </w:rPr>
      </w:r>
    </w:p>
    <w:p>
      <w:pPr>
        <w:pStyle w:val="Normal"/>
        <w:ind w:left="3540" w:hanging="0"/>
        <w:rPr>
          <w:sz w:val="28"/>
        </w:rPr>
      </w:pPr>
      <w:r>
        <w:rPr>
          <w:sz w:val="28"/>
        </w:rPr>
      </w:r>
    </w:p>
    <w:p>
      <w:pPr>
        <w:pStyle w:val="Normal"/>
        <w:ind w:left="5664" w:hanging="0"/>
        <w:rPr>
          <w:sz w:val="28"/>
        </w:rPr>
      </w:pPr>
      <w:r>
        <w:rPr>
          <w:sz w:val="28"/>
        </w:rPr>
        <w:t>Chus Villarroel O.P.</w:t>
      </w:r>
    </w:p>
    <w:p>
      <w:pPr>
        <w:pStyle w:val="Normal"/>
        <w:ind w:left="5664" w:hanging="0"/>
        <w:rPr>
          <w:sz w:val="28"/>
        </w:rPr>
      </w:pPr>
      <w:r>
        <w:rPr>
          <w:sz w:val="28"/>
        </w:rPr>
        <w:t xml:space="preserve">   </w:t>
      </w:r>
      <w:r>
        <w:rPr>
          <w:sz w:val="28"/>
        </w:rPr>
        <w:t>Móstoles 5-5-05</w:t>
      </w:r>
    </w:p>
    <w:sectPr>
      <w:headerReference w:type="default" r:id="rId2"/>
      <w:footnotePr>
        <w:numFmt w:val="decimal"/>
        <w:numRestart w:val="eachSect"/>
      </w:footnotePr>
      <w:type w:val="nextPage"/>
      <w:pgSz w:w="11906" w:h="16838"/>
      <w:pgMar w:left="1701" w:right="1701" w:gutter="0" w:header="708" w:top="1417" w:footer="0" w:bottom="1417"/>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rche.</w:t>
      </w:r>
    </w:p>
  </w:footnote>
  <w:footnote w:id="3">
    <w:p>
      <w:pPr>
        <w:pStyle w:val="Footnote"/>
        <w:rPr/>
      </w:pPr>
      <w:r>
        <w:rPr>
          <w:rStyle w:val="FootnoteCharacters"/>
        </w:rPr>
        <w:footnoteRef/>
      </w:r>
      <w:r>
        <w:rPr/>
        <w:t xml:space="preserve"> </w:t>
      </w:r>
      <w:r>
        <w:rPr/>
        <w:t>Muchos domingos por la tarde nos reuníamos en C/ Mejía Lequerica, 12, a la salida del metro de Tribunal. Se trataba de un piso donde vivían un grupo de monjas de la congregación de las Misioneras de María Mediadora, todas ellas muy jóvenes: Consuelo, Adela, Perfilia, Pilar. A la vez que hacíamos oración con ellas, podíamos conectar con Tere, que tenía prohibido asistir al grupo de oración de la Rosa. El 1 de Noviembre de ese año,  domingo, me fui con Marcos y Borragán. Allí estaban Tere y Beatriz con alguna chica más, y Julio y Carlos que habían venido de Ocaña.</w:t>
      </w:r>
    </w:p>
  </w:footnote>
  <w:footnote w:id="4">
    <w:p>
      <w:pPr>
        <w:pStyle w:val="Footnote"/>
        <w:rPr/>
      </w:pPr>
      <w:r>
        <w:rPr>
          <w:rStyle w:val="FootnoteCharacters"/>
        </w:rPr>
        <w:footnoteRef/>
      </w:r>
      <w:r>
        <w:rPr/>
        <w:t xml:space="preserve"> </w:t>
      </w:r>
      <w:r>
        <w:rPr/>
        <w:t>El grupo de la Rosa de Sarón.</w:t>
      </w:r>
    </w:p>
  </w:footnote>
  <w:footnote w:id="5">
    <w:p>
      <w:pPr>
        <w:pStyle w:val="Footnote"/>
        <w:rPr/>
      </w:pPr>
      <w:r>
        <w:rPr>
          <w:rStyle w:val="FootnoteCharacters"/>
        </w:rPr>
        <w:footnoteRef/>
      </w:r>
      <w:r>
        <w:rPr/>
        <w:t xml:space="preserve"> </w:t>
      </w:r>
      <w:r>
        <w:rPr/>
        <w:t>Merche estaba en Londres en el noviciado de las Misioneras de la Caridad de Teresa de Calcuta. A mí me habían destinado en el mismo otoño de 1981 a una parroquia que tenemos los dominicos en el barrio madrileño de San Blas, por entonces periférico y bastante conflictivo.</w:t>
      </w:r>
    </w:p>
  </w:footnote>
  <w:footnote w:id="6">
    <w:p>
      <w:pPr>
        <w:pStyle w:val="Footnote"/>
        <w:rPr/>
      </w:pPr>
      <w:r>
        <w:rPr>
          <w:rStyle w:val="FootnoteCharacters"/>
        </w:rPr>
        <w:footnoteRef/>
      </w:r>
      <w:r>
        <w:rPr/>
        <w:t xml:space="preserve"> </w:t>
      </w:r>
      <w:r>
        <w:rPr/>
        <w:t>Tere vivía en estos momentos un doble sentimiento: el de asistir a la oración y estar con nosotros que es lo que le pedía su espíritu y, por otra parte, el de la obediencia a sus padres que no estaban de acuerdo con tal preten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bCs/>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42:00Z</dcterms:created>
  <dc:creator>.</dc:creator>
  <dc:description/>
  <dc:language>en-US</dc:language>
  <cp:lastModifiedBy>.</cp:lastModifiedBy>
  <dcterms:modified xsi:type="dcterms:W3CDTF">2005-05-03T16:32:00Z</dcterms:modified>
  <cp:revision>4</cp:revision>
  <dc:subject/>
  <dc:title>Bienvenido</dc:title>
</cp:coreProperties>
</file>