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Heading"/>
        <w:rPr>
          <w:sz w:val="36"/>
        </w:rPr>
      </w:pPr>
      <w:r>
        <w:rPr>
          <w:sz w:val="36"/>
        </w:rPr>
        <w:t>Tesorera del polvo</w:t>
      </w:r>
    </w:p>
    <w:p>
      <w:pPr>
        <w:pStyle w:val="Normal"/>
        <w:spacing w:lineRule="atLeast" w:line="320"/>
        <w:jc w:val="both"/>
        <w:rPr>
          <w:b/>
          <w:b/>
          <w:bCs/>
          <w:sz w:val="36"/>
        </w:rPr>
      </w:pPr>
      <w:r>
        <w:rPr>
          <w:b/>
          <w:bCs/>
          <w:sz w:val="36"/>
        </w:rPr>
      </w:r>
    </w:p>
    <w:p>
      <w:pPr>
        <w:pStyle w:val="Normal"/>
        <w:spacing w:lineRule="atLeast" w:line="320"/>
        <w:jc w:val="both"/>
        <w:rPr>
          <w:b/>
          <w:b/>
          <w:bCs/>
          <w:sz w:val="28"/>
        </w:rPr>
      </w:pPr>
      <w:r>
        <w:rPr>
          <w:b/>
          <w:bCs/>
          <w:sz w:val="28"/>
        </w:rPr>
      </w:r>
    </w:p>
    <w:p>
      <w:pPr>
        <w:pStyle w:val="Normal"/>
        <w:spacing w:lineRule="atLeast" w:line="320"/>
        <w:jc w:val="both"/>
        <w:rPr>
          <w:b/>
          <w:b/>
          <w:bCs/>
          <w:sz w:val="28"/>
        </w:rPr>
      </w:pPr>
      <w:r>
        <w:rPr>
          <w:b/>
          <w:bCs/>
          <w:sz w:val="28"/>
        </w:rPr>
      </w:r>
    </w:p>
    <w:p>
      <w:pPr>
        <w:pStyle w:val="Textosinformato"/>
        <w:spacing w:lineRule="atLeast" w:line="32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28</w:t>
      </w:r>
    </w:p>
    <w:p>
      <w:pPr>
        <w:pStyle w:val="Textosinformato"/>
        <w:spacing w:lineRule="atLeast" w:line="32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M. 22-III-81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 mi hermano Juli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El amor de Jesús esté siempre contigo. El Señor te de paz. He pedido al Señor palabras para ti y, al abrir el Evangelio, esto ha salido:  </w:t>
      </w:r>
    </w:p>
    <w:p>
      <w:pPr>
        <w:pStyle w:val="Textosinformato"/>
        <w:spacing w:lineRule="atLeast" w:line="320"/>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Textosinformato"/>
        <w:spacing w:lineRule="atLeast" w:line="320"/>
        <w:jc w:val="both"/>
        <w:rPr/>
      </w:pPr>
      <w:r>
        <w:rPr>
          <w:rFonts w:eastAsia="MS Mincho;ＭＳ 明朝" w:cs="Times New Roman" w:ascii="Times New Roman" w:hAnsi="Times New Roman"/>
          <w:i/>
          <w:iCs/>
          <w:sz w:val="28"/>
        </w:rPr>
        <w:t xml:space="preserve">Pues </w:t>
      </w:r>
      <w:r>
        <w:rPr>
          <w:rFonts w:eastAsia="MS Mincho;ＭＳ 明朝" w:cs="Times New Roman" w:ascii="Times New Roman" w:hAnsi="Times New Roman"/>
          <w:i/>
          <w:iCs/>
          <w:sz w:val="28"/>
          <w:u w:val="single"/>
        </w:rPr>
        <w:t xml:space="preserve">nosotros </w:t>
      </w:r>
      <w:r>
        <w:rPr>
          <w:rFonts w:eastAsia="MS Mincho;ＭＳ 明朝" w:cs="Times New Roman" w:ascii="Times New Roman" w:hAnsi="Times New Roman"/>
          <w:i/>
          <w:iCs/>
          <w:sz w:val="28"/>
        </w:rPr>
        <w:t xml:space="preserve">fuimos también alguna vez </w:t>
      </w:r>
      <w:r>
        <w:rPr>
          <w:rFonts w:eastAsia="MS Mincho;ＭＳ 明朝" w:cs="Times New Roman" w:ascii="Times New Roman" w:hAnsi="Times New Roman"/>
          <w:i/>
          <w:iCs/>
          <w:sz w:val="28"/>
          <w:u w:val="single"/>
        </w:rPr>
        <w:t>necios</w:t>
      </w:r>
      <w:r>
        <w:rPr>
          <w:rFonts w:eastAsia="MS Mincho;ＭＳ 明朝" w:cs="Times New Roman" w:ascii="Times New Roman" w:hAnsi="Times New Roman"/>
          <w:i/>
          <w:iCs/>
          <w:sz w:val="28"/>
        </w:rPr>
        <w:t xml:space="preserve">, </w:t>
      </w:r>
      <w:r>
        <w:rPr>
          <w:rFonts w:eastAsia="MS Mincho;ＭＳ 明朝" w:cs="Times New Roman" w:ascii="Times New Roman" w:hAnsi="Times New Roman"/>
          <w:i/>
          <w:iCs/>
          <w:sz w:val="28"/>
          <w:u w:val="single"/>
        </w:rPr>
        <w:t>desobedientes</w:t>
      </w:r>
      <w:r>
        <w:rPr>
          <w:rFonts w:eastAsia="MS Mincho;ＭＳ 明朝" w:cs="Times New Roman" w:ascii="Times New Roman" w:hAnsi="Times New Roman"/>
          <w:i/>
          <w:iCs/>
          <w:sz w:val="28"/>
        </w:rPr>
        <w:t xml:space="preserve">, </w:t>
      </w:r>
      <w:r>
        <w:rPr>
          <w:rFonts w:eastAsia="MS Mincho;ＭＳ 明朝" w:cs="Times New Roman" w:ascii="Times New Roman" w:hAnsi="Times New Roman"/>
          <w:i/>
          <w:iCs/>
          <w:sz w:val="28"/>
          <w:u w:val="single"/>
        </w:rPr>
        <w:t>extraviados</w:t>
      </w:r>
      <w:r>
        <w:rPr>
          <w:rFonts w:eastAsia="MS Mincho;ＭＳ 明朝" w:cs="Times New Roman" w:ascii="Times New Roman" w:hAnsi="Times New Roman"/>
          <w:i/>
          <w:iCs/>
          <w:sz w:val="28"/>
        </w:rPr>
        <w:t xml:space="preserve">, </w:t>
      </w:r>
      <w:r>
        <w:rPr>
          <w:rFonts w:eastAsia="MS Mincho;ＭＳ 明朝" w:cs="Times New Roman" w:ascii="Times New Roman" w:hAnsi="Times New Roman"/>
          <w:i/>
          <w:iCs/>
          <w:sz w:val="28"/>
          <w:u w:val="single"/>
        </w:rPr>
        <w:t>esclavos</w:t>
      </w:r>
      <w:r>
        <w:rPr>
          <w:rFonts w:eastAsia="MS Mincho;ＭＳ 明朝" w:cs="Times New Roman" w:ascii="Times New Roman" w:hAnsi="Times New Roman"/>
          <w:i/>
          <w:iCs/>
          <w:sz w:val="28"/>
        </w:rPr>
        <w:t xml:space="preserve"> de toda suerte de concupiscencias y placeres, </w:t>
      </w:r>
      <w:r>
        <w:rPr>
          <w:rFonts w:eastAsia="MS Mincho;ＭＳ 明朝" w:cs="Times New Roman" w:ascii="Times New Roman" w:hAnsi="Times New Roman"/>
          <w:i/>
          <w:iCs/>
          <w:sz w:val="28"/>
          <w:u w:val="single"/>
        </w:rPr>
        <w:t>viviendo en la maldad</w:t>
      </w:r>
      <w:r>
        <w:rPr>
          <w:rFonts w:eastAsia="MS Mincho;ＭＳ 明朝" w:cs="Times New Roman" w:ascii="Times New Roman" w:hAnsi="Times New Roman"/>
          <w:i/>
          <w:iCs/>
          <w:sz w:val="28"/>
        </w:rPr>
        <w:t xml:space="preserve"> y en la </w:t>
      </w:r>
      <w:r>
        <w:rPr>
          <w:rFonts w:eastAsia="MS Mincho;ＭＳ 明朝" w:cs="Times New Roman" w:ascii="Times New Roman" w:hAnsi="Times New Roman"/>
          <w:i/>
          <w:iCs/>
          <w:sz w:val="28"/>
          <w:u w:val="single"/>
        </w:rPr>
        <w:t>envidia</w:t>
      </w:r>
      <w:r>
        <w:rPr>
          <w:rFonts w:eastAsia="MS Mincho;ＭＳ 明朝" w:cs="Times New Roman" w:ascii="Times New Roman" w:hAnsi="Times New Roman"/>
          <w:i/>
          <w:iCs/>
          <w:sz w:val="28"/>
        </w:rPr>
        <w:t xml:space="preserve">, </w:t>
      </w:r>
      <w:r>
        <w:rPr>
          <w:rFonts w:eastAsia="MS Mincho;ＭＳ 明朝" w:cs="Times New Roman" w:ascii="Times New Roman" w:hAnsi="Times New Roman"/>
          <w:i/>
          <w:iCs/>
          <w:sz w:val="28"/>
          <w:u w:val="single"/>
        </w:rPr>
        <w:t xml:space="preserve">dignos de odio y aborreciéndonos </w:t>
      </w:r>
      <w:r>
        <w:rPr>
          <w:rFonts w:eastAsia="MS Mincho;ＭＳ 明朝" w:cs="Times New Roman" w:ascii="Times New Roman" w:hAnsi="Times New Roman"/>
          <w:i/>
          <w:iCs/>
          <w:sz w:val="28"/>
        </w:rPr>
        <w:t xml:space="preserve"> unos a otros; </w:t>
      </w:r>
      <w:r>
        <w:rPr>
          <w:rFonts w:eastAsia="MS Mincho;ＭＳ 明朝" w:cs="Times New Roman" w:ascii="Times New Roman" w:hAnsi="Times New Roman"/>
          <w:i/>
          <w:iCs/>
          <w:sz w:val="28"/>
          <w:u w:val="single"/>
        </w:rPr>
        <w:t>mas, cuando apareció la bondad y el Amor de Dios,</w:t>
      </w:r>
      <w:r>
        <w:rPr>
          <w:rFonts w:eastAsia="MS Mincho;ＭＳ 明朝" w:cs="Times New Roman" w:ascii="Times New Roman" w:hAnsi="Times New Roman"/>
          <w:i/>
          <w:iCs/>
          <w:sz w:val="28"/>
        </w:rPr>
        <w:t xml:space="preserve"> nuestro Salvador, hacia los hombres, no por las obras justas que nosotros hubiéramos hecho, </w:t>
      </w:r>
      <w:r>
        <w:rPr>
          <w:rFonts w:eastAsia="MS Mincho;ＭＳ 明朝" w:cs="Times New Roman" w:ascii="Times New Roman" w:hAnsi="Times New Roman"/>
          <w:i/>
          <w:iCs/>
          <w:sz w:val="28"/>
          <w:u w:val="single"/>
        </w:rPr>
        <w:t>sino por su misericordia</w:t>
      </w:r>
      <w:r>
        <w:rPr>
          <w:rFonts w:eastAsia="MS Mincho;ＭＳ 明朝" w:cs="Times New Roman" w:ascii="Times New Roman" w:hAnsi="Times New Roman"/>
          <w:i/>
          <w:iCs/>
          <w:sz w:val="28"/>
        </w:rPr>
        <w:t xml:space="preserve">, </w:t>
      </w:r>
      <w:r>
        <w:rPr>
          <w:rFonts w:eastAsia="MS Mincho;ＭＳ 明朝" w:cs="Times New Roman" w:ascii="Times New Roman" w:hAnsi="Times New Roman"/>
          <w:i/>
          <w:iCs/>
          <w:sz w:val="28"/>
          <w:u w:val="single"/>
        </w:rPr>
        <w:t>nos salvó mediante el</w:t>
      </w:r>
      <w:r>
        <w:rPr>
          <w:rFonts w:eastAsia="MS Mincho;ＭＳ 明朝" w:cs="Times New Roman" w:ascii="Times New Roman" w:hAnsi="Times New Roman"/>
          <w:i/>
          <w:iCs/>
          <w:sz w:val="28"/>
        </w:rPr>
        <w:t xml:space="preserve"> </w:t>
      </w:r>
      <w:r>
        <w:rPr>
          <w:rFonts w:eastAsia="MS Mincho;ＭＳ 明朝" w:cs="Times New Roman" w:ascii="Times New Roman" w:hAnsi="Times New Roman"/>
          <w:i/>
          <w:iCs/>
          <w:sz w:val="28"/>
          <w:u w:val="single"/>
        </w:rPr>
        <w:t>lavatorio de la regeneración y renovación del Espíritu Santo</w:t>
      </w:r>
      <w:r>
        <w:rPr>
          <w:rFonts w:eastAsia="MS Mincho;ＭＳ 明朝" w:cs="Times New Roman" w:ascii="Times New Roman" w:hAnsi="Times New Roman"/>
          <w:i/>
          <w:iCs/>
          <w:sz w:val="28"/>
        </w:rPr>
        <w:t xml:space="preserve"> que abundantemente derramó sobre nosotros </w:t>
      </w:r>
      <w:r>
        <w:rPr>
          <w:rFonts w:eastAsia="MS Mincho;ＭＳ 明朝" w:cs="Times New Roman" w:ascii="Times New Roman" w:hAnsi="Times New Roman"/>
          <w:i/>
          <w:iCs/>
          <w:sz w:val="28"/>
          <w:u w:val="single"/>
        </w:rPr>
        <w:t>por Jesucristo</w:t>
      </w:r>
      <w:r>
        <w:rPr>
          <w:rFonts w:eastAsia="MS Mincho;ＭＳ 明朝" w:cs="Times New Roman" w:ascii="Times New Roman" w:hAnsi="Times New Roman"/>
          <w:i/>
          <w:iCs/>
          <w:sz w:val="28"/>
        </w:rPr>
        <w:t xml:space="preserve">, nuestro Salvador, a fin de que, </w:t>
      </w:r>
      <w:r>
        <w:rPr>
          <w:rFonts w:eastAsia="MS Mincho;ＭＳ 明朝" w:cs="Times New Roman" w:ascii="Times New Roman" w:hAnsi="Times New Roman"/>
          <w:i/>
          <w:iCs/>
          <w:sz w:val="28"/>
          <w:u w:val="single"/>
        </w:rPr>
        <w:t>justificados por su gracia</w:t>
      </w:r>
      <w:r>
        <w:rPr>
          <w:rFonts w:eastAsia="MS Mincho;ＭＳ 明朝" w:cs="Times New Roman" w:ascii="Times New Roman" w:hAnsi="Times New Roman"/>
          <w:i/>
          <w:iCs/>
          <w:sz w:val="28"/>
        </w:rPr>
        <w:t xml:space="preserve">, seamos </w:t>
      </w:r>
      <w:r>
        <w:rPr>
          <w:rFonts w:eastAsia="MS Mincho;ＭＳ 明朝" w:cs="Times New Roman" w:ascii="Times New Roman" w:hAnsi="Times New Roman"/>
          <w:i/>
          <w:iCs/>
          <w:sz w:val="28"/>
          <w:u w:val="single"/>
        </w:rPr>
        <w:t>herederos</w:t>
      </w:r>
      <w:r>
        <w:rPr>
          <w:rFonts w:eastAsia="MS Mincho;ＭＳ 明朝" w:cs="Times New Roman" w:ascii="Times New Roman" w:hAnsi="Times New Roman"/>
          <w:i/>
          <w:iCs/>
          <w:sz w:val="28"/>
        </w:rPr>
        <w:t xml:space="preserve">, según nuestra esperanza, </w:t>
      </w:r>
      <w:r>
        <w:rPr>
          <w:rFonts w:eastAsia="MS Mincho;ＭＳ 明朝" w:cs="Times New Roman" w:ascii="Times New Roman" w:hAnsi="Times New Roman"/>
          <w:i/>
          <w:iCs/>
          <w:sz w:val="28"/>
          <w:u w:val="single"/>
        </w:rPr>
        <w:t>de la vida</w:t>
      </w:r>
      <w:r>
        <w:rPr>
          <w:rFonts w:eastAsia="MS Mincho;ＭＳ 明朝" w:cs="Times New Roman" w:ascii="Times New Roman" w:hAnsi="Times New Roman"/>
          <w:i/>
          <w:iCs/>
          <w:sz w:val="28"/>
        </w:rPr>
        <w:t xml:space="preserve"> eterna. </w:t>
      </w:r>
      <w:r>
        <w:rPr>
          <w:rFonts w:eastAsia="MS Mincho;ＭＳ 明朝" w:cs="Times New Roman" w:ascii="Times New Roman" w:hAnsi="Times New Roman"/>
          <w:sz w:val="28"/>
        </w:rPr>
        <w:t xml:space="preserve">Tito 3, 3                                      </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Mi corazón esta desolado por tanta pobreza interior; tanta pobreza que me falta paz de espíritu y me siento en agonía.</w:t>
      </w:r>
    </w:p>
    <w:p>
      <w:pPr>
        <w:pStyle w:val="Textosinformato"/>
        <w:spacing w:lineRule="atLeast" w:line="3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Hermano mío, deja que venga a mi el polvo, que lo voy a amar, que el Señor no me niega ser tesorera de polvo, unida al polvo de mis hermanos, solidaria del polvo, abogada del polvo, porque yo soy polvo sobre el que mi Señor derrama continuamente Amor y Misericordia.  En lo más hondo de mi espíritu vivo el vacío que en tu corazón ha preparado el Señor para su Amor. Estoy con los últimos y entre los últimos; óyeme bien, con los últimos y entre los últimos; te aseguro que si mi hermano menor no se salva, no me salvo yo, porque yo soy polvo. no puedo seguir escribiendo esta carta si no me humillo y deseo entregar al Señor lo que es suyo. El Reino de nuestro Dios es nuestro Reino, Julio; y lo sé porque el Señor ha derramado Amor sobre mí, y si dejo hablar a mi espíritu salen estas palabras hermano mío: yo estoy en ti, Julio, por la comunión de los santos, y la Misericordia y el Amor que sobre mí se derraman también se derraman </w:t>
      </w:r>
      <w:r>
        <w:rPr>
          <w:rFonts w:eastAsia="MS Mincho;ＭＳ 明朝" w:cs="Times New Roman" w:ascii="Times New Roman" w:hAnsi="Times New Roman"/>
          <w:sz w:val="28"/>
          <w:lang w:val="es-ES"/>
        </w:rPr>
        <w:t xml:space="preserve">sobre ti. </w:t>
      </w:r>
    </w:p>
    <w:p>
      <w:pPr>
        <w:pStyle w:val="Textosinformato"/>
        <w:spacing w:lineRule="atLeast" w:line="320"/>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Hermano mío, siento miedo en tu corazón, miedo de Dios, no temas, yo también he pecado, mi pecado nace de mi corazón pero el Señor lo sana, y cuando llega a mi boca escribo estas palabras, y cuando llega a mis ojos lloro por mi falta de Amor. Julio, dame tu miedo, envíamelo, dame tu pena, tu dolor, tu vacío, comparte tu polvo con el polvo, dame tu pobreza para la ofrenda de la unidad de la miseria; mejor dicho, no me des nada a mí, sino a mi Señor que no quiero adueñarme de lo que no es mío sino de mi Dios. Ayer sentía en mis manos el calor de la vida, con fuerza sanadora, hoy no siento sino pobreza en mi corazón.</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Jesús está amando en ti su Amor, lo pide para ti, pero estás pasando por el abandono de la cruz, en que Jesús no sentía el amparo del Amor, confía Julio, deposita tu espíritu en los brazos del Padre como lo hizo Jesús. </w:t>
      </w:r>
    </w:p>
    <w:p>
      <w:pPr>
        <w:pStyle w:val="Textosinformato"/>
        <w:spacing w:lineRule="atLeast" w:line="320"/>
        <w:jc w:val="both"/>
        <w:rPr/>
      </w:pPr>
      <w:r>
        <w:rPr>
          <w:rFonts w:eastAsia="MS Mincho;ＭＳ 明朝" w:cs="Times New Roman" w:ascii="Times New Roman" w:hAnsi="Times New Roman"/>
          <w:sz w:val="28"/>
          <w:u w:val="single"/>
        </w:rPr>
        <w:t xml:space="preserve">El señor te ama y tú deseas ese Amor </w:t>
      </w:r>
      <w:r>
        <w:rPr>
          <w:rFonts w:eastAsia="MS Mincho;ＭＳ 明朝" w:cs="Times New Roman" w:ascii="Times New Roman" w:hAnsi="Times New Roman"/>
          <w:sz w:val="28"/>
        </w:rPr>
        <w:t>pero te falta sentirte amado para sentirte posesión de Dios pero vas a sentirte amado porque te sientes pecador, y del perdón nace el amor. Mi corazón es como un nido de culebras, si el Señor me abandona no tengo vida para morir. El Amor me llega del perdón, de la Misericordia que continuamente mantiene mi corazón en la vida.</w:t>
      </w:r>
    </w:p>
    <w:p>
      <w:pPr>
        <w:pStyle w:val="Textosinformato"/>
        <w:spacing w:lineRule="atLeast" w:line="3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No tengo más palabras para seguir escribiendo, pero quiero ayudarte y creo que el Señor me va a dejar hacerlo. Que todo lo que el Señor me dé te lo dé a ti. Quiero pedirte perdón si soy una espina para ti, si mis palabras te hieren. </w:t>
      </w:r>
      <w:r>
        <w:rPr>
          <w:rFonts w:eastAsia="MS Mincho;ＭＳ 明朝" w:cs="Times New Roman" w:ascii="Times New Roman" w:hAnsi="Times New Roman"/>
          <w:sz w:val="28"/>
          <w:lang w:val="pt-BR"/>
        </w:rPr>
        <w:t xml:space="preserve">Sabes que rezo por ti. </w:t>
      </w:r>
      <w:r>
        <w:rPr>
          <w:rFonts w:eastAsia="MS Mincho;ＭＳ 明朝" w:cs="Times New Roman" w:ascii="Times New Roman" w:hAnsi="Times New Roman"/>
          <w:sz w:val="28"/>
        </w:rPr>
        <w:t>Jesús te bendice, hermano.</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Tere</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pPr>
      <w:r>
        <w:rPr>
          <w:rFonts w:eastAsia="MS Mincho;ＭＳ 明朝" w:cs="Times New Roman" w:ascii="Times New Roman" w:hAnsi="Times New Roman"/>
          <w:sz w:val="28"/>
        </w:rPr>
        <w:t xml:space="preserve">P.D. Pide también por mí, me siento muy pobre, no se si llegaré con fuerzas al final de esta semana, os necesito mucho. Si veo que no puedo y si el Señor me deja os llamo. Pide por todo el rebaño, siento la necesidad de velar los unos por los otros para que nadie se pierda; nuestra rosa es una rosa de pobres. Cuando veas a Chus dale un abrazo muy fuerte de mi parte, Y serénate, Julio, tranquiliza tu espíritu, calma tu corazón. El amor de Jesús te inunde. </w:t>
      </w:r>
      <w:r>
        <w:rPr>
          <w:rFonts w:eastAsia="MS Mincho;ＭＳ 明朝" w:cs="Times New Roman" w:ascii="Times New Roman" w:hAnsi="Times New Roman"/>
          <w:sz w:val="28"/>
          <w:lang w:val="pt-BR"/>
        </w:rPr>
        <w:t>PAZ.</w:t>
      </w:r>
    </w:p>
    <w:p>
      <w:pPr>
        <w:pStyle w:val="Textosinformato"/>
        <w:spacing w:lineRule="atLeast" w:line="320"/>
        <w:jc w:val="both"/>
        <w:rPr>
          <w:rFonts w:ascii="Times New Roman" w:hAnsi="Times New Roman" w:eastAsia="MS Mincho;ＭＳ 明朝" w:cs="Times New Roman"/>
          <w:sz w:val="28"/>
          <w:lang w:val="pt-BR"/>
        </w:rPr>
      </w:pPr>
      <w:r>
        <w:rPr>
          <w:rFonts w:eastAsia="MS Mincho;ＭＳ 明朝" w:cs="Times New Roman" w:ascii="Times New Roman" w:hAnsi="Times New Roman"/>
          <w:sz w:val="28"/>
          <w:lang w:val="pt-BR"/>
        </w:rPr>
      </w:r>
    </w:p>
    <w:p>
      <w:pPr>
        <w:pStyle w:val="Textosinformato"/>
        <w:spacing w:lineRule="atLeast" w:line="320"/>
        <w:jc w:val="both"/>
        <w:rPr>
          <w:rFonts w:ascii="Times New Roman" w:hAnsi="Times New Roman" w:eastAsia="MS Mincho;ＭＳ 明朝" w:cs="Times New Roman"/>
          <w:sz w:val="28"/>
          <w:lang w:val="pt-BR"/>
        </w:rPr>
      </w:pPr>
      <w:r>
        <w:rPr>
          <w:rFonts w:eastAsia="MS Mincho;ＭＳ 明朝" w:cs="Times New Roman" w:ascii="Times New Roman" w:hAnsi="Times New Roman"/>
          <w:sz w:val="28"/>
          <w:lang w:val="pt-BR"/>
        </w:rPr>
      </w:r>
    </w:p>
    <w:p>
      <w:pPr>
        <w:pStyle w:val="Textosinformato"/>
        <w:spacing w:lineRule="atLeast" w:line="320"/>
        <w:jc w:val="both"/>
        <w:rPr>
          <w:rFonts w:ascii="Times New Roman" w:hAnsi="Times New Roman" w:eastAsia="MS Mincho;ＭＳ 明朝" w:cs="Times New Roman"/>
          <w:sz w:val="32"/>
          <w:lang w:val="pt-BR"/>
        </w:rPr>
      </w:pPr>
      <w:r>
        <w:rPr>
          <w:rFonts w:eastAsia="MS Mincho;ＭＳ 明朝" w:cs="Times New Roman" w:ascii="Times New Roman" w:hAnsi="Times New Roman"/>
          <w:sz w:val="32"/>
          <w:lang w:val="pt-BR"/>
        </w:rPr>
      </w:r>
    </w:p>
    <w:p>
      <w:pPr>
        <w:pStyle w:val="Textosinformato"/>
        <w:spacing w:lineRule="atLeast" w:line="320"/>
        <w:jc w:val="center"/>
        <w:rPr>
          <w:rFonts w:ascii="Times New Roman" w:hAnsi="Times New Roman" w:eastAsia="MS Mincho;ＭＳ 明朝" w:cs="Times New Roman"/>
          <w:b/>
          <w:b/>
          <w:bCs/>
          <w:sz w:val="28"/>
          <w:lang w:val="pt-BR"/>
        </w:rPr>
      </w:pPr>
      <w:r>
        <w:rPr>
          <w:rFonts w:eastAsia="MS Mincho;ＭＳ 明朝" w:cs="Times New Roman" w:ascii="Times New Roman" w:hAnsi="Times New Roman"/>
          <w:b/>
          <w:bCs/>
          <w:sz w:val="32"/>
          <w:lang w:val="pt-BR"/>
        </w:rPr>
        <w:t>29</w:t>
      </w:r>
    </w:p>
    <w:p>
      <w:pPr>
        <w:pStyle w:val="Textosinformato"/>
        <w:spacing w:lineRule="atLeast" w:line="320"/>
        <w:jc w:val="both"/>
        <w:rPr>
          <w:rFonts w:ascii="Times New Roman" w:hAnsi="Times New Roman" w:eastAsia="MS Mincho;ＭＳ 明朝" w:cs="Times New Roman"/>
          <w:b/>
          <w:b/>
          <w:bCs/>
          <w:sz w:val="28"/>
          <w:lang w:val="pt-BR"/>
        </w:rPr>
      </w:pPr>
      <w:r>
        <w:rPr>
          <w:rFonts w:eastAsia="MS Mincho;ＭＳ 明朝" w:cs="Times New Roman" w:ascii="Times New Roman" w:hAnsi="Times New Roman"/>
          <w:b/>
          <w:bCs/>
          <w:sz w:val="28"/>
          <w:lang w:val="pt-BR"/>
        </w:rPr>
      </w:r>
    </w:p>
    <w:p>
      <w:pPr>
        <w:pStyle w:val="TextBodyIndent"/>
        <w:ind w:hanging="0"/>
        <w:rPr>
          <w:rFonts w:eastAsia="MS Mincho;ＭＳ 明朝"/>
          <w:i/>
          <w:i/>
          <w:iCs/>
          <w:sz w:val="28"/>
        </w:rPr>
      </w:pPr>
      <w:r>
        <w:rPr>
          <w:rFonts w:eastAsia="MS Mincho;ＭＳ 明朝"/>
          <w:sz w:val="28"/>
        </w:rPr>
        <w:t>4-IV-81</w:t>
      </w:r>
    </w:p>
    <w:p>
      <w:pPr>
        <w:pStyle w:val="TextBodyIndent"/>
        <w:ind w:hanging="0"/>
        <w:rPr>
          <w:rFonts w:eastAsia="MS Mincho;ＭＳ 明朝"/>
          <w:i/>
          <w:i/>
          <w:iCs/>
          <w:sz w:val="28"/>
        </w:rPr>
      </w:pPr>
      <w:r>
        <w:rPr>
          <w:rFonts w:eastAsia="MS Mincho;ＭＳ 明朝"/>
          <w:i/>
          <w:iCs/>
          <w:sz w:val="28"/>
        </w:rPr>
        <w:t>“</w:t>
      </w:r>
      <w:r>
        <w:rPr>
          <w:rFonts w:eastAsia="MS Mincho;ＭＳ 明朝"/>
          <w:i/>
          <w:iCs/>
          <w:sz w:val="28"/>
        </w:rPr>
        <w:t>JESÚS ES FUENTE DE VIDA PARA TODOS”</w:t>
      </w:r>
    </w:p>
    <w:p>
      <w:pPr>
        <w:pStyle w:val="TextBodyIndent"/>
        <w:ind w:hanging="0"/>
        <w:rPr>
          <w:rFonts w:eastAsia="MS Mincho;ＭＳ 明朝"/>
          <w:i/>
          <w:i/>
          <w:iCs/>
          <w:sz w:val="28"/>
        </w:rPr>
      </w:pPr>
      <w:r>
        <w:rPr>
          <w:rFonts w:eastAsia="MS Mincho;ＭＳ 明朝"/>
          <w:i/>
          <w:iCs/>
          <w:sz w:val="28"/>
        </w:rPr>
        <w:t>AMAOS LOS UNOS A LOS OTROS</w:t>
      </w:r>
    </w:p>
    <w:p>
      <w:pPr>
        <w:pStyle w:val="TextBodyIndent"/>
        <w:ind w:hanging="0"/>
        <w:rPr>
          <w:sz w:val="28"/>
        </w:rPr>
      </w:pPr>
      <w:r>
        <w:rPr>
          <w:sz w:val="28"/>
        </w:rPr>
        <w:t>A mi hermano Julio:</w:t>
      </w:r>
    </w:p>
    <w:p>
      <w:pPr>
        <w:pStyle w:val="TextBodyIndent"/>
        <w:ind w:hanging="0"/>
        <w:rPr>
          <w:sz w:val="28"/>
        </w:rPr>
      </w:pPr>
      <w:r>
        <w:rPr>
          <w:sz w:val="28"/>
        </w:rPr>
        <w:t>-Paz en tu corazón y amor de Jesús</w:t>
      </w:r>
    </w:p>
    <w:p>
      <w:pPr>
        <w:pStyle w:val="TextBodyIndent"/>
        <w:ind w:firstLine="708"/>
        <w:rPr>
          <w:sz w:val="28"/>
        </w:rPr>
      </w:pPr>
      <w:r>
        <w:rPr>
          <w:sz w:val="28"/>
        </w:rPr>
        <w:t>Te dije que te ayudaría en el Amor de Jesús; sé que lo voy a hacer, que se me va a dar esto. No me preguntes, pues yo no sé nada sino lo que se me dice en cada momento; pero te escribo porque la sanación llega a nosotros y nuestros espíritus se introducen en nuevos caminos. No sé nada, no entiendo, no veo, pero nuestros espíritus se mueven y van a ser arrastrados a un camino de perfección. No es mi pensamiento ni mi propósito quien escribe. En estos momentos me duele la mano derecha. Que todo sea del Señor.</w:t>
      </w:r>
    </w:p>
    <w:p>
      <w:pPr>
        <w:pStyle w:val="TextBodyIndent"/>
        <w:ind w:hanging="0"/>
        <w:rPr>
          <w:sz w:val="28"/>
        </w:rPr>
      </w:pPr>
      <w:r>
        <w:rPr>
          <w:sz w:val="28"/>
        </w:rPr>
        <w:tab/>
        <w:t>Julio, hermano mío, obedece estas palabras sólo si Cristo lo quiere. El Señor va desnudando nuestras almas; nosotros queremos vestirlas pues conocemos la vergüenza del pecado, pero es necesario desnudarlas para que la semilla llegue a lo profundo de nuestro polvo, a lo hondo del alma. Julio, desnuda tu alma, no temas mirarla, libérate del miedo dándoselo a Jesús directamente o dándomelo a mí que se lo daré al Señor; danos todo el miedo que surja. No es fácil caminar en el alma: hay lugares muertos y ateos, otros lugares sin paz en los que luchan el Espíritu del mal y el del mundo, incluso entre ellos, pues están divididos; también encontrarás lugares vacíos y desiertos donde no sientas la presencia del Señor. Encontrarás ramas del Reino de Dios que han crecido sin saber cómo; no te gloríes, hermano mío, mira que te fueron dadas. Llegarás al lugar del alma que no conozcas, donde será plantada la semilla del amor.</w:t>
      </w:r>
    </w:p>
    <w:p>
      <w:pPr>
        <w:pStyle w:val="TextBodyIndent"/>
        <w:ind w:hanging="0"/>
        <w:rPr>
          <w:sz w:val="28"/>
        </w:rPr>
      </w:pPr>
      <w:r>
        <w:rPr>
          <w:sz w:val="28"/>
        </w:rPr>
        <w:tab/>
        <w:t>Nuestros espíritus, Julio, no pueden descansar en las ramas del reino, necesitan continuamente nuevas semillas de renovación. A mí el Señor me dio una vez estas palabras: “El agua del río no puede correr y deslizarse por su cauce si no se alimenta constantemente de la fuente”. Y es verdad. Y a tu Espíritu también le ocurre esto; por algo estamos en la Renovación.</w:t>
      </w:r>
    </w:p>
    <w:p>
      <w:pPr>
        <w:pStyle w:val="TextBodyIndent"/>
        <w:ind w:hanging="0"/>
        <w:rPr/>
      </w:pPr>
      <w:r>
        <w:rPr>
          <w:sz w:val="28"/>
        </w:rPr>
        <w:tab/>
        <w:t xml:space="preserve">Eres pobreza, Julio, elegido pobre, </w:t>
      </w:r>
      <w:r>
        <w:rPr>
          <w:sz w:val="28"/>
          <w:u w:val="single"/>
        </w:rPr>
        <w:t>amado pobre</w:t>
      </w:r>
      <w:r>
        <w:rPr>
          <w:sz w:val="28"/>
        </w:rPr>
        <w:t xml:space="preserve">,  concebido pobre; débil, inútil, impotente, </w:t>
      </w:r>
      <w:r>
        <w:rPr>
          <w:sz w:val="28"/>
          <w:u w:val="single"/>
        </w:rPr>
        <w:t>ministro de Cristo</w:t>
      </w:r>
      <w:r>
        <w:rPr>
          <w:sz w:val="28"/>
        </w:rPr>
        <w:t xml:space="preserve">. Yo también soy pobreza, hermano, elegida pobre, amada pobre, concebida pobre, débil, inútil, impotente. Y me alegro de ello porque </w:t>
      </w:r>
      <w:r>
        <w:rPr>
          <w:sz w:val="28"/>
          <w:u w:val="single"/>
        </w:rPr>
        <w:t>así nos ama el Señor</w:t>
      </w:r>
      <w:r>
        <w:rPr>
          <w:sz w:val="28"/>
        </w:rPr>
        <w:t xml:space="preserve">; siendo pobres no nos podemos gloriar sino de nuestras faltas. Somos tan pobres que el Evangelio es nuestra necesidad. Pero eres grande en Jesús, eres poderoso, santo y bueno en Jesús. </w:t>
      </w:r>
      <w:r>
        <w:rPr>
          <w:sz w:val="28"/>
          <w:u w:val="single"/>
        </w:rPr>
        <w:t>Eres Amor en Jesús</w:t>
      </w:r>
      <w:r>
        <w:rPr>
          <w:sz w:val="28"/>
        </w:rPr>
        <w:t>. El Amor va a crecer en nosotros; primero como la hierba, luego como la espiga, luego como el trigo y, al final, como mies madura. Esta es la palabra del evangelio que me ha dado el Señor esta tarde (Marcos 4).</w:t>
      </w:r>
    </w:p>
    <w:p>
      <w:pPr>
        <w:pStyle w:val="TextBodyIndent"/>
        <w:ind w:hanging="0"/>
        <w:rPr>
          <w:sz w:val="28"/>
        </w:rPr>
      </w:pPr>
      <w:r>
        <w:rPr>
          <w:sz w:val="28"/>
        </w:rPr>
        <w:tab/>
        <w:t>No quiero que te enfades conmigo por lo que hasta ahora he dicho, lo he dicho en el Amor: créeme, creo que daría la vida por ti, hermano. Cuando el amor de Jesús venga a nuestros corazones perderemos la vida los unos por los otros. Hermano mío, si no desnudamos el alma no se puede sembrar. Hemos de desnudar el alma para recibir el Amor; eso es purificación, eso he comprendido y eso te digo. Para ello hay que dejar que penetre la luz del Señor; cuando nuestras faltas estén en la luz del Señor nos dirá qué hacer. Siempre mendigos, Julio, pero siempre hermanos en nuestro Dios, herederos de ese Amor que nos aguarda...</w:t>
      </w:r>
    </w:p>
    <w:p>
      <w:pPr>
        <w:pStyle w:val="Textosinformato"/>
        <w:spacing w:lineRule="atLeast" w:line="320"/>
        <w:jc w:val="both"/>
        <w:rPr/>
      </w:pPr>
      <w:r>
        <w:rPr>
          <w:rFonts w:eastAsia="MS Mincho;ＭＳ 明朝" w:cs="Times New Roman" w:ascii="Times New Roman" w:hAnsi="Times New Roman"/>
          <w:sz w:val="28"/>
          <w:lang w:val="es-ES_tradnl"/>
        </w:rPr>
        <w:t>-</w:t>
      </w:r>
      <w:r>
        <w:rPr>
          <w:rFonts w:eastAsia="MS Mincho;ＭＳ 明朝" w:cs="Times New Roman" w:ascii="Times New Roman" w:hAnsi="Times New Roman"/>
          <w:sz w:val="28"/>
        </w:rPr>
        <w:t>Rezo siempre por ti. Si alguna vez oras por mí, que esa oración sea por mis padres, para que reciban del Señor lo que yo no les sé dar. Ama a mis padres, Julio. Paz y Amor de Cristo. Nazca en ti la alegría y el Amor.</w:t>
      </w:r>
    </w:p>
    <w:p>
      <w:pPr>
        <w:pStyle w:val="TextBodyIndent"/>
        <w:ind w:hanging="0"/>
        <w:rPr>
          <w:rFonts w:ascii="Times New Roman" w:hAnsi="Times New Roman" w:eastAsia="MS Mincho;ＭＳ 明朝" w:cs="Times New Roman"/>
          <w:sz w:val="28"/>
          <w:lang w:val="es-MX"/>
        </w:rPr>
      </w:pPr>
      <w:r>
        <w:rPr>
          <w:rFonts w:eastAsia="MS Mincho;ＭＳ 明朝" w:cs="Times New Roman"/>
          <w:sz w:val="28"/>
          <w:lang w:val="es-MX"/>
        </w:rPr>
      </w:r>
    </w:p>
    <w:p>
      <w:pPr>
        <w:pStyle w:val="Textosinformato"/>
        <w:spacing w:lineRule="atLeast" w:line="320"/>
        <w:jc w:val="both"/>
        <w:rPr>
          <w:rFonts w:ascii="Times New Roman" w:hAnsi="Times New Roman" w:eastAsia="MS Mincho;ＭＳ 明朝" w:cs="Times New Roman"/>
          <w:sz w:val="32"/>
          <w:lang w:val="es-MX"/>
        </w:rPr>
      </w:pPr>
      <w:r>
        <w:rPr>
          <w:rFonts w:eastAsia="MS Mincho;ＭＳ 明朝" w:cs="Times New Roman" w:ascii="Times New Roman" w:hAnsi="Times New Roman"/>
          <w:sz w:val="32"/>
          <w:lang w:val="es-MX"/>
        </w:rPr>
      </w:r>
    </w:p>
    <w:p>
      <w:pPr>
        <w:pStyle w:val="Textosinformato"/>
        <w:spacing w:lineRule="atLeast" w:line="32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30</w:t>
      </w:r>
    </w:p>
    <w:p>
      <w:pPr>
        <w:pStyle w:val="Textosinformato"/>
        <w:spacing w:lineRule="atLeast" w:line="32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M. 5-IV-81</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Hermano mío, te vuelvo a escribir porque se me revela un segundo paso. Me encuentro mal, siento como si mi corazón hubiera sido morada de un mal espíritu que insultaba a mi Señor; ya no le voy a insultar, pero mi corazón se ha quedado arrasado totalmente. Necesito Amor de mi Dios. Pero el Señor también me ha sacado de ésta. Mi Amado es para mí y yo soy para mi Amado. El Señor construirá de nuevo su templo y caminaré de nuevo en el Señor, con mayor fidelidad. Las fuerzas del mal no pueden impedir el camino de perfección que nos arrastra. Esto es algo que siento muy fuerte Julio, que nos arrastra un camino de perfección.</w:t>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Quiero decirte hermano, que el Señor va a jugar al escondite, en tu corazón hay un lugar en el que el Señor ha encendido el Amor; no es que lo vaya a encender sino que ya lo ha hecho. Voy a orar para que en tu corazón empiece a pasar un ángel del Señor que queme con Amor muchas zarzas; te pido que las busques. Hazme caso, hermano, sólo si mi Jesús lo quiere. La llama está encendida, búscala Julio, está en algún lugar dentro de tu espíritu. No soy nada, tienes libertad para decir no a lo que digo; pero si sigues estos pasos y si el Señor así lo quiere, conocerás su Amor. No me propongo decir lo que digo. Si lo que digo no es del Señor, Él nos lo haga ver y me perdone.</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Pido de nuevo al Señor que lo que me dé te lo dé también a ti. Busca el Amor en todo, Julio. Coge una hoja y mantén su vida en tus manos. La Vida es Amor, habrás tenido Amor del Creador en tus manos. Tengo las manos algo doloridas; nada es mío; si estas manos pudieran llegar a tu corazón, lo  quemarían porqué están siendo trabajadas. Si pudieran llegar a mi corazón también lo quemarían; que el Señor siga su obra. Jesús no te abandonará nunca, pues Ama tu debilidad.</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Quiero aprender a alabar a Jesús. </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Dejo de escribir porque me he quedado sin palabras. He pedido al Señor que te diga Él algo. Él está enamorado de ti, el Señor se enamora, de sus criaturas, tú eres del Señor. Esto me ha dicho para ti: "Acuérdate de mi”. Él suplica Amor, Julio, no temas estas palabras, pues te llaman desde el Principio; las obedecerás, no temas, porque has sido elegido desde siempre para el Amor y la Glorificación de Cristo. Julio, Jesús agarra nuestros corazones, no los suelta nunca, y los lleva cada vez más cerca de la luz, más dentro del templo y de la Vida.                 </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El Señor Jesús te dé hambre de Amor            </w:t>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y te sacie con el Amor de los Amores, con su Ser.</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ind w:left="2832" w:firstLine="708"/>
        <w:jc w:val="both"/>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t xml:space="preserve">Tere    </w:t>
      </w:r>
    </w:p>
    <w:p>
      <w:pPr>
        <w:pStyle w:val="Textosinformato"/>
        <w:spacing w:lineRule="atLeast" w:line="320"/>
        <w:jc w:val="both"/>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r>
    </w:p>
    <w:p>
      <w:pPr>
        <w:pStyle w:val="Textosinformato"/>
        <w:spacing w:lineRule="atLeast" w:line="320"/>
        <w:jc w:val="both"/>
        <w:rPr>
          <w:rFonts w:ascii="Times New Roman" w:hAnsi="Times New Roman" w:eastAsia="MS Mincho;ＭＳ 明朝" w:cs="Times New Roman"/>
          <w:sz w:val="28"/>
          <w:lang w:val="pt-BR"/>
        </w:rPr>
      </w:pPr>
      <w:r>
        <w:rPr>
          <w:rFonts w:eastAsia="MS Mincho;ＭＳ 明朝" w:cs="Times New Roman" w:ascii="Times New Roman" w:hAnsi="Times New Roman"/>
          <w:sz w:val="28"/>
          <w:lang w:val="pt-BR"/>
        </w:rPr>
      </w:r>
    </w:p>
    <w:p>
      <w:pPr>
        <w:pStyle w:val="Textosinformato"/>
        <w:spacing w:lineRule="atLeast" w:line="320"/>
        <w:jc w:val="both"/>
        <w:rPr>
          <w:rFonts w:ascii="Times New Roman" w:hAnsi="Times New Roman" w:eastAsia="MS Mincho;ＭＳ 明朝" w:cs="Times New Roman"/>
          <w:sz w:val="28"/>
          <w:lang w:val="pt-BR"/>
        </w:rPr>
      </w:pPr>
      <w:r>
        <w:rPr>
          <w:rFonts w:eastAsia="MS Mincho;ＭＳ 明朝" w:cs="Times New Roman" w:ascii="Times New Roman" w:hAnsi="Times New Roman"/>
          <w:sz w:val="28"/>
          <w:lang w:val="pt-BR"/>
        </w:rPr>
      </w:r>
    </w:p>
    <w:p>
      <w:pPr>
        <w:pStyle w:val="Textosinformato"/>
        <w:spacing w:lineRule="atLeast" w:line="320"/>
        <w:jc w:val="center"/>
        <w:rPr>
          <w:rFonts w:ascii="Times New Roman" w:hAnsi="Times New Roman" w:eastAsia="MS Mincho;ＭＳ 明朝" w:cs="Times New Roman"/>
          <w:b/>
          <w:b/>
          <w:bCs/>
          <w:sz w:val="32"/>
          <w:lang w:val="pt-BR"/>
        </w:rPr>
      </w:pPr>
      <w:r>
        <w:rPr>
          <w:rFonts w:eastAsia="MS Mincho;ＭＳ 明朝" w:cs="Times New Roman" w:ascii="Times New Roman" w:hAnsi="Times New Roman"/>
          <w:b/>
          <w:bCs/>
          <w:sz w:val="32"/>
          <w:lang w:val="pt-BR"/>
        </w:rPr>
        <w:t>31</w:t>
      </w:r>
    </w:p>
    <w:p>
      <w:pPr>
        <w:pStyle w:val="Textosinformato"/>
        <w:spacing w:lineRule="atLeast" w:line="320"/>
        <w:jc w:val="both"/>
        <w:rPr>
          <w:rFonts w:ascii="Times New Roman" w:hAnsi="Times New Roman" w:eastAsia="MS Mincho;ＭＳ 明朝" w:cs="Times New Roman"/>
          <w:b/>
          <w:b/>
          <w:bCs/>
          <w:sz w:val="28"/>
          <w:lang w:val="pt-BR"/>
        </w:rPr>
      </w:pPr>
      <w:r>
        <w:rPr>
          <w:rFonts w:eastAsia="MS Mincho;ＭＳ 明朝" w:cs="Times New Roman" w:ascii="Times New Roman" w:hAnsi="Times New Roman"/>
          <w:b/>
          <w:bCs/>
          <w:sz w:val="28"/>
          <w:lang w:val="pt-BR"/>
        </w:rPr>
      </w:r>
    </w:p>
    <w:p>
      <w:pPr>
        <w:pStyle w:val="Textosinformato"/>
        <w:spacing w:lineRule="atLeast" w:line="320"/>
        <w:jc w:val="both"/>
        <w:rPr>
          <w:rFonts w:ascii="Times New Roman" w:hAnsi="Times New Roman" w:eastAsia="MS Mincho;ＭＳ 明朝" w:cs="Times New Roman"/>
          <w:sz w:val="28"/>
          <w:lang w:val="pt-BR"/>
        </w:rPr>
      </w:pPr>
      <w:r>
        <w:rPr>
          <w:rFonts w:eastAsia="MS Mincho;ＭＳ 明朝" w:cs="Times New Roman" w:ascii="Times New Roman" w:hAnsi="Times New Roman"/>
          <w:sz w:val="28"/>
          <w:lang w:val="pt-BR"/>
        </w:rPr>
      </w:r>
    </w:p>
    <w:p>
      <w:pPr>
        <w:pStyle w:val="Textosinformato"/>
        <w:spacing w:lineRule="atLeast" w:line="320"/>
        <w:jc w:val="both"/>
        <w:rPr>
          <w:rFonts w:ascii="Times New Roman" w:hAnsi="Times New Roman" w:eastAsia="MS Mincho;ＭＳ 明朝" w:cs="Times New Roman"/>
          <w:sz w:val="28"/>
          <w:lang w:val="pt-BR"/>
        </w:rPr>
      </w:pPr>
      <w:r>
        <w:rPr>
          <w:rFonts w:eastAsia="MS Mincho;ＭＳ 明朝" w:cs="Times New Roman" w:ascii="Times New Roman" w:hAnsi="Times New Roman"/>
          <w:sz w:val="28"/>
          <w:lang w:val="pt-BR"/>
        </w:rPr>
        <w:t>S.S 21-IV-81</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 mi hermana Merch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con Amor y Paz del Señor.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El mundo está lleno de pobres, todos sufren, todos llevan una cruz, y de la boca de los más pobres, de los más sencillos, oigo decir que Dios prepara todos los caminos. Hay mucha gente sin trabajo, mucha gente sola, muchas familias que lo están  pasando mal; sin embargo, Él prepara todos los caminos, cuida a sus ovejas, nunca son abandonadas en el sufrimiento. Jesús teje la historia de cada uno de los hermanos, se compadece de sus sufrimientos, llora por ellos, el mundo es tan pobre... Qué afortunados somos; habiendo tantos pobres para elegir, qué somos para que el Esposo quiera amarnos.</w:t>
      </w:r>
    </w:p>
    <w:p>
      <w:pPr>
        <w:pStyle w:val="Textosinformato"/>
        <w:spacing w:lineRule="atLeast" w:line="3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Sin duda conoces bien esta pobreza pues Jesús hace tiempo que te habla de ella. Él te ha elegido como hermana de la pobreza; como Él me dijo "vestida de luz y olvido". Tú sabes </w:t>
      </w:r>
      <w:r>
        <w:rPr>
          <w:rFonts w:eastAsia="MS Mincho;ＭＳ 明朝" w:cs="Times New Roman" w:ascii="Times New Roman" w:hAnsi="Times New Roman"/>
          <w:sz w:val="28"/>
          <w:lang w:val="es-ES_tradnl"/>
        </w:rPr>
        <w:t xml:space="preserve">bien </w:t>
      </w:r>
      <w:r>
        <w:rPr>
          <w:rFonts w:eastAsia="MS Mincho;ＭＳ 明朝" w:cs="Times New Roman" w:ascii="Times New Roman" w:hAnsi="Times New Roman"/>
          <w:sz w:val="28"/>
        </w:rPr>
        <w:t xml:space="preserve">que el Señor hace brotar la vida de la sangre de los mártires, sabes bien que de la basura Jesús hace luz, y esto te lo ha revelado el  Señor pues el corazón humano es necio, no ama y no conoce las  cosas de Dios si no es porque Él se lo revela. Jesús fue rechazado en Nazaret, y Él ha compartido esto contigo permitiendo que sintieras en tu vida este rechazo, porque, </w:t>
      </w:r>
      <w:r>
        <w:rPr>
          <w:rFonts w:eastAsia="MS Mincho;ＭＳ 明朝" w:cs="Times New Roman" w:ascii="Times New Roman" w:hAnsi="Times New Roman"/>
          <w:i/>
          <w:iCs/>
          <w:sz w:val="28"/>
        </w:rPr>
        <w:t>"no hay profeta sin honor  sino en su tierra, entre sus parientes, en su casa".</w:t>
      </w:r>
      <w:r>
        <w:rPr>
          <w:rFonts w:eastAsia="MS Mincho;ＭＳ 明朝" w:cs="Times New Roman" w:ascii="Times New Roman" w:hAnsi="Times New Roman"/>
          <w:sz w:val="28"/>
        </w:rPr>
        <w:t xml:space="preserv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Por Amor, este rechazo se ha ido transformando en sufrimiento para ti pero el Señor te ama mucho en esta cruz; has llegado a decir "el sufrimiento ¡qué joya!" y esto sólo puede decirlo el corazón que sufre en Jesús. El Señor está contigo; en los momentos de soledad y dolor Él fortalecerá tu espíritu, por eso no tengas miedo. Es posible que tengas temor, el temor que nace de la pobreza y el abandono, como "una oveja en valle de lobos", pero Él conoce muy bien esto, y no permite tormentos en sus criaturas, antes les promete consuelo y lo hace. Cuando me siento sola me acuerdo de aquel "mi alma está triste hasta la muerte" que pronunció Jesús en el Huerto de los Olivos. Él sufrió primero sufrió sólo; nosotros sin embargo tenemos su consuelo, su Espíritu y tenemos a los hermanos. El Señor no te abandonará en la soledad; siempre tendrás hermanos a quienes amar y de quienes recibir Amor y nunca perderás a los hermanos que el Señor te ha dado y te dé porque Él me dijo: "cómo preguntas a tu Dios sobre la división si soy el Dios de la unidad".</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Como ves, todo lo que te digo lo conoces pero aunque no te diga nada nuevo es bonito pensar en esto, reflexionar en las obras del Señor. En estos momentos son las 6 menos 20 de la tarde y estarás saliendo de trabajar; tengo que dejar de escribirte para podar echar la carta y que te llegue antes de que vuelva a Madrid.</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Cuando vuelva me gustaría verte para poder compartir lo que el Señor va haciendo, para que me cuentes un poco cómo te van las cosas y si es posible pudiéramos de nuevo orar juntas.</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Sé que no estás gozosa pero algún día tendremos alegría. Ánimo, no estás sola; hasta pronto. El Señor te bendiga. Paz y Amor.</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Con cariño</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tu hermana Ter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El Señor está haciendo maravillas en ti y no abandonará tu casa.</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32</w:t>
      </w:r>
    </w:p>
    <w:p>
      <w:pPr>
        <w:pStyle w:val="Textosinformato"/>
        <w:spacing w:lineRule="atLeast" w:line="32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S.S. 21-IV-81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A mi hermano Julio:</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El Señor te bendiga con su Paz y Amor.</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Me alegra tu corazón agradecido, hermano, porque en él se regocija  el Señor, pero no me agradezcas a mi sino al Padre lo que es obra  de sus manos. Que nuestro  Jesús crezca y nosotros mengüemos»</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Quiero decirte algo que me ha dicho el Señor a través del Evangelio: "Los ojos del Señor son mil veces más claros que el sol y ven todos los caminos de los hombres y penetran hasta los lugares más escondidos". "Nada se esconde a sus ojos".</w:t>
      </w:r>
    </w:p>
    <w:p>
      <w:pPr>
        <w:pStyle w:val="Textosinformato"/>
        <w:spacing w:lineRule="atLeast" w:line="3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No hace falta que desnudes tu alma, tu corazón está en luz porque el Señor lo conoce todo y lo sabe todo. No se escapa ni un  pensamiento, ni una palabra, ni un deseo. Nada queda oculto, nuestros  corazones están siempre en Verdad, las tinieblas no ocultan nuestros pecados porque las tinieblas son luz para el Señor. Después  de esto me he preguntado ¿quien podrá salvarse? La salvación no está en nuestras manos sino en nuestro Padre que lo ve todo; El es bueno, Amante, Amigo, Misericordioso. Viéndolo todo nos ha llamado Hijos. Estando el Señor con nosotros, todas sus obras son para nuestra bendición. Descansa tu alma en el Señor y ya no busques faltas en tu  corazón porque en ti habita la luz; no hay faltas que delatar en tu  corazón porque no hay tinieblas que las oculten. Antes de que en  ti habitara la luz ya habías sido amado y escogido para el Señor. Estas son las tres palabras que el Señor me da para ti: </w:t>
      </w:r>
      <w:r>
        <w:rPr>
          <w:rFonts w:eastAsia="MS Mincho;ＭＳ 明朝" w:cs="Times New Roman" w:ascii="Times New Roman" w:hAnsi="Times New Roman"/>
          <w:sz w:val="28"/>
          <w:u w:val="single"/>
        </w:rPr>
        <w:t>Paz, mansedumbre , confianza</w:t>
      </w:r>
      <w:r>
        <w:rPr>
          <w:rFonts w:eastAsia="MS Mincho;ＭＳ 明朝" w:cs="Times New Roman" w:ascii="Times New Roman" w:hAnsi="Times New Roman"/>
          <w:sz w:val="28"/>
        </w:rPr>
        <w:t>. El Señor quiere que te dé la Paz. Con Jesús te  digo: la Paz contigo. El Señor dice: "Yo soy Paz"</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Me alegra de que el Señor acreciente en ti el hambre de Amor; te aseguro que partirá el pan contigo. Su palabra dice que Él partirá el pan con los pobres, estoy segura que saciará a los hambrientos con el Pan, con Xto -y te advierto que esto me lo has enseñado tú-.</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Jesús nos enseñará a Amar con el Amor de la Trinidad. Un día  con un poquito de luz, descubrí que podemos amar fuera de nosotros  mismos, porque es Xto quien ama.. También me doy cuenta de que ser prostituta es adulterar este amor. Amar a los hermanos es decir "sí"  a la boda de Xto con su Iglesia; el Amor conduce a la unidad. El  Amor de Jesús supera la dependencia de los hombres;  la falsa fraternidad, la dependencia de las personas no es un Amor gratis, es un  ídolo más. Es imposible amar de este modo con el esfuerzo humano; es algo que se recibe del Señor. Te aseguro, hermano, que estás  recibiendo Amor, lo creas o no, porque nuestro Dios se nos ha entregado. Paz y Amor de Jesús.</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hora que tengo Paz de espíritu quiero compartir contigo, hermano, lo que me ha pasado estos días; te pido que como sacerdote de Jesús, me perdones por lo que en esto he pecado.</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Hay veces en que el corazón me dice una cosa y la cabeza me  dice otra. Y me confundo. Lo he pasado mal estos días de Pascua  porque no he amado nada, por el contrario mi corazón es una fuente de blasfemias, de insultos contra Dios y contra mí. Es horrible este sentimiento de rechazo, de alejamiento. El Viernes santo lo pasé mal; en la iglesia la gente comulgaba con devoción y miraba con respeto  la imagen de la Dolorosa y de Xto muerto; yo no he sentido Amor ni piedad, ¿que me ha importado el sufrimiento de Xto? Mi corazón  ha gritado "crucifícalo" y sin embargo quería amar con todo el ser. Cuando comulgaba me venían insultos al pensamiento y luchaba por destruirlos, pero aunque dijera "mi Amado Jesús", en mi corazón permanecía el sentimiento de insulto y me sentía farisea. El domingo por  la tarde creí vivir dos realidades distintas al mismo tiempo y temí no regresar a la verdadera; pero confío en que el Señor es el mejor psiquiatra, yo no sé nada. Él verá qué hacer conmigo, me cuidará de todos los peligros. El Señor es bueno conmigo. El sábado por la tarde, me probé el vestido de boda de mi madre, una casualidad tal vez, pero hoy me doy cuenta de que la tarde del Sábado Santo estuve vestida de blanco con un traje de novia.</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Quería compartir un poco esto contigo porque he tenido miedo y creo qué el Señor me deja buscar la protección de los hermanos.</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Ya ves que soy despreciable, si alguien cree poder hallar en mi algo distinto de la miseria se equivoca. Sin embargo, el Señor me ama como soy, me protege, me cuida, me Ama, me dice cosas. Tan infiel como soy y Él nunca me ha fallado. El Señor es bueno conmigo, mi Señor es bueno conmigo. Mi Señor no romperá jamás la alianza que ha hecho contigo. Bienaventurado eres hermano. Paz y Amor de Xto. </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Ter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Saluda a Chus de mi parte. Un abrazo muy fuerte a los dos.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Y perdóname por la sobretasa de la última carta.</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33</w:t>
      </w:r>
    </w:p>
    <w:p>
      <w:pPr>
        <w:pStyle w:val="Textosinformato"/>
        <w:spacing w:lineRule="atLeast" w:line="32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M. 2-V-81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pPr>
      <w:r>
        <w:rPr>
          <w:rFonts w:eastAsia="MS Mincho;ＭＳ 明朝" w:cs="Times New Roman" w:ascii="Times New Roman" w:hAnsi="Times New Roman"/>
          <w:i/>
          <w:iCs/>
          <w:sz w:val="28"/>
        </w:rPr>
        <w:t>CREE EN EL SEÑOR JESÚS Y SERAS SALVO TÚ Y TU CASA</w:t>
      </w:r>
      <w:r>
        <w:rPr>
          <w:rFonts w:eastAsia="MS Mincho;ＭＳ 明朝" w:cs="Times New Roman" w:ascii="Times New Roman" w:hAnsi="Times New Roman"/>
          <w:sz w:val="28"/>
        </w:rPr>
        <w:t xml:space="preserv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 mi hermano Juli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Un abrazo de Paz y de Amor del Señor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Desde la última vez que te escribí fui cayendo en una fosa de silencio, no podía escribir y he sentido muerte interior. Pero hoy mi Señor ha roto mi silencio y me da estas palabras para ti:</w:t>
      </w:r>
    </w:p>
    <w:p>
      <w:pPr>
        <w:pStyle w:val="Textosinformato"/>
        <w:spacing w:lineRule="atLeast" w:line="320"/>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w:t>
      </w:r>
      <w:r>
        <w:rPr>
          <w:rFonts w:eastAsia="MS Mincho;ＭＳ 明朝" w:cs="Times New Roman" w:ascii="Times New Roman" w:hAnsi="Times New Roman"/>
          <w:sz w:val="28"/>
        </w:rPr>
        <w:t xml:space="preserve">Los días del hombre son como la hierba, tan pronto brota joven, tierna y desaparece sin más. Tu has sentido la dependencia de Dios y el temor de la incertidumbre. Sin embargó, mírate hermano, sacerdote de Dios, apóstol de Xto ¿no ves el Amor de la Providencia para contigo? Este Amor te ha llevado a la Verdad, este Amor te ha otorgado el privilegio del sacerdocio. </w:t>
      </w:r>
      <w:r>
        <w:rPr>
          <w:rFonts w:eastAsia="MS Mincho;ＭＳ 明朝" w:cs="Times New Roman" w:ascii="Times New Roman" w:hAnsi="Times New Roman"/>
          <w:sz w:val="28"/>
          <w:u w:val="single"/>
        </w:rPr>
        <w:t>Jesús,</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u w:val="single"/>
        </w:rPr>
        <w:t>Señor de tu corazón, te exhorta a sentirte amado por la Providencia.</w:t>
      </w:r>
    </w:p>
    <w:p>
      <w:pPr>
        <w:pStyle w:val="Textosinformato"/>
        <w:spacing w:lineRule="atLeast" w:line="3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Fuiste engendrado en el vientre de tu madre, y durante nueve meses conociste todos sus secretos; viviendo en su entraña participaste de sus desvelos y de sus gozos, y ella durante 9 meses te entregó su vida para que tu vivieses. Y sólo el hijo tiene el privilegio de llegar tan dentro de las entrañas de la madre. Jesús, Verdad, te revela de que antes dé que fueras engendrado en la entraña de tu madre fuiste engendrado en el Amor del Padre. Vives porque Dios te entrega su vida. Solo los hijos conocen al Padre, ellos penetran en las entrañas del Padre como el hijo en el seno de la madre. Conocen sus secretos y nadie les arrebatará del Padre. Por eso, porque eres hijo del Padre, </w:t>
      </w:r>
      <w:r>
        <w:rPr>
          <w:rFonts w:eastAsia="MS Mincho;ＭＳ 明朝" w:cs="Times New Roman" w:ascii="Times New Roman" w:hAnsi="Times New Roman"/>
          <w:sz w:val="28"/>
          <w:u w:val="single"/>
        </w:rPr>
        <w:t>el Señor te</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u w:val="single"/>
        </w:rPr>
        <w:t>exhorta a sentir el Amor del Hijo</w:t>
      </w:r>
      <w:r>
        <w:rPr>
          <w:rFonts w:eastAsia="MS Mincho;ＭＳ 明朝" w:cs="Times New Roman" w:ascii="Times New Roman" w:hAnsi="Times New Roman"/>
          <w:sz w:val="28"/>
        </w:rPr>
        <w:t>.</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Aquí, en esta tierra, las vírgenes llamamos a Jesús "Esposo" y los amigos del Esposo no os escandalizáis. Pero no veis propio del Hermano llamar a Jesús "Esposo". Es verdad que la naturaleza ayuda a la mujer a llamar "Esposo" a Jesús, pero tú, hermano mío, guárdate de la necedad y no rebajes "Esposo" al término terrenal, porque el Amor de Jesús es sobrenatural. Hasta ahora has llamado a Jesús "Amigo". Abre ahora tu corazón y déjalo entrar como Esposo; el amor del Esposo es más íntimo que el Amor de un Amigo. Fortalece tu alma con las arras del Espíritu, acepta las bodas del Cordero.</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pPr>
      <w:r>
        <w:rPr>
          <w:rFonts w:eastAsia="MS Mincho;ＭＳ 明朝" w:cs="Times New Roman" w:ascii="Times New Roman" w:hAnsi="Times New Roman"/>
          <w:sz w:val="28"/>
        </w:rPr>
        <w:t xml:space="preserve">El Señor quiere que le descubras de una manera nueva, Julio, recibe al Señor como Esposo. Para ello </w:t>
      </w:r>
      <w:r>
        <w:rPr>
          <w:rFonts w:eastAsia="MS Mincho;ＭＳ 明朝" w:cs="Times New Roman" w:ascii="Times New Roman" w:hAnsi="Times New Roman"/>
          <w:sz w:val="28"/>
          <w:u w:val="single"/>
        </w:rPr>
        <w:t>confía</w:t>
      </w:r>
      <w:r>
        <w:rPr>
          <w:rFonts w:eastAsia="MS Mincho;ＭＳ 明朝" w:cs="Times New Roman" w:ascii="Times New Roman" w:hAnsi="Times New Roman"/>
          <w:sz w:val="28"/>
        </w:rPr>
        <w:t xml:space="preserve"> en Jesús, Él se encargará de sorprenderte en lo que tú no conoces y desea con toda tu alma a tu Dios, Él transformará el deseo en Amor. -Ora en el Cantar de los Cantares- Jesús llama a tu puerta con Amor. Celebramos las bodas de Xto con su pueblo, Jesús se goza en su pueblo pero no hay pueblo sin unión de los hermanos. Deseo que seamos Iglesia. En nombre de Jesús te invito a esta unidad, a la comunión, a ser un sólo espíritu; insisto en ello porque mi Señor quiere esta unidad. La </w:t>
      </w:r>
      <w:r>
        <w:rPr>
          <w:rFonts w:eastAsia="MS Mincho;ＭＳ 明朝" w:cs="Times New Roman" w:ascii="Times New Roman" w:hAnsi="Times New Roman"/>
          <w:sz w:val="28"/>
          <w:u w:val="single"/>
        </w:rPr>
        <w:t>solidaridad</w:t>
      </w:r>
      <w:r>
        <w:rPr>
          <w:rFonts w:eastAsia="MS Mincho;ＭＳ 明朝" w:cs="Times New Roman" w:ascii="Times New Roman" w:hAnsi="Times New Roman"/>
          <w:sz w:val="28"/>
        </w:rPr>
        <w:t xml:space="preserve"> vela para guardar la fe, la esperanza y el Amor en todo hermano, alivia la tribulación del pobre y suma las virtudes de los miembros, une los espíritus confortándolos, haciendo suaves sus yugos y grande su gozo, y hace poderosa la oración y grande la alabanza. El Amor conduce a la unidad.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Jesús se conmueve, Jesús se turba.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Pasarán los días de muerte y llegarán los días de la victoria en que cantaremos los oprimidos la liberación. La Gloria de Dios nos cubrirá y tendremos gran gozo. El mundo pagará su injusticia, su desprecio, su burla, sus asesinatos y devolverá los hijos que ha robado, devolverá todos los muertos. Los espíritus enfermos se mostrarán sanos para proclamar el Señorío de Yahvé. Las lenguas proclamarán la Verdad, se desatarán y todo cuanto existe proclamará la existencia de un solo Santo; días de perdición en que sangrará el Cordero para que no mueran aquellos con quienes Xto ha hecho una alianza, días en que se venerará el gran sacrificio del Hijo Amado. Los débiles seremos fuertes y me asusta esta fuerza, esta locura que nos arrastrará según invoquemos en libertad. No serán días de indiferencia sino de terribles tribulaciones y glorias. El mundo mostrará su ira, se encenderá la guerra. Temible será la justicia de Dios. Pero el Señor guardara a su pueblo "como a la niña de sus ojos". Mi Amado nos guardará mientras se destruya el mundo y la muerte. Días de temor para los sencillos, demasiado grandes para los pobres. Pero no teman los Amados de Jesús porque en Jesús viven el Reino; quien vive en Jesús vive a Dios, esta siendo juzgado en Jesús y está viviendo la salvación y el Reino.</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Dirás que a qué viene esto último que he dicho; es un desahogo para mi alma, es una gran esperanza, la liberación de los oprimidos, el consuelo de los tristes, la resurrección de los muertos, el júbilo de la alabanza y la servidumbre con los ángeles y con todos mis hermanos, y el encuentro definitivo con este Dios deseado, anhelado, huidizo... y, sin embargo, tan cercano y tan real.</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Bueno hermano mío, no quiero cansarte con una carta demasiado larga. Te seguiré diciendo lo que el Señor me diga y cuando Él quiera desahogaré mi alma compartiendo lo que hace en mi vocación.</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Te pido hermano mío que Ames, te lo pido en nombre de mi Jesús. El ora por ti siempre, también cuentas con mi pequeña oración y la oración de los hermanos que te conocemos así como la  oración en fe de toda la Iglesia. María también intercede por ti. Te dejo en el Amor del Señor, descansa en Él. Un fuerte abrazo  de Paz.</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left="4956" w:hanging="0"/>
        <w:jc w:val="both"/>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Tere</w:t>
      </w:r>
    </w:p>
    <w:p>
      <w:pPr>
        <w:pStyle w:val="Textosinformato"/>
        <w:spacing w:lineRule="atLeast" w:line="320"/>
        <w:jc w:val="both"/>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r>
    </w:p>
    <w:p>
      <w:pPr>
        <w:pStyle w:val="Textosinformato"/>
        <w:spacing w:lineRule="atLeast" w:line="320"/>
        <w:jc w:val="both"/>
        <w:rPr/>
      </w:pPr>
      <w:r>
        <w:rPr>
          <w:rFonts w:eastAsia="MS Mincho;ＭＳ 明朝" w:cs="Times New Roman" w:ascii="Times New Roman" w:hAnsi="Times New Roman"/>
          <w:sz w:val="28"/>
          <w:lang w:val="es-ES_tradnl"/>
        </w:rPr>
        <w:t>-</w:t>
      </w:r>
      <w:r>
        <w:rPr>
          <w:rFonts w:eastAsia="MS Mincho;ＭＳ 明朝" w:cs="Times New Roman" w:ascii="Times New Roman" w:hAnsi="Times New Roman"/>
          <w:sz w:val="28"/>
        </w:rPr>
        <w:t>Rezo siempre por ti. Si alguna vez oras por mí, que esa oración sea por mis padres, para que reciban del Señor lo que yo no les sé dar. Ama a mis padres, Julio. Paz y Amor de Cristo. Nazca en ti la alegría y el Amor.</w:t>
      </w:r>
    </w:p>
    <w:p>
      <w:pPr>
        <w:pStyle w:val="TextBodyIndent"/>
        <w:ind w:hanging="0"/>
        <w:rPr>
          <w:rFonts w:ascii="Times New Roman" w:hAnsi="Times New Roman" w:eastAsia="MS Mincho;ＭＳ 明朝" w:cs="Times New Roman"/>
          <w:sz w:val="28"/>
          <w:lang w:val="es-MX"/>
        </w:rPr>
      </w:pPr>
      <w:r>
        <w:rPr>
          <w:rFonts w:eastAsia="MS Mincho;ＭＳ 明朝" w:cs="Times New Roman"/>
          <w:sz w:val="28"/>
          <w:lang w:val="es-MX"/>
        </w:rPr>
      </w:r>
    </w:p>
    <w:p>
      <w:pPr>
        <w:pStyle w:val="TextBodyIndent"/>
        <w:ind w:hanging="0"/>
        <w:jc w:val="center"/>
        <w:rPr>
          <w:b/>
          <w:b/>
          <w:bCs/>
          <w:sz w:val="32"/>
        </w:rPr>
      </w:pPr>
      <w:r>
        <w:rPr>
          <w:b/>
          <w:bCs/>
          <w:sz w:val="32"/>
        </w:rPr>
        <w:t>34</w:t>
      </w:r>
    </w:p>
    <w:p>
      <w:pPr>
        <w:pStyle w:val="Textosinformato"/>
        <w:spacing w:lineRule="atLeast" w:line="320"/>
        <w:jc w:val="both"/>
        <w:rPr>
          <w:rFonts w:eastAsia="MS Mincho;ＭＳ 明朝"/>
        </w:rPr>
      </w:pPr>
      <w:r>
        <w:rPr>
          <w:rFonts w:eastAsia="Times New Roman" w:cs="Times New Roman" w:ascii="Times New Roman" w:hAnsi="Times New Roman"/>
          <w:sz w:val="28"/>
          <w:lang w:val="es-ES_tradnl"/>
        </w:rPr>
        <w:t xml:space="preserve">                                                 </w:t>
      </w:r>
    </w:p>
    <w:p>
      <w:pPr>
        <w:pStyle w:val="Textosinformato"/>
        <w:spacing w:lineRule="atLeast" w:line="320"/>
        <w:jc w:val="both"/>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4-V-81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t xml:space="preserve">HABÉIS SIDO COMPRADOS </w:t>
      </w:r>
      <w:r>
        <w:rPr>
          <w:rFonts w:eastAsia="MS Mincho;ＭＳ 明朝" w:cs="Times New Roman" w:ascii="Times New Roman" w:hAnsi="Times New Roman"/>
          <w:i/>
          <w:iCs/>
          <w:sz w:val="28"/>
          <w:u w:val="single"/>
        </w:rPr>
        <w:t>A PRECIO</w:t>
      </w:r>
      <w:r>
        <w:rPr>
          <w:rFonts w:eastAsia="MS Mincho;ＭＳ 明朝" w:cs="Times New Roman" w:ascii="Times New Roman" w:hAnsi="Times New Roman"/>
          <w:i/>
          <w:iCs/>
          <w:sz w:val="28"/>
        </w:rPr>
        <w:t xml:space="preserve">. GLORIFICAD, PUES, A DIOS EN </w:t>
      </w:r>
      <w:r>
        <w:rPr>
          <w:rFonts w:eastAsia="MS Mincho;ＭＳ 明朝" w:cs="Times New Roman" w:ascii="Times New Roman" w:hAnsi="Times New Roman"/>
          <w:i/>
          <w:iCs/>
          <w:sz w:val="28"/>
          <w:u w:val="single"/>
        </w:rPr>
        <w:t>VUESTRO CUERPO.</w:t>
      </w:r>
    </w:p>
    <w:p>
      <w:pPr>
        <w:pStyle w:val="Textosinformato"/>
        <w:spacing w:lineRule="atLeast" w:line="320"/>
        <w:jc w:val="both"/>
        <w:rPr/>
      </w:pPr>
      <w:r>
        <w:rPr>
          <w:rFonts w:eastAsia="MS Mincho;ＭＳ 明朝" w:cs="Times New Roman" w:ascii="Times New Roman" w:hAnsi="Times New Roman"/>
          <w:i/>
          <w:iCs/>
          <w:sz w:val="28"/>
          <w:u w:val="single"/>
        </w:rPr>
        <w:t>EL QUE SE ALLEGA AL SEÑOR SE HACE UN ESPÍRITU CON ÉL.</w:t>
      </w:r>
      <w:r>
        <w:rPr>
          <w:rFonts w:eastAsia="MS Mincho;ＭＳ 明朝" w:cs="Times New Roman" w:ascii="Times New Roman" w:hAnsi="Times New Roman"/>
          <w:sz w:val="28"/>
        </w:rPr>
        <w:t xml:space="preserv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 mi hermano-Juli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pPr>
      <w:r>
        <w:rPr>
          <w:rFonts w:eastAsia="MS Mincho;ＭＳ 明朝" w:cs="Times New Roman" w:ascii="Times New Roman" w:hAnsi="Times New Roman"/>
          <w:sz w:val="28"/>
        </w:rPr>
        <w:t xml:space="preserve">Amado hermano, en el Señor te envío </w:t>
      </w:r>
      <w:r>
        <w:rPr>
          <w:rFonts w:eastAsia="MS Mincho;ＭＳ 明朝" w:cs="Times New Roman" w:ascii="Times New Roman" w:hAnsi="Times New Roman"/>
          <w:sz w:val="28"/>
          <w:u w:val="single"/>
        </w:rPr>
        <w:t>sus palabras</w:t>
      </w:r>
      <w:r>
        <w:rPr>
          <w:rFonts w:eastAsia="MS Mincho;ＭＳ 明朝" w:cs="Times New Roman" w:ascii="Times New Roman" w:hAnsi="Times New Roman"/>
          <w:sz w:val="28"/>
        </w:rPr>
        <w:t>; no he buscado nada, no he sido yo quien ha elegido la palabra que te entrego, sino que Él me la ha mostrado; te la entrego con la total confianza en  Él; recíbela así, con confianza en Él, porque Él es quien sana:</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Salud”, dice el Señor. Paz</w:t>
      </w:r>
    </w:p>
    <w:p>
      <w:pPr>
        <w:pStyle w:val="Textosinformato"/>
        <w:spacing w:lineRule="atLeast" w:line="320"/>
        <w:jc w:val="both"/>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r>
    </w:p>
    <w:p>
      <w:pPr>
        <w:pStyle w:val="Textosinformato"/>
        <w:spacing w:lineRule="atLeast" w:line="320"/>
        <w:jc w:val="both"/>
        <w:rPr>
          <w:rFonts w:ascii="Times New Roman" w:hAnsi="Times New Roman" w:eastAsia="MS Mincho;ＭＳ 明朝" w:cs="Times New Roman"/>
          <w:i/>
          <w:i/>
          <w:iCs/>
          <w:sz w:val="28"/>
          <w:u w:val="single"/>
        </w:rPr>
      </w:pPr>
      <w:r>
        <w:rPr>
          <w:rFonts w:eastAsia="Times New Roman" w:cs="Times New Roman" w:ascii="Times New Roman" w:hAnsi="Times New Roman"/>
          <w:sz w:val="28"/>
          <w:lang w:val="es-ES_tradnl"/>
        </w:rPr>
        <w:t xml:space="preserve">      </w:t>
      </w:r>
      <w:r>
        <w:rPr>
          <w:rFonts w:eastAsia="MS Mincho;ＭＳ 明朝" w:cs="Times New Roman" w:ascii="Times New Roman" w:hAnsi="Times New Roman"/>
          <w:i/>
          <w:iCs/>
          <w:sz w:val="28"/>
          <w:u w:val="single"/>
        </w:rPr>
        <w:t xml:space="preserve">Lo plebeyo del mundo, el desecho, lo que no es nada, lo eligió Dios para anular a lo que es, para que nadie pueda gloriarse ante Dios. </w:t>
      </w:r>
      <w:r>
        <w:rPr>
          <w:rFonts w:eastAsia="MS Mincho;ＭＳ 明朝" w:cs="Times New Roman" w:ascii="Times New Roman" w:hAnsi="Times New Roman"/>
          <w:sz w:val="28"/>
        </w:rPr>
        <w:t>Corintios 1, 28</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i/>
          <w:iCs/>
          <w:sz w:val="28"/>
        </w:rPr>
        <w:t>Pues, ¿qué hombre conoce lo que en el hombre hay sino el espíritu del hombre que en él está? Así también las cosas de Dios nadie las conoce sino el Espíritu de  Dios (Corintios 2,11).</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No te arrepientas de lo que Él elige; Él elige con libertad  y sabe que somos desecho. Él lo conoce todo, por eso Paz..</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Somos anulados, así está escrito, nuestra impotencia es  plena, pero no hemos sido elegidos para ser destruidos. Descansa  en el Amor. Descansa en tu Pastor, en  su cayado de sosiego, bebe  de sus fuentes. Él te lleva a sus fuentes aún en la noche; siente  el gozo de fiarte de Él, eres su oveja y Él te lleva a su Paz; te  conduce en la oscuridad, fíate de sus ojos, confía en tu Hermano  Amado, tu Hermano Mayor, en tu Maestro, Señor de tus pasos, en tu  Pastor. Descansa, Julio. Sólo Dios basta, cuando caes te recoge.  Que tu alma contemple su virtud, ten sólo ojos para Él.</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Sé de tu tristeza y tu temor, y así conocerás el Señor del consuelo. Las penas son buenas ante Dios pues conducen al arrepentimiento. El Señor siempre es bondadoso. Unidos en la tribulación  y en los gozos, gracias a Jesús, caminamos. Te envío esto rápido  para darte Paz y confianza. Que el Señor trabaje sobre ti según su  Voluntad.</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Paz y Amor.</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Un abrazo muy fuerte, hermano</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Ter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En el temor y la tristeza estoy contigo porque siento lo mismo. Busca el alivio en el Señor. Encuentra al Pastor de la Paz, de sus  fuentes vamos a beber sus ovejas y allí nos encontramos. Paz y Amor por siempre. ESPERANZA.</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35</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4-V-81</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 mis hermanos Julio y Chus:</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La Paz y el Amor de nuestro Jesús esté con vosotros.</w:t>
      </w:r>
    </w:p>
    <w:p>
      <w:pPr>
        <w:pStyle w:val="Textosinformato"/>
        <w:spacing w:lineRule="atLeast" w:line="3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Os escribo para daros un fuerte abrazo de unidad en la esperanza de un pueblo que confía. Esta tristeza de nuestro Papa herido</w:t>
      </w:r>
      <w:r>
        <w:rPr>
          <w:rStyle w:val="FootnoteCharacters"/>
          <w:rStyle w:val="FootnoteAnchor"/>
          <w:rFonts w:eastAsia="MS Mincho;ＭＳ 明朝" w:cs="Times New Roman" w:ascii="Times New Roman" w:hAnsi="Times New Roman"/>
          <w:sz w:val="28"/>
        </w:rPr>
        <w:footnoteReference w:id="2"/>
      </w:r>
      <w:r>
        <w:rPr>
          <w:rFonts w:eastAsia="MS Mincho;ＭＳ 明朝" w:cs="Times New Roman" w:ascii="Times New Roman" w:hAnsi="Times New Roman"/>
          <w:sz w:val="28"/>
        </w:rPr>
        <w:t xml:space="preserve">, la transforma nuestro Jesús en la alegría de un pueblo que se ve protegido por su Dios. Él cuida de nuestro Papa. Nuestro Jesús es rechazado por el mundo, pero nuestra Iglesia no morirá nunca porque es la Iglesia de Dios. La sangre de nuestros hermanos, de modo ilógico e irracional, quita el miedo al sufrimiento y empuja a darlo todo, incluso la vida, en una unidad absoluta. Contad conmigo en la paz y en la persecución. Os invito a beber la alegría de los mártires, a cantar la unidad de nuestra Iglesia y a alabar al Señor por nuestro Amado Papa. Pedid misericordia para los necesitados. Jesús protege a su Iglesia. Una vez más, el camino del Señor lleva a la cruz. Orad mucho. Me uno a vuestras oraciones. </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Quiero dar las gracias al Señor por toda la Iglesia, por todos los hermanos, muy especialmente por vosotros, hermanos, que el Señor ha querido que conozca y ame. A vosotros os agradeceré eternamente que me estéis evangelizando. E1 Señor os pagará esto.</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El Señor esté siempre con vosotros; Él os bendiga con su</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Amor. Un abrazo de PAZ.  </w:t>
      </w:r>
    </w:p>
    <w:p>
      <w:pPr>
        <w:pStyle w:val="Textosinformato"/>
        <w:spacing w:lineRule="atLeast" w:line="320"/>
        <w:jc w:val="center"/>
        <w:rPr>
          <w:rFonts w:ascii="Times New Roman" w:hAnsi="Times New Roman" w:eastAsia="MS Mincho;ＭＳ 明朝" w:cs="Times New Roman"/>
          <w:sz w:val="28"/>
        </w:rPr>
      </w:pPr>
      <w:r>
        <w:rPr>
          <w:rFonts w:eastAsia="MS Mincho;ＭＳ 明朝" w:cs="Times New Roman" w:ascii="Times New Roman" w:hAnsi="Times New Roman"/>
          <w:sz w:val="28"/>
        </w:rPr>
        <w:t>Tere</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SED FUERTES EN EL SEÑOR.  </w:t>
      </w:r>
    </w:p>
    <w:p>
      <w:pPr>
        <w:pStyle w:val="Textosinformato"/>
        <w:spacing w:lineRule="atLeast" w:line="320"/>
        <w:jc w:val="both"/>
        <w:rPr>
          <w:rFonts w:ascii="Times New Roman" w:hAnsi="Times New Roman" w:eastAsia="MS Mincho;ＭＳ 明朝" w:cs="Times New Roman"/>
          <w:sz w:val="28"/>
          <w:lang w:val="es-ES_tradnl"/>
        </w:rPr>
      </w:pPr>
      <w:r>
        <w:rPr>
          <w:rFonts w:eastAsia="MS Mincho;ＭＳ 明朝" w:cs="Times New Roman" w:ascii="Times New Roman" w:hAnsi="Times New Roman"/>
          <w:sz w:val="28"/>
        </w:rPr>
        <w:t xml:space="preserve">(Chus, ¡bienvenido de Roma!). </w:t>
      </w:r>
    </w:p>
    <w:p>
      <w:pPr>
        <w:pStyle w:val="Normal"/>
        <w:rPr>
          <w:rFonts w:ascii="Times New Roman" w:hAnsi="Times New Roman" w:eastAsia="MS Mincho;ＭＳ 明朝" w:cs="Times New Roman"/>
          <w:sz w:val="28"/>
          <w:lang w:val="es-ES_tradnl"/>
        </w:rPr>
      </w:pPr>
      <w:r>
        <w:rPr>
          <w:rFonts w:eastAsia="MS Mincho;ＭＳ 明朝" w:cs="Times New Roman"/>
          <w:sz w:val="28"/>
          <w:lang w:val="es-ES_tradnl"/>
        </w:rPr>
      </w:r>
    </w:p>
    <w:sectPr>
      <w:headerReference w:type="default" r:id="rId2"/>
      <w:footerReference w:type="default" r:id="rId3"/>
      <w:footnotePr>
        <w:numFmt w:val="decimal"/>
      </w:footnotePr>
      <w:type w:val="nextPage"/>
      <w:pgSz w:w="11906" w:h="16838"/>
      <w:pgMar w:left="1701" w:right="1701" w:gutter="0" w:header="708" w:top="1417" w:footer="708" w:bottom="1417"/>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567"/>
        <w:jc w:val="both"/>
        <w:rPr/>
      </w:pPr>
      <w:r>
        <w:rPr>
          <w:rStyle w:val="FootnoteCharacters"/>
        </w:rPr>
        <w:footnoteRef/>
      </w:r>
      <w:r>
        <w:rPr/>
        <w:t xml:space="preserve"> </w:t>
      </w:r>
      <w:r>
        <w:rPr/>
        <w:t>Se refiere al atentado que sufrió el Papa, Juan Pablo II, en la plaza del Vaticano quedando herido de bala en el vien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MX"/>
    </w:rPr>
  </w:style>
  <w:style w:type="paragraph" w:styleId="TextBodyIndent">
    <w:name w:val="Body Text Indent"/>
    <w:basedOn w:val="Normal"/>
    <w:pPr>
      <w:spacing w:lineRule="atLeast" w:line="320" w:before="0" w:after="240"/>
      <w:ind w:firstLine="567"/>
      <w:jc w:val="both"/>
    </w:pPr>
    <w:rPr>
      <w:spacing w:val="10"/>
      <w:szCs w:val="20"/>
      <w:lang w:val="es-ES_tradnl"/>
    </w:rPr>
  </w:style>
  <w:style w:type="paragraph" w:styleId="Footnote">
    <w:name w:val="Footnote Text"/>
    <w:basedOn w:val="Normal"/>
    <w:pPr>
      <w:spacing w:before="0" w:after="240"/>
      <w:ind w:firstLine="567"/>
      <w:jc w:val="both"/>
    </w:pPr>
    <w:rPr>
      <w:spacing w:val="1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8:38:00Z</dcterms:created>
  <dc:creator>.</dc:creator>
  <dc:description/>
  <dc:language>en-US</dc:language>
  <cp:lastModifiedBy>.</cp:lastModifiedBy>
  <dcterms:modified xsi:type="dcterms:W3CDTF">2005-02-05T08:38:00Z</dcterms:modified>
  <cp:revision>2</cp:revision>
  <dc:subject/>
  <dc:title>Buenos días</dc:title>
</cp:coreProperties>
</file>