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 QUÉ ES PARA MÍ LA RENOVACIÓN CARISMÁTICA 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ma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e voy a presentar, me llamo Pedro, un convertido de nuestro Padre Jesucr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era una persona que nunca iba a misa, era cristiano a mi manera, muy cómoda. Pero un día el Señor me llamó por mi nombre, fue algo muy grande. Cuando empecé a asistir a misa conocía a hermanos y el Señor me presentó a un matrimonio, Federico y María, los cuales me enseñaron el Santo Rosario y ahora lo rezo todos los días. Después me invitaron a la Adoración Nocturna  y me hice adorador del Santísimo Sacr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sado un tiempo, estando en misa, el sacerdote comunicó a todos los feligreses que en la parroquia se iba a formar un grupo de Renovación Carismática. A mí al principio me sonaba un poco raro lo de “renovación carismática” y no pensaba asistir a la reunión que se había convocado para el sábado a las 5 de la tarde. Ese día me eché a la siesta a las 16:15h y cual fue mi sorpresa cuando recién acostado se me abre la ropa de la cama y mi esposa me preguntó: “¿A dónde vas ahora?” y yo le respondí “Al Grupo de Renovación Carismát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ntonces me siento fenomenal por que para mí es algo muy especial el Grupo y me siento Caris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iré que la “Renovación Carismática” es un Grupo de la Iglesia Católica, donde nos reunimos muchos hermanos con nuestro sacerdote de la parroquia, cantamos, alabamos, bendecimos, adoramos y glorificamos a Nuestro Señor Jesucristo. Le damos gracias por todo, por la vida, por la fe y por amarnos como lo hace, porque nuestro Padre es amor y misericordia. Para mí el Grupo es algo muy grande, es mi fuerza y mi alimento. Yo os invito, hermanos, de todo corazón a participar en nuestras reuniones, a pasar tardes muy bonitas y grandes con el Señor. Lo vais a sentir dentro de voso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 un saludo de vuestro hermano Ped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ro Álva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óstoles, 20 de ene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07:00Z</dcterms:created>
  <dc:creator>Juan Vélez</dc:creator>
  <dc:description/>
  <dc:language>en-US</dc:language>
  <cp:lastModifiedBy>Juan Vélez</cp:lastModifiedBy>
  <dcterms:modified xsi:type="dcterms:W3CDTF">2004-01-22T18:43:00Z</dcterms:modified>
  <cp:revision>1</cp:revision>
  <dc:subject/>
  <dc:title>¿ QUÉ ES PARA MÍ LA RENOVACIÓN CARISMÁTICA </dc:title>
</cp:coreProperties>
</file>