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 petak sve ko je, oni prje do dvadeset studeni, ke je moj rođen dan, je bia na studeni spećial, aje ke je poćenja na weekend prominijen, na novi put za mene. Ga moram zvat "novi se vernit di moj put stari, moja mala ulica". Za one ke jesu još di naše grada more bit na mala neopćino, ne moraju razumit ono ke ćujaju ćeljade kana mene ke kada bihu na mala divoikica stojahu u Kruć eš sada ne. Ovi moj novi hoditi je bia na sa vernit di moje zvone, di moje adure, moje ćeljade. Sma ulizli untra magina, tri ure sma bili u aerodrom eš sma vamili aerei ke maša nas ponit u Zagrebu. Mbeč je nas  ponesja u Splitu. Italianske ćeliade su nas rekli laže zgora direkti vol. Većaru sma bili u Zagrebu u aerodrom Zraćna Luka gdi sma vamili na taxi eš prve dva kroate ke sma vidili se gorivahu "Ja znam gdi je ta Hotel". Ovo ja nekada poznajahu eš za to sa ne ćujahu nadugo do moja hiža. Kana kada grem di druge naciune nordike eš ovo je bila prva stvara nova lipa. Većaru untra taxi, taxista nas govoraša ke znadaša do di bihmo eš do di sma bi dolli, on je bi nas pozna eš ovo je bilo druga lipa stvara. Svit zagabrjen, njevog ajar biša onu sati većeru vattan eš sadišati tišina, sma govorali s'taxist za vrime do put eš nas govoraša ke nonda kurta hotel biša Lissinski. Slaviske ke sada zovu Kroate jesu dell'Ešt ma nisu mrzle kana nike ćeljade do svit nordik. Dan je bi proša eš sutra prvi tur, prva spassiatu, je nas ćia vit život do Zagabria. Skit, ćist, stvare zgora stolce do merkat u centar, zdola Katedrala bihu malla eš do van, s'immane ke ja poznajahu: med, kruške, jabuke, limun. Kavana bideju pune ćelijade, ne mlade, na mala stare, ma sobe bihu teple! Di se more pit express kafe ma doma naša mislahu se more pit na kava d' one njevoge. Malo mlade u ulice, u centar, gdi trg. Pur do dan jutro sa moraše slušat tišina, na lipi mućit ke di naše velike grade sa ne more već slušat. Ova tišina biša velika eš izvanredna eš pomogaša moj "ja" za sa ne ćuti stranac.</w:t>
      </w:r>
    </w:p>
    <w:p>
      <w:pPr>
        <w:pStyle w:val="Normal"/>
        <w:rPr>
          <w:sz w:val="28"/>
          <w:szCs w:val="28"/>
        </w:rPr>
      </w:pPr>
      <w:r>
        <w:rPr>
          <w:sz w:val="28"/>
          <w:szCs w:val="28"/>
        </w:rPr>
        <w:t>Maglina biša za mene nu teplu kupertu ke hrani ma drži. Sam vidila kako gdi je bia kommunism, tuna je bilo plaznat eš sam imala strah za kako je gdi nije demokracia eš ovo je bila treća lipa stvara ke sam ćula.</w:t>
      </w:r>
    </w:p>
    <w:p>
      <w:pPr>
        <w:pStyle w:val="Normal"/>
        <w:rPr>
          <w:sz w:val="28"/>
          <w:szCs w:val="28"/>
        </w:rPr>
      </w:pPr>
      <w:r>
        <w:rPr>
          <w:sz w:val="28"/>
          <w:szCs w:val="28"/>
        </w:rPr>
        <w:t>Sam mislila "Ki fortunana, sam nikla gdi je bila demokracia!".</w:t>
      </w:r>
    </w:p>
    <w:p>
      <w:pPr>
        <w:pStyle w:val="Normal"/>
        <w:rPr>
          <w:sz w:val="28"/>
          <w:szCs w:val="28"/>
        </w:rPr>
      </w:pPr>
      <w:r>
        <w:rPr>
          <w:sz w:val="28"/>
          <w:szCs w:val="28"/>
        </w:rPr>
        <w:t>Po podne su rival one iz Mundimitar do fondaciune "Agostina Piccoli", eš remure za mene su bili već kolorane. Ist, slušat, gledat ove ćeljada je ma ćija arkordat do sada.</w:t>
      </w:r>
    </w:p>
    <w:p>
      <w:pPr>
        <w:pStyle w:val="Normal"/>
        <w:rPr>
          <w:sz w:val="28"/>
          <w:szCs w:val="28"/>
        </w:rPr>
      </w:pPr>
      <w:r>
        <w:rPr>
          <w:sz w:val="28"/>
          <w:szCs w:val="28"/>
        </w:rPr>
        <w:t>Druga stvara ćuda lipa je bila missa gdi Katedrala u nedjelja, za slušat još!</w:t>
      </w:r>
    </w:p>
    <w:p>
      <w:pPr>
        <w:pStyle w:val="Normal"/>
        <w:rPr/>
      </w:pPr>
      <w:r>
        <w:rPr>
          <w:sz w:val="28"/>
          <w:szCs w:val="28"/>
        </w:rPr>
        <w:t>Grup ne vidiša ura ke rivivaša dan do manifestacjuna di Matica. Sada bihma tunna skupa eš bisa veća lipo, tuna pront za veliku feštu, s' studiuza, s'conzol eš on, Boris Maruna, direktor do Matice, bolje, hoduć po svit, kako mi smo bili sine eš šćerre do prve hoduće iz done bane mora. Kolura italjane su punili stolce za ist, merluše ke mi poznajamo aje bihu do naše dide kroate, bolje, Slave.</w:t>
      </w:r>
    </w:p>
    <w:p>
      <w:pPr>
        <w:pStyle w:val="Normal"/>
        <w:rPr>
          <w:sz w:val="28"/>
          <w:szCs w:val="28"/>
        </w:rPr>
      </w:pPr>
      <w:r>
        <w:rPr>
          <w:sz w:val="28"/>
          <w:szCs w:val="28"/>
        </w:rPr>
        <w:tab/>
        <w:tab/>
        <w:tab/>
        <w:tab/>
        <w:tab/>
        <w:tab/>
        <w:tab/>
        <w:tab/>
        <w:tab/>
        <w:t>Daniela Qu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37:00Z</dcterms:created>
  <dc:creator>gluca</dc:creator>
  <dc:description/>
  <dc:language>en-US</dc:language>
  <cp:lastModifiedBy>Cliente Dex</cp:lastModifiedBy>
  <cp:lastPrinted>2002-02-28T12:04:00Z</cp:lastPrinted>
  <dcterms:modified xsi:type="dcterms:W3CDTF">2002-03-09T11:44:00Z</dcterms:modified>
  <cp:revision>3</cp:revision>
  <dc:subject/>
  <dc:title>Na petak sve ko je, oni prje do dvadeset studeni, ke je moj rođen dan, je bia na studeni spećial, aje ke je poćenja na weekend</dc:title>
</cp:coreProperties>
</file>