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Rising Phoenix ignited by the Rising Sun</w:t>
      </w:r>
    </w:p>
    <w:p>
      <w:pPr>
        <w:pStyle w:val="Normal"/>
        <w:rPr>
          <w:sz w:val="28"/>
          <w:szCs w:val="28"/>
        </w:rPr>
      </w:pPr>
      <w:r>
        <w:rPr>
          <w:sz w:val="28"/>
          <w:szCs w:val="28"/>
        </w:rPr>
      </w:r>
    </w:p>
    <w:p>
      <w:pPr>
        <w:pStyle w:val="Normal"/>
        <w:rPr/>
      </w:pPr>
      <w:r>
        <w:rPr/>
        <w:tab/>
        <w:t>Dismissed, his sentence revealed.  A most vile of punishments upon already burdened shoulders.  With fate given in solemn tones the end is upon him.  Out of the chamber of fiends that dare to dance upon the stage with the giver of life he exited.  Uniform constricting his form he feels suffocated.  As the doors close and he is left to travel alone he pulls at noose like collar.  It gives inches under tugging fingers, but it is enough to give the world.</w:t>
      </w:r>
    </w:p>
    <w:p>
      <w:pPr>
        <w:pStyle w:val="Normal"/>
        <w:rPr/>
      </w:pPr>
      <w:r>
        <w:rPr/>
        <w:tab/>
        <w:t>Some how in the haze of his disbelief the uniformed man makes it back to his small domicile.  Mindless hand moves aside the sliding front door.  The doomed man takes so many things for granted in his home The City.  One of his neglects is the ultimate security it provides.  There is no evil here, no corruption, just the innocents and him.  There is no need for locks, bolts, or protection from The City.  Entering the cluttered apartment he leaves the door open behind him, a sign of welcome in the city.</w:t>
      </w:r>
    </w:p>
    <w:p>
      <w:pPr>
        <w:pStyle w:val="Normal"/>
        <w:rPr/>
      </w:pPr>
      <w:r>
        <w:rPr/>
        <w:tab/>
        <w:t>Slowly around the three-room apartment he walks a circuit.  Using his fingers he traces the outlines of all the items that litter his various rooms.  Delicate fingers glide off figurines cut from the finest jade of monk, dragon, and the fortress his home The City.  After the circuit around the walls he stoops and kneels.  Back stick straight, knees perfect collapse, feet the cushion.  He sits in front of his favorite possession.</w:t>
      </w:r>
    </w:p>
    <w:p>
      <w:pPr>
        <w:pStyle w:val="Normal"/>
        <w:rPr/>
      </w:pPr>
      <w:r>
        <w:rPr/>
        <w:tab/>
        <w:t>Upon a low table sits silent red stained and jade warriors.  Pawns of red stare down chartreuse enemy lines to their King and Queen.  Two tone checkered board capture each piece in its starting cell.  Many nights he spent across this board.  With always an open door he was never short of challenges.  The opponents were fierce as each took his turn doing battle with the famed youngest General of The City’s army.</w:t>
      </w:r>
    </w:p>
    <w:p>
      <w:pPr>
        <w:pStyle w:val="Normal"/>
        <w:rPr/>
      </w:pPr>
      <w:r>
        <w:rPr/>
        <w:tab/>
        <w:t xml:space="preserve">Tired with dawdling day dreams he returned to his final mission.  Raising in a fluid movement the General then headed for his bed.  Careful he slipped from jacket of green wool decorated with glittering metal scales.  The Dragon’s jacket some had mused.  The memory of his lost soldiers brought a smile and tear, bitter sweet memory can be.  Respectfully he placed jacket, shirt, pants, boots, cavalry sword with scabbard, and cap in fashion upon his single bed.  The layers of clothes laid out cap to boot in the form of a sleeping form.  Naked, now he truly felt as he stood naked starring at the costume.  </w:t>
      </w:r>
    </w:p>
    <w:p>
      <w:pPr>
        <w:pStyle w:val="Normal"/>
        <w:tabs>
          <w:tab w:val="left" w:pos="720" w:leader="none"/>
        </w:tabs>
        <w:rPr/>
      </w:pPr>
      <w:r>
        <w:rPr/>
        <w:tab/>
        <w:t>Selectively he went to drawers and removed pants, shirt, sweatshirt, and sandals.  Now clothed in his new uniform of black shirt, gray army fatigues, and leather strapped sandals.  Ruffling his short brown hair from the mold of the military cap he felt prepared for his fate.  From confines of shadowed closet he pulled black canvas shoulder bag.  Full of mind for this section of his business he began to gather what he could for the rest of the infinite journey.  From shelf he slid portable music player and large earmuff headphones.  Off of protruding hook a water skin disappeared.  From his bedroom he entered one final item in his bags log, an artist’s beautiful rendering of The City.</w:t>
      </w:r>
    </w:p>
    <w:p>
      <w:pPr>
        <w:pStyle w:val="Normal"/>
        <w:tabs>
          <w:tab w:val="left" w:pos="720" w:leader="none"/>
        </w:tabs>
        <w:rPr/>
      </w:pPr>
      <w:r>
        <w:rPr/>
        <w:tab/>
        <w:t xml:space="preserve">The City could never be displayed more elegantly than it was in this rendering.  Level upon level supported depths that always received the regality of the sun.  It was a horned spiral that erupted from the earth and tickled the clouds.  The artist had even to take care to show the many gardens on the higher tiers.  Gardens spill like waterfalls over the edges.  There was no shortness of life and wonder in the city.  Around the base a formidable barrier protected this tower city.  Though the city had a wall they seemed miniscule once admitted to the city.  Outwardly they were intended to create discouragement and for centuries they held strong.  </w:t>
      </w:r>
    </w:p>
    <w:p>
      <w:pPr>
        <w:pStyle w:val="Normal"/>
        <w:tabs>
          <w:tab w:val="left" w:pos="720" w:leader="none"/>
        </w:tabs>
        <w:rPr/>
      </w:pPr>
      <w:r>
        <w:rPr/>
        <w:tab/>
        <w:t xml:space="preserve">Guilty tears clouded his vision forcing him to hide the picture away.  Solemn he left the bedroom by blowing out each candle he had always lit to illuminate the room.  Their glow would be no more, he thought.  Out into the large room for entertaining he went to collect his final necessities.  </w:t>
      </w:r>
    </w:p>
    <w:p>
      <w:pPr>
        <w:pStyle w:val="Normal"/>
        <w:tabs>
          <w:tab w:val="left" w:pos="720" w:leader="none"/>
        </w:tabs>
        <w:rPr/>
      </w:pPr>
      <w:r>
        <w:rPr/>
        <w:tab/>
        <w:t>Horizontal two objects hung parallel along the largest wall of the largest room.  In reverence he walked without sound to two swords.  A black lacquered sword rack held the weapons like sacred artifacts.  The top weapon truly was an artifact crafted by the blow of many ringing hammers blade wrapped in infinite smallness.  The tsuba was that of a dragon lending its fabled wisdom to the warrior who wielded it.  Below it, parallel to the exact sharpness of the blade above, was a sword of burnt wood.  Crafted by the hands of the warrior General and perfected with patience.  Like removing a holy relic he used two hands to lift carefully.</w:t>
      </w:r>
    </w:p>
    <w:p>
      <w:pPr>
        <w:pStyle w:val="Normal"/>
        <w:tabs>
          <w:tab w:val="left" w:pos="720" w:leader="none"/>
        </w:tabs>
        <w:rPr/>
      </w:pPr>
      <w:r>
        <w:rPr/>
        <w:tab/>
        <w:t>Taking the wooden sword’s smooth tsuba in his right hand the General placed the flat of the burnt wooden sword against the flat of his left hand.  Using the tsuka he kept his left hand from moving to far along the blade into disgrace.  In one swift move the soldier slid the shaft along his hand until the tip of sword reached the tips of fingers.  With the circular form of his fingers he guided the wooden blade into the space between his black army belt and gray pants.  Satisfied that he did not humiliate himself again today he threw his stuffed bag over his left shoulder.  He made certain to stuff the black hooded sweatshirt over the top of the bag.</w:t>
      </w:r>
    </w:p>
    <w:p>
      <w:pPr>
        <w:pStyle w:val="Normal"/>
        <w:tabs>
          <w:tab w:val="left" w:pos="720" w:leader="none"/>
        </w:tabs>
        <w:rPr/>
      </w:pPr>
      <w:r>
        <w:rPr/>
        <w:tab/>
        <w:t>Before leaving what had been his home for his short infamous years, he went to the chess board one last time.  In a thief-quick move he snatched two opposing pieces.  To the armies of red stained wood he left them one priest less.  Upon the jade army he inflicted the casualty of removing a warrior upon horseback.  Moving like a specter in his own home he headed for the door.  Behind him he closed door tight against the city.</w:t>
      </w:r>
    </w:p>
    <w:p>
      <w:pPr>
        <w:pStyle w:val="Normal"/>
        <w:tabs>
          <w:tab w:val="left" w:pos="720" w:leader="none"/>
        </w:tabs>
        <w:rPr/>
      </w:pPr>
      <w:r>
        <w:rPr/>
        <w:tab/>
        <w:t xml:space="preserve">Along spiraling boulevards he descended.  The General drifted passed delicate houses designed such as his.  Other times under gas lamp light he passed tall facades with overly stated with columns.  Each tier lower he went he was always amazed at the glories of diversity.  Decadence was never over done in The City and neither was the lowest unbearable.  Everything in perfect harmony in the city.  No person truly above any one else as each tier was just as splendid as the last.  </w:t>
      </w:r>
    </w:p>
    <w:p>
      <w:pPr>
        <w:pStyle w:val="Normal"/>
        <w:tabs>
          <w:tab w:val="left" w:pos="720" w:leader="none"/>
        </w:tabs>
        <w:rPr/>
      </w:pPr>
      <w:r>
        <w:rPr/>
        <w:tab/>
        <w:t xml:space="preserve">The ground began to level slightly and so did his head.  All the trials of the day came rushing back to his already racing heart and head.  Each step he progressed on the flat land brought him closer to remember his error.  He had entered this city a chivalrous hero.  Today he left with the only shame that could defeat him.  He had let his pride win the battle over his actions.  Fearing the devastation of humility he could not change his course.  The judges had found him guilty of the worst of crimes, jeopardizing The City.  Indecision, failure to act, passivity was some of the terms used to condemn the man that had wounded the great city.  There had only been on punishment befitting this outrage, exile.  </w:t>
      </w:r>
    </w:p>
    <w:p>
      <w:pPr>
        <w:pStyle w:val="Normal"/>
        <w:tabs>
          <w:tab w:val="left" w:pos="720" w:leader="none"/>
        </w:tabs>
        <w:rPr/>
      </w:pPr>
      <w:r>
        <w:rPr/>
        <w:tab/>
        <w:t>The criminal continued his ill fated trek.  A cold chill grabbed hold of him as he fell upon the walls.  These barracks had withheld many assaults but could not defend against the internal wound the criminal had caused.  Solitary he had been since starting his decent through the city.  No different was his situation when he reached the only gate to the city.  With no final good byes and certainly no well wishing, a silent hand began the process of opening of the monstrous portal.</w:t>
      </w:r>
    </w:p>
    <w:p>
      <w:pPr>
        <w:pStyle w:val="Normal"/>
        <w:tabs>
          <w:tab w:val="left" w:pos="720" w:leader="none"/>
        </w:tabs>
        <w:rPr/>
      </w:pPr>
      <w:r>
        <w:rPr/>
        <w:tab/>
        <w:t>Angry at being disturbed in their long dormant slumber, the two halves growled open.  Chain links each the size of a human disappeared into the wall as a break in the fortification appeared.  The grinding of the invisible mechanical beasts opening the door ceased.  There was only enough of a gap to let one man slip through.  So he did with reluctance slowing him but guilt propelling him.  Beyond the gates the doors were quickly reversed.  A large crash sounded out like the gavel at his sentence as his acceptance in The City was at an end.</w:t>
      </w:r>
    </w:p>
    <w:p>
      <w:pPr>
        <w:pStyle w:val="Normal"/>
        <w:tabs>
          <w:tab w:val="left" w:pos="720" w:leader="none"/>
        </w:tabs>
        <w:rPr/>
      </w:pPr>
      <w:r>
        <w:rPr/>
        <w:tab/>
        <w:t>After a moment he turned in predawn gloom and headed back to the barred entrance.  Standing terrified he ran his calloused hands over the part of the door he could reach.  He absorbed all he could of the design inscribed into the door.  All he could reach in the mural however, was the fire from which a grand phoenix was reborn.  It was the story of The City in one image and the only section he could meet were the flames.  As his rough hands traced one last image for his mind, the flames began to glow like embers.  The gilded design of fire caught the rays of the rising sun and ignited.</w:t>
      </w:r>
    </w:p>
    <w:p>
      <w:pPr>
        <w:pStyle w:val="Normal"/>
        <w:tabs>
          <w:tab w:val="left" w:pos="720" w:leader="none"/>
        </w:tabs>
        <w:rPr/>
      </w:pPr>
      <w:r>
        <w:rPr/>
        <w:tab/>
        <w:t>Turning his back on the door and The City, the criminal faced the rising sun with squinted eyes.  Through his body the rays of the sun gave him the first warmth he had felt in days.  It was the start of a new day.  So he started off away from The City.  No where to go but towards the rising sun and a new day.</w:t>
      </w:r>
    </w:p>
    <w:p>
      <w:pPr>
        <w:pStyle w:val="Normal"/>
        <w:tabs>
          <w:tab w:val="clear" w:pos="720"/>
          <w:tab w:val="left" w:pos="142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21:00Z</dcterms:created>
  <dc:creator>HP</dc:creator>
  <dc:description/>
  <cp:keywords/>
  <dc:language>en-US</dc:language>
  <cp:lastModifiedBy>HP</cp:lastModifiedBy>
  <dcterms:modified xsi:type="dcterms:W3CDTF">2005-10-07T03:20:00Z</dcterms:modified>
  <cp:revision>38</cp:revision>
  <dc:subject/>
  <dc:title/>
</cp:coreProperties>
</file>