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lang w:val="en-US"/>
        </w:rPr>
      </w:pPr>
      <w:r>
        <w:rPr>
          <w:sz w:val="28"/>
          <w:lang w:val="en-US"/>
        </w:rPr>
        <w:t>Mark of the Heartless</w:t>
      </w:r>
    </w:p>
    <w:p>
      <w:pPr>
        <w:pStyle w:val="Normal"/>
        <w:bidi w:val="0"/>
        <w:spacing w:lineRule="auto" w:line="240"/>
        <w:jc w:val="center"/>
        <w:rPr>
          <w:lang w:val="en-US"/>
        </w:rPr>
      </w:pPr>
      <w:r>
        <w:rPr>
          <w:lang w:val="en-US"/>
        </w:rPr>
      </w:r>
    </w:p>
    <w:p>
      <w:pPr>
        <w:pStyle w:val="Normal"/>
        <w:bidi w:val="0"/>
        <w:spacing w:lineRule="auto" w:line="240"/>
        <w:jc w:val="left"/>
        <w:rPr>
          <w:lang w:val="en-US"/>
        </w:rPr>
      </w:pPr>
      <w:r>
        <w:rPr>
          <w:sz w:val="24"/>
          <w:lang w:val="en-US"/>
        </w:rPr>
        <w:tab/>
        <w:t>I had been walking behind her for some time, my shadow falling in line with hers.    I was a pace behind, enough to be some wandering fool.    Minutes in the passed, she    emerged from the doorway of the bar cackling with her friends.    At the time of her departure, hiding in the cloud of my half dead cigarette I leaned against some run down building burning away the pain of the day.    I could not ignore her interruption on my contemplation of this abyss of existence.    Watching through the smoke haze I saw her media perfect body stagger away.    So soon I did too, but confident in my stride.</w:t>
      </w:r>
    </w:p>
    <w:p>
      <w:pPr>
        <w:pStyle w:val="Normal"/>
        <w:bidi w:val="0"/>
        <w:spacing w:lineRule="auto" w:line="240"/>
        <w:jc w:val="left"/>
        <w:rPr>
          <w:lang w:val="en-US"/>
        </w:rPr>
      </w:pPr>
      <w:r>
        <w:rPr>
          <w:sz w:val="24"/>
          <w:lang w:val="en-US"/>
        </w:rPr>
        <w:tab/>
        <w:t>A block back I had tossed the useless death stick aside and bet on suicide with another, using the time to light it orange to mask my motivations.    Wind ruffled my filthy dirty brown hair, and I watched as the wind displaced as well but she pushed back into alignment Hollywood straight blond hair.    It made me laugh to imagine the plastic mold she had been poured from.    My chirp of laughter came out as a dry cough, and she turned to look back down the street in my direction.    She saw through me, just a figure walking dying from his decisions, it was nothing.    I was nothing to her.</w:t>
      </w:r>
    </w:p>
    <w:p>
      <w:pPr>
        <w:pStyle w:val="Normal"/>
        <w:bidi w:val="0"/>
        <w:spacing w:lineRule="auto" w:line="240"/>
        <w:jc w:val="left"/>
        <w:rPr>
          <w:lang w:val="en-US"/>
        </w:rPr>
      </w:pPr>
      <w:r>
        <w:rPr>
          <w:sz w:val="24"/>
          <w:lang w:val="en-US"/>
        </w:rPr>
        <w:tab/>
        <w:t xml:space="preserve">It was just too much.    The comedy was building to its climax, the punch line running through my head.    Bam it said, and I was ready for the chuckle of the audience.    So from my side I pulled up the sledge hammer I had been using as a walking stick.    No one ever noticed your walking stick.    Running fully I met her quickly, the distance was calculated, the impact determined.    Left hand gripped the end of the rubber handle, the other slid up the shaft to the head and waited there as the four foot steel hammer ascended above my head.    Running I was a line of orange as the bud of the cigarette made a streak through the black night.    Nothing impeded my pace, it was a late empty night, no one about.    </w:t>
      </w:r>
    </w:p>
    <w:p>
      <w:pPr>
        <w:pStyle w:val="Normal"/>
        <w:bidi w:val="0"/>
        <w:spacing w:lineRule="auto" w:line="240"/>
        <w:jc w:val="left"/>
        <w:rPr>
          <w:lang w:val="en-US"/>
        </w:rPr>
      </w:pPr>
      <w:r>
        <w:rPr>
          <w:sz w:val="24"/>
          <w:lang w:val="en-US"/>
        </w:rPr>
        <w:tab/>
        <w:t xml:space="preserve">In a daze cast by the liquid sin that flowed through her I doubt she heard me coming, there was no sound as I approached just the pounding in her head.    Slamming my boots to the pavement as I ran I screamed to her so she could hear over her drumming head.    “FUCKING ZOMBIE!”    </w:t>
      </w:r>
    </w:p>
    <w:p>
      <w:pPr>
        <w:pStyle w:val="Normal"/>
        <w:bidi w:val="0"/>
        <w:spacing w:lineRule="auto" w:line="240"/>
        <w:jc w:val="left"/>
        <w:rPr>
          <w:lang w:val="en-US"/>
        </w:rPr>
      </w:pPr>
      <w:r>
        <w:rPr>
          <w:sz w:val="24"/>
          <w:lang w:val="en-US"/>
        </w:rPr>
        <w:tab/>
        <w:t>The sound that an eight pound sledge makes upon impact of a bitch’s face is unique, never duplicated, and the most beautiful sound in the world.    It sounds almost like the cracking of a whip, but many whips simultaneously, as the bones in her face disintegrate around flesh.    As the whips crack and snap a wet sound leaks out combining with them as the hammer head finds the tissue and organs underneath the shattering bone.    This time I had made contact with the center of her face as she turned, making her nose disappear into her face under the hammer somewhere.    The eyes around the edge of the hammer exploded and white gore had washed up onto the metal head.    Needless to say her body fell after the instant of contact.    I pulled the hammer into the air again and began tenderizing the rest of her molded body with hammer falls.</w:t>
      </w:r>
    </w:p>
    <w:p>
      <w:pPr>
        <w:pStyle w:val="Normal"/>
        <w:bidi w:val="0"/>
        <w:spacing w:lineRule="auto" w:line="240"/>
        <w:jc w:val="left"/>
        <w:rPr>
          <w:lang w:val="en-US"/>
        </w:rPr>
      </w:pPr>
      <w:r>
        <w:rPr>
          <w:sz w:val="24"/>
          <w:lang w:val="en-US"/>
        </w:rPr>
        <w:tab/>
        <w:t>With each bludgeoning I screamed into her non-existent face, “I WILL LIVE THROUGH YOU.”    As blood began to pool around her body I could see the headlines of the papers.    The dark print of bold letters were swimming in the goo that began to pool around my boots.    I stopped and watched them swim by.    Smiling I took a long drag off my cigarette that had been clenched in my teeth.    It was a pleasure drag, a release after a release.    I will be acknowledged.    I will exist in this world of zombie men and women, beautifully selfish and mindless.    I will not be forced to suffer not being real in this world, being ignored, over looked, looked down upon.    This blood stain upon the side walk cannot go unnoticed, this atrocity of a real person could never be excused.</w:t>
      </w:r>
    </w:p>
    <w:p>
      <w:pPr>
        <w:pStyle w:val="Normal"/>
        <w:bidi w:val="0"/>
        <w:spacing w:lineRule="auto" w:line="240"/>
        <w:jc w:val="left"/>
        <w:rPr>
          <w:lang w:val="en-US"/>
        </w:rPr>
      </w:pPr>
      <w:r>
        <w:rPr>
          <w:sz w:val="24"/>
          <w:lang w:val="en-US"/>
        </w:rPr>
        <w:tab/>
        <w:t xml:space="preserve">Chuckling I kept thinking of the punch line to this joke, the look on her face as the hammer struck deep and true.    Now I look down and see the rest of the joke, her bloodied broken body and I laugh hysterically unable to restrain from the amusement.    Slowly gaining composure I realized I stilled needed to tell the world who I was, why I killed.    Rolling the sledge hammer in my hands I exposed the still clean side of the head.    There welded to the metal was a metallic cookie cutter shaped like a heart.    Raising the hammer that had razed her body, I brought the tool down one more time.    Right hand slid down the shaft from the head to the butt.    Reaching the bottom, the red stained tool struck the center of her chest and more red gore exploded from her body.    </w:t>
      </w:r>
    </w:p>
    <w:p>
      <w:pPr>
        <w:pStyle w:val="Normal"/>
        <w:bidi w:val="0"/>
        <w:spacing w:lineRule="auto" w:line="240"/>
        <w:jc w:val="left"/>
        <w:rPr>
          <w:lang w:val="en-US"/>
        </w:rPr>
      </w:pPr>
      <w:r>
        <w:rPr>
          <w:sz w:val="24"/>
          <w:lang w:val="en-US"/>
        </w:rPr>
        <w:tab/>
        <w:t xml:space="preserve">I had felt the release.    My hysteria had gone, I was done laughing.    I slid the hammer off her body.    Where the hammer head had fallen a wound in the shape of a cookie heart remained, crimson flowing from the hole.    Ribs poked at the edges of the hole and pieces of the sternum could be vaguely seen under the pooling.        </w:t>
      </w:r>
    </w:p>
    <w:p>
      <w:pPr>
        <w:pStyle w:val="Normal"/>
        <w:bidi w:val="0"/>
        <w:spacing w:lineRule="auto" w:line="240"/>
        <w:jc w:val="left"/>
        <w:rPr/>
      </w:pPr>
      <w:r>
        <w:rPr>
          <w:sz w:val="24"/>
          <w:lang w:val="en-US"/>
        </w:rPr>
        <w:tab/>
        <w:t xml:space="preserve">With little energy left I swung the four foot weapon over my left shoulder and cursed as it bruised my skin under its weight.    Between the twilight and the dawn there was no one on the streets.    I walked slowly back home, carrying the bringer of death over my shoulder.    Red stained my favorite tee shirt as it dripped from the cookie cutter heart.    I smiled the entire way home, knowing I would never been seen.    No one was out that night, and all that was left was a devastated corpse of what was once a person.    I was never afraid walking home, I realized when you are nothing no one cares.    I will never be stopped until the “Cookie Cutter Murderer” headlines grew large enough for me to be real.    Only then could someone stop me, until then I remained nothing. </w:t>
      </w:r>
    </w:p>
    <w:sectPr>
      <w:headerReference w:type="default" r:id="rId2"/>
      <w:footerReference w:type="default" r:id="rId3"/>
      <w:type w:val="nextPage"/>
      <w:pgSz w:w="12240" w:h="15840"/>
      <w:pgMar w:left="1800" w:right="180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Set" w:val="-1"/>
    <w:docVar w:name="ColorPos" w:val="-1"/>
    <w:docVar w:name="StyleSet" w:val="-1"/>
    <w:docVar w:name="StylePos"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