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Ghouls of the Past </w:t>
      </w:r>
    </w:p>
    <w:p>
      <w:pPr>
        <w:pStyle w:val="Normal"/>
        <w:rPr>
          <w:sz w:val="24"/>
          <w:szCs w:val="24"/>
        </w:rPr>
      </w:pPr>
      <w:r>
        <w:rPr>
          <w:sz w:val="24"/>
          <w:szCs w:val="24"/>
        </w:rPr>
      </w:r>
    </w:p>
    <w:p>
      <w:pPr>
        <w:pStyle w:val="Normal"/>
        <w:rPr/>
      </w:pPr>
      <w:r>
        <w:rPr>
          <w:sz w:val="24"/>
          <w:szCs w:val="24"/>
        </w:rPr>
        <w:tab/>
        <w:t xml:space="preserve"> </w:t>
      </w:r>
    </w:p>
    <w:p>
      <w:pPr>
        <w:pStyle w:val="Normal"/>
        <w:rPr>
          <w:sz w:val="24"/>
          <w:szCs w:val="24"/>
        </w:rPr>
      </w:pPr>
      <w:r>
        <w:rPr>
          <w:sz w:val="24"/>
          <w:szCs w:val="24"/>
        </w:rPr>
        <w:tab/>
        <w:t>Milky twilight fell upon the back of a single man.  It chased him down from a rugged dragon toothed mountain path.  A hooded man in travel worn clothes and ragged sandals moved around jutting rocks and boulders.  After several yards the obstacles began to fade.  In place of rolling rocks flat packed earth flowed out into a path.  Grass lay flat and crushed under what could have been centuries of footfall.  Just as the ghosts of lost warriors and soldiers the man glided lightly over the earth.  The wanderer knew the history of this path and where it ended.</w:t>
      </w:r>
    </w:p>
    <w:p>
      <w:pPr>
        <w:pStyle w:val="Normal"/>
        <w:ind w:firstLine="720"/>
        <w:rPr/>
      </w:pPr>
      <w:r>
        <w:rPr>
          <w:sz w:val="24"/>
          <w:szCs w:val="24"/>
        </w:rPr>
        <w:t xml:space="preserve">This road was the only way into the past, to a place where the world lived on the dead, where whispers of ghosts were the only wind.  Along this worn path a large rusted canon sat silent and foreboding. The size of the monster machine was out done by the thought of the caravan of men and horses that had to have pulled it to the location and the locomotive engine some where far off that had brought it to this remote strategic point. The man walking the road strolled up to the beast and stood at five foot six inches only half the size of the midpoint. The barrel of the cannon was a marker and at twenty feet off the ground it pointed in the direction of the quiet town in the distance. Following the trajectory of the ballistic weapon the man called the Rising Sun headed for the point of impact. </w:t>
      </w:r>
    </w:p>
    <w:p>
      <w:pPr>
        <w:pStyle w:val="Normal"/>
        <w:rPr/>
      </w:pPr>
      <w:r>
        <w:rPr>
          <w:sz w:val="24"/>
          <w:szCs w:val="24"/>
        </w:rPr>
        <w:tab/>
        <w:t xml:space="preserve">It was a small town with a few shops along a deserted main street. Foot traffic was light on a night when the risen moon brought the perfect illumination. A large general store, with all sorts of wares to sustain a town that rested between two large mountains, stood on the edge welcoming any travelers that had dared the journey. Birthed from the time of The Final Battle, forgotten years before, the town survived through its tourism of its many battlements still left standing. Tales were told of ghosts and whispers that used the light wind of the town to move through space. Many engines and battlements still lay in place, some becoming part of the Earth as grass, roots, and mold had begun the process of assimilating them. </w:t>
      </w:r>
    </w:p>
    <w:p>
      <w:pPr>
        <w:pStyle w:val="Normal"/>
        <w:ind w:firstLine="720"/>
        <w:rPr/>
      </w:pPr>
      <w:r>
        <w:rPr>
          <w:sz w:val="24"/>
          <w:szCs w:val="24"/>
        </w:rPr>
        <w:t xml:space="preserve">A wide dirt road started to form as the man shuffled closer to the town. Its width evidently developed to make weapons such as the cannon, more mobile. The man looked tiny walking down the center of a road that could easily fit four carts across and still have room for pedestrians to walk easily among them. Coming up to the town Rising Sun stopped at a rampart wall that had been left standing. It was only a small corner now, with a decrepit guard tower crumbling with it. Along the wall rows of names had been carved into the gray stones. Moving aside a wooden sword tucked into his belt, he crouched lower to see all the names.  Some stones held many names, squeezed into the space provided. Names were in all different languages and characters, representing the nationalities of the warriors and soldiers that had fallen at this point in a great campaign. Peering from under the faded black hood of his zip up sweatshirt, the Rising Sun searched for a graveyard or cemetery.  Nothing was found; the names represented the tombs of bodies that may still be lying under the Earth. </w:t>
      </w:r>
    </w:p>
    <w:p>
      <w:pPr>
        <w:pStyle w:val="Normal"/>
        <w:rPr>
          <w:sz w:val="24"/>
          <w:szCs w:val="24"/>
        </w:rPr>
      </w:pPr>
      <w:r>
        <w:rPr>
          <w:sz w:val="24"/>
          <w:szCs w:val="24"/>
        </w:rPr>
        <w:tab/>
        <w:t xml:space="preserve">The glow of the General Store welcomed the roaming warrior into the town with a soft orange tint. Before entering the store the ronin pulled off his earmuff headphones.  Somewhere inside the hooded sweatshirt a player turned off and the earpieces went quiet. Within the large store an old army radio had been altered and was picking up one of the few remaining pirate music stations. The radio waves pulsed out a soothing concerto with the sound quality of a poor record. Taking a tour of the store the Rising Sun found mainly military souvenirs, most of them imitations. Here there was an entire wall of katana and sabers, rusted perfectly to match the age of the late battle. In one corner were barrels full of long rifles, six chamber handguns, small hand cannons, and automatic atrocities none of which were fighting ready from the look of them.  Located closely to the firearms, a dirty glass case housed shells from all these weapons.  As the center piece to this display someone had theorized a copy of a missile for the cannon guarding the town, enormous in its horror.  </w:t>
      </w:r>
    </w:p>
    <w:p>
      <w:pPr>
        <w:pStyle w:val="Normal"/>
        <w:rPr>
          <w:sz w:val="24"/>
          <w:szCs w:val="24"/>
        </w:rPr>
      </w:pPr>
      <w:r>
        <w:rPr>
          <w:sz w:val="24"/>
          <w:szCs w:val="24"/>
        </w:rPr>
        <w:tab/>
        <w:t xml:space="preserve">Surprisingly there was little in the way of supplies in this store, unless you were a rusted soldier looking for worthless equipment. Shifting through the rest of the items, the ronin found only food and a new set of sandals for his feet. Reaching the oak counter top the purchase was rung through a level activated register and money was exchanged. Rising Sun put out his hand and found he received old coins which he knew would be worthless outside this town that had stopped in time. </w:t>
      </w:r>
    </w:p>
    <w:p>
      <w:pPr>
        <w:pStyle w:val="Normal"/>
        <w:rPr/>
      </w:pPr>
      <w:r>
        <w:rPr>
          <w:sz w:val="24"/>
          <w:szCs w:val="24"/>
        </w:rPr>
        <w:tab/>
        <w:t xml:space="preserve">Exiting the shop with new sandals identical to his previous open toed pair, he walked onto the expansive main street.  Behind the buildings that edged along the street he could make out houses of the residents of this town, obvious encampments turned into domiciles capable of living in. The strict organization of military planning determined their placement.  Along the wide dusty main street there were more hotels and inns than there were stores. Obviously this was to house all the people that came to visit the place of The Final Battle. </w:t>
      </w:r>
    </w:p>
    <w:p>
      <w:pPr>
        <w:pStyle w:val="Normal"/>
        <w:rPr/>
      </w:pPr>
      <w:r>
        <w:rPr>
          <w:sz w:val="24"/>
          <w:szCs w:val="24"/>
        </w:rPr>
        <w:tab/>
        <w:t xml:space="preserve">Sounds burst forth in loud cackles as a door opened across the distance of the street. A chipped and faded sign above the door displayed, The Whispering Ghost, and from the noise it appeared to be the local tavern. Human nature pulled him and so he headed for the doors and the noise. Pushing forcefully against a thick door the sound of commotion rushed him. People around the large bar were dancing while some were playing instruments in the comer, but most drank like slobs at crowded tables. Some people in the packed room, residence by nature, were wearing old army jackets and trinkets from different types of armor. Scanning the crowd a particular rowdy man clearly wore the bamboo arm guards of some warrior and also sported the dark solid green wool army pants of the skillful snipers. The only thing that was more common in this room than the nostalgia for war was the beer that was spilling from every cup. </w:t>
      </w:r>
    </w:p>
    <w:p>
      <w:pPr>
        <w:pStyle w:val="Normal"/>
        <w:rPr>
          <w:sz w:val="24"/>
          <w:szCs w:val="24"/>
        </w:rPr>
      </w:pPr>
      <w:r>
        <w:rPr>
          <w:sz w:val="24"/>
          <w:szCs w:val="24"/>
        </w:rPr>
        <w:tab/>
        <w:t xml:space="preserve">By the look of many strangers in The Whispering Ghost, everyone was intoxicated or was getting to that point. Ordering water at the bar counter and receiving a canteen the Rising Sun lowered his hood out of respect then retired to the only corner not completely crowded. Running a travel weary hand through his dark short brown hair Rising Sun sipped his distilled water and watched the gatherings of tourists and residents. Men of the village tried to </w:t>
      </w:r>
    </w:p>
    <w:p>
      <w:pPr>
        <w:pStyle w:val="Normal"/>
        <w:rPr/>
      </w:pPr>
      <w:r>
        <w:rPr>
          <w:sz w:val="24"/>
          <w:szCs w:val="24"/>
        </w:rPr>
        <w:t xml:space="preserve">seduce the traveling women into their beds, and the women of the town tried seducing the traveling men out of their money. So in the dark of a town that had been the home of The Final Battle, everyone was jovial with drink. Listening for any meaningful conversations, all the water sipping man could find were stories of a battle told in a whisper to groups of people.  The tales could only be that since it was obvious by their age, none of these people had taken part of the hellish battle. Everything here the past, because it was profitable and like a ghoul, death sustained its life. </w:t>
      </w:r>
    </w:p>
    <w:p>
      <w:pPr>
        <w:pStyle w:val="Normal"/>
        <w:rPr>
          <w:sz w:val="24"/>
          <w:szCs w:val="24"/>
        </w:rPr>
      </w:pPr>
      <w:r>
        <w:rPr>
          <w:sz w:val="24"/>
          <w:szCs w:val="24"/>
        </w:rPr>
        <w:tab/>
        <w:t xml:space="preserve">After finishing his water quickly, by continually sipping, the solitary figure with the wooden sword, asked where to find meager lodging in the town. The question brought queer looks but eventually a place on the edge of the town was revealed. Without delay he excused himself.  At the end of the main street soft blue eyes found the small building cast in moonlight perfect for duels. A row of military cots had been acquired by the establishment, which was really just a large tent, giving the perfect Spartan feel. Even military stiff cots felt good after the hard Earth from his journey and he soon fell to sleep. </w:t>
      </w:r>
    </w:p>
    <w:p>
      <w:pPr>
        <w:pStyle w:val="Normal"/>
        <w:rPr/>
      </w:pPr>
      <w:r>
        <w:rPr>
          <w:sz w:val="24"/>
          <w:szCs w:val="24"/>
        </w:rPr>
        <w:tab/>
        <w:t xml:space="preserve">Emerging from a thin layer of sleep and without opening his eyes Rising Sun could hear people moving about the tent. Others slept around him, more passed out than sleeping. This made the sleepers easy targets for the dark marauders. When one of the thieves came to the Rising Sun and lifted his sweatshirt looking for bags of coins and found a sword fashioned of burnt wood in its stead. Fear took the thief but not before that sword swung lightly and knocked the man to the floor in a pile. When the rest of the gang came to look for their missing comrade-in-sin they found an empty bed and his body out cold on the hard floor. </w:t>
      </w:r>
    </w:p>
    <w:p>
      <w:pPr>
        <w:pStyle w:val="Normal"/>
        <w:rPr/>
      </w:pPr>
      <w:r>
        <w:rPr>
          <w:sz w:val="24"/>
          <w:szCs w:val="24"/>
        </w:rPr>
        <w:tab/>
        <w:t xml:space="preserve">Out into a night that was slowly becoming early morning, the ronin with the wooden sword, took to the road out of town. He arrived at the end of town as a giant sun rose late over high mountain peaks. Unlike the entrance to the town, there was no large path leading away from this place. There was no need; no one had left this village, they only came. The warrior turned his back on this place stuck in the past, a place with no path to move forward. He left the ghoulish. residents to feed on the tourist victims. He would leave them to drown themselves in the past with barrels of liquor. The Rising Sun however; just like the sun itself, cannot be stuck in the past or in one place. It must rise and move along, always farther until another horizon.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5:48:00Z</dcterms:created>
  <dc:creator>HP</dc:creator>
  <dc:description/>
  <cp:keywords/>
  <dc:language>en-US</dc:language>
  <cp:lastModifiedBy>HP</cp:lastModifiedBy>
  <dcterms:modified xsi:type="dcterms:W3CDTF">2005-08-06T21:10:00Z</dcterms:modified>
  <cp:revision>19</cp:revision>
  <dc:subject/>
  <dc:title>Ghouls of the Pa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