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rPr>
      </w:pPr>
      <w:r>
        <w:rPr>
          <w:sz w:val="32"/>
          <w:szCs w:val="32"/>
        </w:rPr>
        <w:t>Warm Body</w:t>
      </w:r>
    </w:p>
    <w:p>
      <w:pPr>
        <w:pStyle w:val="Normal"/>
        <w:widowControl w:val="false"/>
        <w:autoSpaceDE w:val="false"/>
        <w:rPr>
          <w:sz w:val="20"/>
        </w:rPr>
      </w:pPr>
      <w:r>
        <w:rPr>
          <w:sz w:val="20"/>
        </w:rPr>
        <w:tab/>
      </w:r>
    </w:p>
    <w:p>
      <w:pPr>
        <w:pStyle w:val="Normal"/>
        <w:widowControl w:val="false"/>
        <w:autoSpaceDE w:val="false"/>
        <w:rPr/>
      </w:pPr>
      <w:r>
        <w:rPr>
          <w:sz w:val="20"/>
        </w:rPr>
        <w:tab/>
      </w:r>
      <w:r>
        <w:rPr/>
        <w:t>The whether engulfed every object and organic life that its nauseatingly humid hands could touch.  Nothing escaped the vengeance of the unrelenting and unjustified attack.  High in the sky free from the censorship of clouds, the giant orb of fire burned brighter than any time before.  The wind itself carried the angry message of heat across every surface.  Abandoned cars became ovens for the living that dared travel out into the battlefield.</w:t>
      </w:r>
    </w:p>
    <w:p>
      <w:pPr>
        <w:pStyle w:val="Normal"/>
        <w:widowControl w:val="false"/>
        <w:autoSpaceDE w:val="false"/>
        <w:rPr/>
      </w:pPr>
      <w:r>
        <w:rPr/>
        <w:tab/>
        <w:t xml:space="preserve">Outside, unheeded by the heat, a pack of friends danced and laughed along their marry way.  Each one had eyes glowing deep with thoughts, and deeper unhealable wounds.  Everything in life was a giant joke, including life. Only a few walked quietly on.  Those who did not contribute to the wise observations about the cruelty of life still listened and snickered every now and again, when appropriate.  Silently a young man, experienced in the war called life, walked silently part of the slim few that with held their thoughts on the topics of discussion.  </w:t>
      </w:r>
    </w:p>
    <w:p>
      <w:pPr>
        <w:pStyle w:val="Normal"/>
        <w:widowControl w:val="false"/>
        <w:autoSpaceDE w:val="false"/>
        <w:rPr/>
      </w:pPr>
      <w:r>
        <w:rPr/>
        <w:tab/>
        <w:t xml:space="preserve">He watched.  They all played so nicely he thought.  Every once in a short while, one it really did not matter which one, would lash out for some unknown reason against another.  Silent gray eyes watched on coolly as people were degraded by pointless skirmishes.  Human nature is violence, friends did not matter, and if opposition was created it was the simple solution.  The easiest upper for ones self-esteem.  </w:t>
      </w:r>
    </w:p>
    <w:p>
      <w:pPr>
        <w:pStyle w:val="Normal"/>
        <w:widowControl w:val="false"/>
        <w:autoSpaceDE w:val="false"/>
        <w:rPr/>
      </w:pPr>
      <w:r>
        <w:rPr/>
        <w:tab/>
        <w:t xml:space="preserve">Quietly his mind wandered back to nights gone past.  Nights of yells into an empty house.  Darkness filled with pacing, like some caged animal waiting for its escape and planned massacre.  Back and forth, all round the room he walked.  Sometimes slowly, sometimes exceedingly fast.  Filled with useless emotions of aggression, dangerously amplified by restlessness.  </w:t>
      </w:r>
    </w:p>
    <w:p>
      <w:pPr>
        <w:pStyle w:val="Normal"/>
        <w:widowControl w:val="false"/>
        <w:autoSpaceDE w:val="false"/>
        <w:rPr/>
      </w:pPr>
      <w:r>
        <w:rPr/>
        <w:tab/>
        <w:t>Suddenly he was thrown back into the hot day with a soul ripping shock.  The nostalgia of his previous feelings returned but he kept them under his skin just as he had done time and time again.  His problem was always kept in his body.  When it did escape, which was happening more frequently than ever, it was horrify.  The eyes were the most terrifying as they changed from somewhat of a withdrawn blue, to a stinging ice.  They reached out and struck before his fist.  They opened first, before his face contorted, and before is heart raged in his chest.  It was a warning.  However, he had avoided striking out against anyone as of yet, but each day he became more and more worried about the situation.</w:t>
      </w:r>
    </w:p>
    <w:p>
      <w:pPr>
        <w:pStyle w:val="Normal"/>
        <w:widowControl w:val="false"/>
        <w:autoSpaceDE w:val="false"/>
        <w:rPr/>
      </w:pPr>
      <w:r>
        <w:rPr/>
        <w:tab/>
        <w:t>Ahead of him in the group laughs continued onward. It felt as though daggers were being buried deep within him, once they laughed.  He felt like every joke, every line was about him and his self thought pathetic existence.  It pushed him too far.</w:t>
      </w:r>
    </w:p>
    <w:p>
      <w:pPr>
        <w:pStyle w:val="Normal"/>
        <w:widowControl w:val="false"/>
        <w:autoSpaceDE w:val="false"/>
        <w:rPr/>
      </w:pPr>
      <w:r>
        <w:rPr/>
        <w:tab/>
        <w:t xml:space="preserve">Without any effort he was upon the first person that had been laughing.  The laughter was soon replaced by screams.  Spittle leapt from his face and onto the small face he held in his long fingers quite easily.  From somewhere he heard voices yelling something, but he did not hear it, it felt as though he was drowning and there was no way of coming back.  Ice blue reached out and made his friend shiver in his burning hands.  Tears ran freely and without fear of humiliation.  At his arm a hand tried to grip him, but it was easily made gone by a backward swipe of his hand. </w:t>
      </w:r>
    </w:p>
    <w:p>
      <w:pPr>
        <w:pStyle w:val="Normal"/>
        <w:widowControl w:val="false"/>
        <w:autoSpaceDE w:val="false"/>
        <w:rPr/>
      </w:pPr>
      <w:r>
        <w:rPr/>
        <w:tab/>
        <w:t>Within the body of the young man, the heat became intense.  The fire in his voice burst forth from a furnace heart.  In a moment that seemed to last a lifetime, he dropped the crying pleading face from his hands.  The pain of the heat was so immense.  He could feel it under the skin.  It seemed to replace all the places he had hid his anger.  Then without another out burst it happened.</w:t>
      </w:r>
    </w:p>
    <w:p>
      <w:pPr>
        <w:pStyle w:val="Normal"/>
        <w:widowControl w:val="false"/>
        <w:autoSpaceDE w:val="false"/>
        <w:rPr/>
      </w:pPr>
      <w:r>
        <w:rPr/>
        <w:tab/>
        <w:t xml:space="preserve">In front of the group of loyal friends a great friend, had been lost to this world.  After he let go of the other male friend, the young man wandered away staring longingly at the sun.  All the while his hysterical screaming continued.  He had done it.  He had done what he feared the most; he attacked someone close to him, with no real reason.  </w:t>
      </w:r>
    </w:p>
    <w:p>
      <w:pPr>
        <w:pStyle w:val="Normal"/>
        <w:widowControl w:val="false"/>
        <w:autoSpaceDE w:val="false"/>
        <w:rPr/>
      </w:pPr>
      <w:r>
        <w:rPr/>
        <w:tab/>
        <w:t>No longer could the fierceness of the flames be kept within.  In a second, his body erupted into flames.  The screaming that had been constant had suddenly stopped. The horror of silence was more than the screaming.  Then just like that it was over.  A charred blackened body that was once a human vault of anger fell softly onto the ground.  Just as it had been before, he did not want any help.  He let it build up inside.  However, unfortunately the child could not help himself deal with the thing killing him on the inside.</w:t>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2:55:00Z</dcterms:created>
  <dc:creator>Adam Sidle</dc:creator>
  <dc:description/>
  <dc:language>en-US</dc:language>
  <cp:lastModifiedBy>Adam Sidle</cp:lastModifiedBy>
  <dcterms:modified xsi:type="dcterms:W3CDTF">2001-05-14T14:40:00Z</dcterms:modified>
  <cp:revision>3</cp:revision>
  <dc:subject/>
  <dc:title>Warm Body</dc:title>
</cp:coreProperties>
</file>