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Mage Wars</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ge Wars is a Real-time Strategy game still in the development process under Rise Entertainment.  In the following text, we will follow along with the development of this game, hopefully helping you and your understanding of strategy g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ic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game, there are several Races.  They're all basically humans, but just in different forms.  Like different ethnical groups.  Every race has magic, but different forms.  For example, one race may have powerfull attack spells, and others maybe have Voodooistic spells to control enemys.  Slight implementations of Elementals are allow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 Wor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Ok, the first thing to do when making a game is planning times to work, and a finish date.  This project was started on July 14, 2000.  We plan to finish by late December, 2000.  We will work on the project atleast 1 hour a day Monday-Friday.  Joe Griffith, the manager, will assign tasks to each employee to work on throughout the week.  At the end of the week, we will send the files to eachother.  We will meet eachother on AIM every Tuesday night at 9 ET /8 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ifferent Ra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in this section, we will describe all of the races, and their abilities as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their weaknes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rk Mages</w:t>
      </w:r>
      <w:r>
        <w:rPr>
          <w:rFonts w:eastAsia="Times New Roman" w:cs="Times New Roman" w:ascii="Times New Roman" w:hAnsi="Times New Roman"/>
          <w:sz w:val="24"/>
          <w:szCs w:val="24"/>
        </w:rPr>
        <w:t>--The dark mages, are pretty weak, but can summon the spirits of those killed in battle.  kinda' like Necromancing.  They're power comes from spirits.  The more of the people on their side that have been killed, the stronger their spells bec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crators</w:t>
      </w:r>
      <w:r>
        <w:rPr>
          <w:rFonts w:eastAsia="Times New Roman" w:cs="Times New Roman" w:ascii="Times New Roman" w:hAnsi="Times New Roman"/>
          <w:sz w:val="24"/>
          <w:szCs w:val="24"/>
        </w:rPr>
        <w:t>--This race can use Voodoo dolls to control their enemies, making them harm their own side.  They believe their power comes from their Id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ealers</w:t>
      </w:r>
      <w:r>
        <w:rPr>
          <w:rFonts w:eastAsia="Times New Roman" w:cs="Times New Roman" w:ascii="Times New Roman" w:hAnsi="Times New Roman"/>
          <w:sz w:val="24"/>
          <w:szCs w:val="24"/>
        </w:rPr>
        <w:t>--Have average health/attack/defense/etc.  They are human, but their bodies have become adapt to cold.  If attack is successful, the enemy has a chance of being frozen for a duration of time.  They are normally found in cold regions.  They are more powerful in the cold and weaker in the he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e Eng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off, we need to know what we will need the game engine to do.  We need it to load, store, and draw 15 animations with 6 frames a piece, with 50X50 tiles, for each team.  We will also need 10 animations for buildings(such as smoking chiminies), with  4 frames a piece, with 100*100 tiles, for each team.  The total amount of Ram that we will be using for all of this together will be: 36 megabytes!  We will have to see if Windows handles this using Virtual Memory, automatically.  Hopefully it do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gning Tas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must sign tasks so that everybody employee is busy with the project.  We will keep up with what every employee is working on throughout the pro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Start of the pro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e griff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get borland C++ 5.0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ke Animation editor using Visual Bas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gin Game Eng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k Owen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borland C++ 5.0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 a little bit more about Game Programming and Algorithms/loo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son Owen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Adobe PhotoShop 5.5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 to use i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