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ammy Jone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5 BIRCH RD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VINGTON, GA. 30014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4864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684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 xml:space="preserve">                                                                                                                    Telephone 770-787-2197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mail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Nostalgist@aol.com</w:t>
        </w:r>
      </w:hyperlink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sz w:val="16"/>
          <w:szCs w:val="16"/>
        </w:rPr>
      </w:pPr>
      <w:hyperlink r:id="rId4">
        <w:r>
          <w:rPr>
            <w:rStyle w:val="InternetLink"/>
          </w:rPr>
          <w:t>http://www.angelfire.com/ga2/nostalgia</w:t>
        </w:r>
      </w:hyperlink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Revised:  July 9, 200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LIST OF RADIO PROGRAMS IN MY COLLECTION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THE ABBOTT AND COSTELLO SHOW</w:t>
      </w:r>
      <w:r>
        <w:rPr>
          <w:sz w:val="20"/>
        </w:rPr>
        <w:t xml:space="preserve">  (1/2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7/4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2/4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3/09/44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irca 1940s  “Down on the Farm”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>Circa 1940s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  <w:t>ADVENTURES BY MOR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The Cobra King Strikes Back"  (3 cassette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E ALDRICH FAMILY</w:t>
      </w:r>
      <w:r>
        <w:rPr>
          <w:u w:val="none"/>
        </w:rPr>
        <w:t xml:space="preserve">  (Most with Ezra Stone, 1/2 hour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03/03/49  Trip to Washington, DC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02/03/49  Shovelling Sn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8/48  Grab Bag Sa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7/49  Big Blind Da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31/40  Halloween Prank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3/47  Smoking Pip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3/49  French No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7/40  Pigeons and Rabbi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4/39  Girl Mix-up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0/49  The Procrastinat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3/48  Date with Helen Forb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4/48  Painting the Gar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4/49  Henry the Shortstop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1/49  Date with Glady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6/48  Off to the Part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1/47  School R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8/49  Date with a Tall Gir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5/49  Homer is Engag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9/5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6/5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9/53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  <w:t>AMOS 'N' ANDY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</w:rPr>
        <w:t>Early Chicago Shows, about 10 minu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pr 21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pr 22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pr 23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pr 25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pr 26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pr 27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y 19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y 20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y 21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y 23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8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9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16, 1929  #3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17, 1929  #3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18, 1929  #38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20, 1929  #38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21, 1929  #38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22, 1929  #38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23, 1929  #39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24, 1929  #3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25, 1929  #3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27, 1929  #39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28, 1929  #39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n 29, 1929  #39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ul 2, 19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bably Jul 5, 1929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 xml:space="preserve">"Presidential Election" Recorded for Victor Jul 27, 1928 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BUCK ROGERS</w:t>
      </w:r>
      <w:r>
        <w:rPr>
          <w:sz w:val="20"/>
        </w:rPr>
        <w:t xml:space="preserve">  15 minu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4/   /39  # 01  Origins story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   /39  # 0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   /39  # 0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   /39  # 0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   /39  # 0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   /39  # 06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   /39  # 0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   /39  # 0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URNS AND ALL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   /37  Voted best show of 1937 ser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3/37  “A Christmas Carol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8/40  “Government Jobs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6/40  “Hats Off To Gracie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3/40  “Gracie’s Triumphant Return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7/40  “Surprise Party Platform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3/40  “Til the Cows Come Home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0/40  “Gracie Wins Wisconsin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7/40  “All Promises Are Fictitious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4/40  “The Biggest in the World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8/40  “Aunt Clara Kangaroo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5/40  “Rah, Rah in Omaha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2/40  “George’s Malady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9/40  “Sweeping Into Office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    /4    “The Literary Club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    /4    “Gracie Repents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    /4    “The Cheap Skate” with Jack Benn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    /4    “H &amp; R Blockhead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irca 1949  Ronald Reagan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irca 1949  Gracie Cons Geor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u w:val="single"/>
        </w:rPr>
        <w:t>CAPTAIN MIDNIGH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kelly Oil syndicated show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7/39  #167  Parada Comes T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8/39  #168  Surround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9/39  #169  The Black Pla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0/39  #170  The Opened Do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3/39  #171  Screaming Terr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4/39  #172  Hoot Of An Ow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5/39  #173  Zollinger Escap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6/39  #174  Zollinger L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7/39  #175  The Hunting Lod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30/39  #176  The New Enem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6/39  #181  Friend Or Enem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7/39  #182  The Vanishing Fiel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8/39  #183  Escap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9/39  #184  Pablo's Surpri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0/39  #185  The Parada Treasu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3/39  #186  The Ca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4/39  #187  Where Is Delor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5/39  #188  Temple Of The Aztec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6/39  #189  The Char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7/39  #190  Secret Pass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0/39  #191  Where The Treasure 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1/39  #192  Zollinger Help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2/39  #193  Face To Fa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3/39  #194  Dire Peri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4/39  #195  Escap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7/39  #196  Danger In The Ai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8/39  #197  The Cras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9/39  #198  Exploits In The Temp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30/39  #199  Thrilling Takeoff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1/39  #200  Strange Thing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4/39  #201  Disast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5/39  #202  Taken By Surpri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6/39  #203  Strange Pla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7/39  #204  Pinky &amp; Slim Miss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8/39  #205  Cattle Dri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1/39  #206  Forced Land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2/39  #207  Trapp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3/39  #208  Gardo Is Blam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4/39  #209  Fiendish Pl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5/39  #210  Chuck's Escap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8/39  #211  Parachute Attac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9/39  #212  The Aztec Temp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0/39  #213  Footprin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1/39  #214  The Doorwa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2/39  #215  The Roo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5/39  #216  The Trap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6/39  #217  Water Tortu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7/39  #218  Is Escape Possible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8/39  #219  Ivan Shar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9/39  #220  Battle Of The Haciend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1/40  #221  Questioning Zolling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3/40  #222  What's In The River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5/40  #223  The Parada Treasu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8/40  #224  Ivan Shark Escap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0/40  #225  The Fiest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2/40  #226  Voice On The Radi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5/40  #227  The Voice Agai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7/40  #228  The Wreck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9/40  #229  Sick And Injur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2/40  #230  Help For Connel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4/40  #231  Smoke On The Rid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6/40  #232  Dynami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9/40  #233  The Tre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31/40  #234  Flight To Ridgevil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2/40  #235  Separ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5/40  #236  What's Happened To Chuc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7/40  #237  Chuck Has Disappear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9/40  #238  The Myste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2/40  #239  The Strang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4/40  #240  Under Arr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6/40  #241  Caugh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9/40  #242  Ingenious Schem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1/40  #243  The Search Begi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3/40  #244  Clu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6/40  #245  No Bod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8/40  #246  Battle Of Wi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1/40  #247  Secret Airfiel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4/40  #248  The Telegra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6/40  #249  The Mess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8/40  #250  Midnight Mess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1/40  #251  Ingenious Metho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3/40  #252  Chuck's Mess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5/40  #253  Another Mess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8/40  #254  The Pl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0/40  #255  Only 42 Hours Lef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2/40  #256  The Phony Midnigh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5/40  #257  The Flying Arr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7/40  #258  The Hideou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valtine network show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9/41  Two Submarin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4/41  Trapped In Tiger Tong's Ca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8/42  Assignment Under The Se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0/42  Destruction From The Sk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4/42  Fighting With The Command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30/42  The Nazi Sub Ba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6/43  Trapped By The Naz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2/43  Challenge Of The Crossroad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9/43  The Silver Dagger Strik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1/43  The Silver Dagger Strik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6/43  The Secret Squadron Strik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7/44  Suicide Squadr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0/44  Suicide Squadr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1/44  Suicide Squadr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4/44  Prisoner Of The Jap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    /44     Flight To Freedo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1/44  Dangerous Fligh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3/45  Above The Volcan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6/48  Jewels Of The Queen Of Sheba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>12/08/48  The Cave Men Attack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CHANDU, THE MAGICIAN</w:t>
      </w:r>
      <w:r>
        <w:rPr>
          <w:sz w:val="20"/>
        </w:rPr>
        <w:t xml:space="preserve">  15 minu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HOW--"The Search For Robert Regent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28/48    1  Frank Chandler Returns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29/48    2  Robert Regent's Secret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30/48    3  The Psychic Summons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1/48    4  Off To Eqypt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2/48    5  The Rug Shop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5/48    6  Hypnotic Persuasion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6/48    7  Dorothy Is Rescued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7/48    8  Cab Ride To Cairo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8/48    9  Message In The Blue Flame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9/48   10  Journey Up The Nile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2/48   11  The Pyramid And The Hotel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3/48   12  Rendezous In The Garden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5/48   13  Meeting With Pricess Nadji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6/48   14  Betty Is Kidnapped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9/48   15  Ahmed, The Fortune Teller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0/48   16  Nadji And Roxor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1/48   17  The Hand Of Horus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2/48   18  The Spell Of The Ancient Statue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3/48   19  The Statue's Secret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6/48   20  Exorcism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7/48   21  Betty And Bob Disappear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8/48   22  Secret Door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9/48   23  Roxor Threatens Death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30/48   24  Bob Rescued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02/48   25  Abdullah Disappears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03/48   26  Emerald Casket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04/48   27  Disappearing Ink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05/48   28  Looking For Casket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06/48   29  Sick Camel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09/48   30  Trouble With Guides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10/48   31  Low Water Supply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11/48   32  Abdullah's Affections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12/48   33  Gordon Douglas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13/48   34  Douglas' Diner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16/48   35  Douglas Is An Imposter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17/48   36  Finding A Letter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18/48   37  Nile Curse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19/48   38  Chandu's Disguise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20/48   39  Maunscript Found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23/48   40  Douglas Tells Roxor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24/48   41  Letter Arrives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25/48   42  Roxor's Plan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26/48   43  Fraud's Identity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27/48   44  Abdullah Stabbed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30/48   45  Inquest Planned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31/48   46  Douglas Disappears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01/48   47  Lost In The Catacombs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02/48   48  Chandu's Rescue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03/48   49  Roxor Is Alive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06/48   50  Chandu Escapes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07/48   51  Reaching The Ruins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08/48   52  Judy Allen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09/48   53  Torture Chamber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10/48   54  Story Teller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13/48   55  Cairo Restaurant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14/48   56  Robert's Ring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15/48   57  Arenia The Spider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16/48   58  Curse On Betty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17/48   59  Ben Ali's Home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20/48   60  Opening The Letter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21/48   61  Sonya Shoots Nagi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22/48   62  Betty And Bob Run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23/48   63  Arenia Is Shot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24/48   64  Message For Nagi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27/48   65  Mirror Of Life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28/48   66  Roxor Is Killed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29/48   67  Exploring The Garden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30/48   68  Family Is Reunited / Conclusion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HOW--"Mission To Montabania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01/48    1  Visions Of Disaster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04/48    2  Danger At Home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05/48    3  Psychic Communication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06/48    4  California Intrigue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07/48    5  Rendevous In Paris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08/48    6  Spector Of The Sword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11/48    7  The Map In The Wall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12/48    8  A Gypsy Warning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13/48    9  At The Ball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14/48   10  Prince Dimitri--Friend Or Foe?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15/48   11  Incantation Of Evil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18/48   12  The Intruder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19/48   13  Meeting With Dimitri                  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10/20/48   14  Ancient History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21/48   15  Message From Nadji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22/48   16  The Figurine Of Black Magic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25/48   17  Meeting With Von Metzoss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26/48   18  Treachery On The Trail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27/48   19  Off To Paris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28/48   20  Dorothy In Peril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/29/48   21  In The Caverns Of The Castle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01/48   22  The Yogi's Warning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02/48   23  Gypsy Trickery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03/48   24  The Key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04/48   25  The Portrait's Secret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05/48   26  The Man In The Shadows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08/48   27  The Howling Dog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09/48   28  The Spy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10/48   29  Mourning For A King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11/48   30  New Treachery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12/48   31  Around The Gypsy Campfire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13/48   32  Gypsy Warning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16/48   33  Up The Mountain Of The Scimitar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17/48   34  The Secret Of The Cave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18/48   35  Black Magic Strikes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19/48   36  The Letter Is ÒRÓ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22/48   37  Confrontations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23/48   38  Duel Of The Sorcerers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24/48   39  The Malevolent Dwarf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25/48   40  Hypnotic Interrogation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26/48   41  Surprise Visit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29/48   42  Plotter's Of Death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1/30/48   43  Demitri's Offer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01/48   44  The Letter From Paris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02/48   45  Return Of The Assassin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03/48   46  The Brothers Of Jeopardy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06/48   47  Return Of Roxor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07/48   48  Return Of The King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HOW--"The Return Of Roxor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08/48    1  Nadgi's Secret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09/48    2  The Missing Scientist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10/48    3  Cafe Of Intrigue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13/48    4  Psychic Vision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14/48    5  Strangers On A Train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15/48    6  Mission To Cairo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16/48    7  Desert Visitors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17/48    8  The Story Teller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20/48    9  Sinsiter Schemes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21/48   10  The House Of Fear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22/48   11  The Return Of The Spider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23/48   12  Psychic Vision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24/48   13  Occult Powers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27/48   14  The Power Of Chandu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28/48   15  The Yogi Speaks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29/48   16  The Time Of Terror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30/48   17  Mystery In Siam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2/31/48   18  The Mark Of The Cobra God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03/49   19  Powerless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04/49   20  Condemned To Death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05/49   21  Midnight Trial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06/49   22  Bob's And Betty's Desperate Plans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07/49   23  Native Treachery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10/49   24  Dr. Shaw's Secret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11/49   25  The Dark Clouds Of Fear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12/49   26  Jungle Exorcism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13/49   27  Night Of The Tiger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14/49   28  Visitor From Bangkok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17/49   29  Tiger Hunt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18/49   30  The Captive Prince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19/49   31  Rendevous In Calcutta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20/49   32  Toast To Death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21/49   33  Deadly Spies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24/49   34  In The Grip Of Dark Forces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25/49   35  The Voice Of Chandu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26/49   36  Struggle In The Dark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1/27/49   37  The Mark Of The Cobra God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8/49   38  Banished To Oblivion   (last episode of 15-minute serie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THE CHARLIE McCARTHY SHOW</w:t>
      </w:r>
      <w:r>
        <w:rPr>
          <w:sz w:val="20"/>
        </w:rPr>
        <w:t xml:space="preserve">  (1/2 hour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</w:t>
      </w:r>
      <w:r>
        <w:rPr>
          <w:sz w:val="20"/>
        </w:rPr>
        <w:t>/    /64   “Chase and Sanborn 10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Show” Hosted by Bergen and McCarthy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COMMAND PERFORMANCE</w:t>
      </w:r>
      <w:r>
        <w:rPr>
          <w:sz w:val="20"/>
        </w:rPr>
        <w:t xml:space="preserve">  (1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5/45  “Dick Tracy in B-flat”  w/ Bing Crosby, Dinah Shore, Frank Sinatra, Bob Hope, othe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DICK TRACY</w:t>
      </w:r>
      <w:r>
        <w:rPr>
          <w:sz w:val="20"/>
        </w:rPr>
        <w:t xml:space="preserve">  15 minu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8/38  "The Black Pearl of Osiris" Pt. 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9/38  "The Black Pearl of Osiris" Pt. 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0/38  "The Black Pearl of Osiris" Pt. 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1/38  "The Black Pearl of Osiris" Pt. 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4/38  "The Black Pearl of Osiris" Pt. 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5/38  "The Black Pearl of Osiris" Pt. 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6/38  "The Black Pearl of Osiris" Pt. 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7/38  "The Black Pearl of Osiris" Pt. 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8/38  "The Black Pearl of Osiris" Pt. 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1/38  "The Black Pearl of Osiris" Pt. 1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2/38  "The Black Pearl of Osiris" Pt. 1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3/38  "The Black Pearl of Osiris" Pt. 1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4/38  "The Black Pearl of Osiris" Pt. 13  (Bad sound)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>02/25/38  "The Black Pearl of Osiris" Pt. 14  (Bad sound)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THE CINNAMON BEAR</w:t>
      </w:r>
      <w:r>
        <w:rPr>
          <w:sz w:val="20"/>
        </w:rPr>
        <w:t xml:space="preserve"> Kids' Christmas serial; 26 15/minute episodes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Dates given are dates of first broadcast; not necessarily date of the ET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59 #1 11/29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59 #2 11/30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0 #3 12/1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0 #4 12/2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1 #5 12/3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1 #6 12/4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2 #7 12/5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2 #8 12/6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3 #9 12/7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3 #10 12/8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4 #11 12/9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4 #12 12/10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5 #13 12/11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5 #14 12/12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6 #15 12/13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6 #16 12/14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7 #17 12/15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7 #18 12/16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8 #19 12/17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8 #20 12/18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9 #21 12/19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69 #22 12/20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70 #23 12/21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70 #24 12/22/3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T 171 #25 12/23/37 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 xml:space="preserve">ET 171 #26 12/24/37   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  <w:t>DIMENSION X</w:t>
      </w:r>
      <w:r>
        <w:rPr>
          <w:sz w:val="20"/>
        </w:rPr>
        <w:t xml:space="preserve">  (1/2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"Shanghaied" 11/12/5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THE EDDIE CANTOR SHOW</w:t>
      </w:r>
      <w:r>
        <w:rPr>
          <w:sz w:val="20"/>
        </w:rPr>
        <w:t xml:space="preserve">  (Times vary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  <w:t>ESCAPE</w:t>
      </w:r>
      <w:r>
        <w:rPr>
          <w:sz w:val="20"/>
        </w:rPr>
        <w:t xml:space="preserve">  (1/2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18/44  "Escape from Autumn"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7/14/49  “The Drums of the Fore and Aft”  w/ Ben Wright and Hugh Thoma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18/49  "The Snake Doctor"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FLASH GORDON</w:t>
      </w:r>
      <w:r>
        <w:rPr>
          <w:sz w:val="20"/>
        </w:rPr>
        <w:t xml:space="preserve">  (15 minute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8/3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9/3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30/3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31/3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I LOVE LUCY</w:t>
      </w:r>
      <w:r>
        <w:rPr>
          <w:sz w:val="20"/>
        </w:rPr>
        <w:t xml:space="preserve">  Starring Lucille Ball and Desi Arnaz (Radio version of TV show, ½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02/27/52  “Breaking the Lease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 xml:space="preserve">I LOVE ADVENTURE </w:t>
      </w:r>
      <w:r>
        <w:rPr>
          <w:sz w:val="20"/>
        </w:rPr>
        <w:t xml:space="preserve">  (1/2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4/25/48  #01  "The China Coast Incident"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02/48  #02  "The Great Air Mail Robbery"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09/48  #03  "The Devil's Sanctuary"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16/48  #04  "The Pearl of Great Price"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3/48  #05  "The $100,000,000 Man Hunt"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30/48  #06  "The Finishing School Kidnapping"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06/48  #07  "But Grandma, What Big Teeth You Have"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13/48  #08  "The Man With the Third Green Eye"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20/48  #09  "The Girl in the Street"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27/48  #10  "The Kwan/Moon Dagger"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4/48  #11  "Assignment With a Displaced Person"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1/48  #12  "Hearse on the Highway"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8/48  #13  "The Ricardo Santos Affair"  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I LOVE A MYSTERY</w:t>
      </w:r>
      <w:r>
        <w:rPr>
          <w:sz w:val="20"/>
        </w:rPr>
        <w:t xml:space="preserve">  (Times vary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irca 09/30/40—12/30/40  “The Tropics Don’t Call It Murder”  (12 mi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1/41  “Secret Passage to Death” Pt. 1.  (Last half, 15 minutes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Circa 12/01/41—02/02/42  “Secret Passage To Death”  (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half, 15 mi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30/43  “The Girl in the Gilded Cage” Pt. 7.  (15 minute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30/44  “You Can’t Pin a Murder on Nevada” Pt. 12.  (15 minute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The Fear that Creeps Like a Cat" (3 cassettes/recreation)10/3--10/28/49</w:t>
      </w:r>
    </w:p>
    <w:p>
      <w:pPr>
        <w:pStyle w:val="HTMLPreformatted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ng That Cries In The N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/31/49  # 1  The Boys Are Famo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01/49  # 2  A Woman Is Slash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02/49  # 3  Diseased Family Tre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03/49  # 4  The House Is Haunt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04/49  # 5  The Chauffeur Is Murder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07/49  # 6  A Baby Cries</w:t>
      </w:r>
    </w:p>
    <w:p>
      <w:pPr>
        <w:pStyle w:val="HTMLPreformatted"/>
        <w:tabs>
          <w:tab w:val="left" w:pos="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08/49  # 7  Searching For Clu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09/49  # 8  Job Is Interrogat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10/49  # 9  Cheri Has A Secre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11/49  #10  Analyzing The Murd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14/49  #11  A Red Smock With No Fa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15/49  #12  Jack Knows Who The Murderer I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16/49  #13  Analyzing The Fact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17/49  #14  Looking For The Murder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18/49  #15  The Murderer Is Expos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y Your Dead, Arizon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21/49  # 1  Police And Gangsters Are After The Boy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22/49  # 2  Maestro Has Strange Powe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23/49  # 3  Nasha Jumps From The Trai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24/49  # 4  Left In The Deser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25/49  # 5  Jumping Dick Leads Everyone To Tow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28/49  # 6  Dry Gulch Mary Eavesdrop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29/49  # 7  Jack Calls For Hel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30/49  # 8  Jumping Dick Is Caught Ly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01/49  # 9  Jack Suspects Maestro Of Murd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02/49  #10  Doc And Reggie Look For Jack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05/49  #11  Laura Sees Nasha Floating In The Deser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06/49  #12  Maestro Brings Nasha Back From The Dea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07/49  #13  Nasha's Grave Is Emp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08/49  #14  Maestro Tries To Escap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09/49  #15  Maestro Confess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ard Cur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12/49  # 1  Planning The Next Adventur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13/49  # 2  The Curse Unfold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14/49  # 3  Analyzing The Cur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15/49  # 4  Doc Captures A Gunma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16/49  # 5  Investigating The Accident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19/49  # 6  Jack To Marry Sunn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20/49  # 7  Fake Cop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21/49  # 8  Sunny Has A Gu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22/49  # 9  Talking About Gangste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23/49  #10  (NOT HERE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26/49  #11  Arthur Is Caught Ly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27/49  #12  The Mob Is Involv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28/49  #13  Sunny's Car Is Bomb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29/49  #14  Jack Suspects Marx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30/49  #15  The Leader Is Cau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 Of Vampir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02/50  #01  Flying To Costa Ric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03/50  #02  Stowaway On Boar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04/50  #03  Searching For The Templ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05/50  #04  A Bird With Human Ski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06/50  #05  Searching For Hermi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09/50  #06  A Night In The Templ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10/50  #07  Talking To The High Pries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11/50  #08  (NOT HERE, available in recreation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12/50  #09  (NOT HERE, available in recreation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13/50  #10  (NOT HERE, available in recreation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16/50  #11  (NOT HERE, available in recreation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17/50  #12  (NOT HERE, available in recreation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18/50  #13  (NOT HERE, available in recreation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21/50  #14  (NOT HERE, available in recreation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22/50  #14  (NOT HERE, available in recreation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23/50  #16  Jack And Doc Rescue Sunn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24/50  #17  Earthquake In The Templ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25/50  #18  Sunny Gets An Idea</w:t>
      </w:r>
    </w:p>
    <w:p>
      <w:pPr>
        <w:pStyle w:val="HTMLPreformatted"/>
        <w:tabs>
          <w:tab w:val="left" w:pos="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26/50  #19  The High Priest Is Kill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27/50  #20  Preparing To Go Ho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tle Of The Centur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30/50  # 1  Lost In The Countr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/31/50  # 2  Strangers Looking For Runaway Gir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01/50  # 3  Jack Meets Jaclyn Ros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02/50  # 4  Duke And Jaclyn Plan To Elop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05/50  # 5  (NOT HERE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06/50  # 6  (NOT HERE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07/50  # 7  Preparing For The F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08/50  # 8  The Big F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09/50  # 9  The Boys Overslee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3/50  #11  Reggie Gets A Sparring Partn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4/50  #12  Jack Confronts Jim Ros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5/50  #13  Reggie Has Been Kidnapp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6/50  #14  The Boys Kidnap Big Swed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7/50  #15  (NOT HERE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20/50  #16  Jim Ross Is Washed U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21/50  #17  Jaclyn Plans Her Wedd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22/50  #18  Jack Wants To Lea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irca 06/02/50—06/02/50  “The Snake With the Diamond Eyes” (isolated episode, 15 mi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irca 06/02/50—06/02/50  “The Snake With the Diamond Eyes” (isolated episode, 15 mi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irca 07/21/50—09/08/50  “Murder in Turquoise Pass”  (isolated episode, 15 mi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irca 07/21/50—09/08/50  “Murder in Turquoise Pass”  (isolated episode, 15 mi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Hermit of San Felipe Atabapo”  (Recorded off the air—very poor sound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19/52  #01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0/52  #02  (NOT HER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1/52  #03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2/52  #0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3/52  #0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6/52  #06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7/52  #0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8/52  #0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9/52  #09  (NOT HERE)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30/52  #10  (NOT HER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02/52  #11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3/52  #1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4/52  #13  (NOT HER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5/52  #14  (NOT HER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5/52  #15  (NOT HER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09/52  #16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10/52  #17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1/52  #1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2/52  #19  (NOT HER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13/52  #20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1/54  “The Richard Curse” Pt. 1.  (Audition, 15 mi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1/54  “The Richard Curse” Pt. 2.  (Audition, 15 mi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1/54  “The Richard Curse” Pt. 3.  (Audition, 15 min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  <w:t>INNER SANCTU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"Murder Comes at Midnight"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THE JACK BENNY PROGRAM</w:t>
      </w:r>
      <w:r>
        <w:rPr>
          <w:sz w:val="20"/>
        </w:rPr>
        <w:t xml:space="preserve">  30 minu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2/32  Jack's First Radio Sh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31/33  Mae West guests; “She Done Him Wrong”  (Poor Sound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4/36  Phil Harris’ First Sh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5/36  Sponsor Protests “Romeo and Juliet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9/38  Broadcasting from San Francisc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6/38  Driving Back from San Francisc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30/38  “The Hurricaine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6/38  Jack is late for the sh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7/38  New Easter Outfi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4/38  “Snow White and the Seven Gangsters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5/38  “Murder in the Library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2/38  Joan Bennett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8/38  Going from Chicago to Los Angel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5/38  Christmas as Jack’s hou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9/39  First broadcast of “The New Tenant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5/39  The Lunch Count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2/39  “Encyclopedia Britannica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/     /39  “Kentucky Derby”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02/12/39 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ppearance of Carmichael; “Love Finds Annie Hardy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9/39  Preview of Jesse James and Carmichael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03/12/39  Don’s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on radio; Mel Blanc’s first speaking role; Everyone wants a rai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1/39  “The Hound of the Baskervilles”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10/08/39  Dennis Day’s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h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7/39  Christmas shopping (East Coast Broadcast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7/39  Christmas shopping (West Coast Broadcast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7/40  Barbara Stanwyck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4/40  Trip to Yosemite Pt. 1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1/40  Trip to Yosemite Pt. 2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8/40  Trip to Yosemite Pt. 3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5/40  Trip to Yosemite Pt. 4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2/40  “Code of the Hills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9/41  “City for Conquest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6/41  “Jack’s Birthday”; Herbert Marshall guests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05/09/41  Jack Benny’s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(Not broadcast, 1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9/41  Rochester escaped from Harlem crap gam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6/41  “Dive Bomb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2/41  “Halloween”; Basil Rathbone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30/41  “Dr. Jekyll and Mr. Hyde” Pt. 1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7/41  “Dr. Jekyll and Mr. Hyde” Pt. 2.; contains Pearl Harbor interrup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5/42  “Frightwig Murder Case” Pt. 1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1/42  “Frightwig Murder Case” Pt. 2.; Humphrey Bogart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8/42  Fred Allen moves to Sunday nigh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8/42  “Kit Carson Benny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9/42  “Doc Benny’s Minstrel Show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5/42  Jack’s Easter Sui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2/42  “Try and Get It” Quiz Show; from Camp Hah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9/42  Percy Kilbride; JELL/O Pla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31/42  “Cavalcade of Eight Years with JELL/O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4/42  First show for Grape Nu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1/42  From Santa Ana Air Force Base; Barbara Stanwyck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8/42  From Williams Field, Arizona; Jack donates Maxwell to the scrap dri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6/42  “Liberty Ship”; Phil leaves for servi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3/42  From New York; Benny Goodman and His Orchestra; Gary Cooper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2/43  Eddie Cantor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7/44  Eddie Cantor guests; “Hollywood Canteen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1/44  Jack has problems buying a cigar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11/05/44  Larry Stevens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h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8/45  “How I Found Mary Livingstone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3/45  “The English Butler”; Ronald and Benita Colman gu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3/46  Isaac Stern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0/46  “The Lost Weekend”; Ray Milland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7/46  Van Johnson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4/46  Edward G. Robinson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6/47  Dick Haymes and Bing Crosby gu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3/47  Jack tries to get Sportsmen Quartet bac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30/47  Jane Wyman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6/47  Hoagy Carmichael and Samuel Goldwyn gu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0/47  “The Egg and I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7/47  Ronald Colman guests; A ride in Jack’s Maxwel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4/47  Going to Chicag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1/47  Dennis imitates Al Jols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8/47  Al Jolson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5/47  “Who is the Best Comedian?”; Fred Allen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5/47  Summer Vac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2/47  The Missing Uhnderwea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9/47  Jack loses his golf bal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6/47  Golf ball is still lo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2/47  Halloween Masquerad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9/47  Dennis impersonates Colman; Ronald and Benita Colman gu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6/47  Jack gets his driver’s licen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3/47  Thanksgiving turke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4/48  The violin concert tour; Ronald Colman guests (probably wrong dat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5/48  “Charlie’s Aunt”; Ronald and Benita Colman gu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8/48  How Jack and the Gang spent Thanksgiv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9/48  Shopping for a wallet for D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6/48  Last show for NBC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2/49  Jack’s first show for CBS; Amos ‘n’ Andy gu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6/49  Jack tries to get on “Ford Theatre”; Claudette Colbert, Vincent Price, &amp; Fletcher Marckle gu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4/49  Jim Backus guests; “Just Plain Bill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0/49  Jack gets a violin lesson; Claude Rains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0/49  Van Johnson guests; Jack and Van double/da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25/49  Edgar Bergen and Red Skelton gu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2/49  Jack loses his memo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9/49  Jack comes to his sens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8/50  “Murder at Romanoff’s”; Don flubs with “Dreer Poosun” (Original broadcast version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8/50  “Murder at Romanoff’s”  (Syndicated version for rebroadcast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2/50  Ink Spots guest; “Allen’s Alley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6/50  “The Fiddl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5/50  “Buck Benny Rides Again”; Sara Churchill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6/50  Bob Hope guests; Rochester makes lemonade for studio audien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4/51  Fryer’s Banquet (AFR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0/52  George Burns sings Jack’s song  (AFR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7/52  “Bend of the River”; Jimmy Stewart gue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21/52  Jack’s trunk arrives from Lond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3/52  Spoof on the Academy Award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5/53  Rochester wants his own pho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8/53  “Wings of the Hawk”; Jack and Mel Blanc do the “Si/Sy” routi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5/54  Christmas shopping for oil pain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0/55  Beavers do Jack’s sh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2/55  Last Radio Show Studio Version (This has Joan Benny doing Mary Livingston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2/55  Last Radio Show Broadcast Version (This is how it was actually broadcast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  <w:t xml:space="preserve">LUM AND ABNER </w:t>
      </w:r>
      <w:r>
        <w:rPr>
          <w:sz w:val="20"/>
        </w:rPr>
        <w:t xml:space="preserve"> all shows 12--15 minu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4/35  # 15  Lum &amp; Abner Sell Oil Wel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7/35  # 16  Squire Skimp Is President Of Southwest Oil Co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8/35  # 17  Squire Receives Visit From Southern Pipeline Compan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9/35  # 18  Pine Ridge Oil Boom Ov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8/35  # 25  Lum And Abner Operate Pine Ridge Matrimonial Burea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1/35  # 26  Matrimonial Bureau Swamped By Mail From All Over Count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2/35  # 27  Lum And Abner Read Matrimonial Bureau Mai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3/35  # 28  Matrimonial Bureau Will Mo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4/35  # 29  Telegram From Horten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5/35  # 30  Abner To Railroad Depo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30/35  # 33  Lizabeth And Horten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31/35  # 34  Abner / Fake Broken Arm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1/35  # 35  Jot 'Em Down To Reop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2/04/35  # 36  Business With William Horlick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2/05/35  # 37  Mail for Matrimonal Bureau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6/35  # 38  Election For Presid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7/35  # 39  Abner's Phony Broken Arm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8/35  # 40  Insurance Company Pays Off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1/35  # 41  Lum Is Very Nervou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2/35  # 42  Lum Arrested And Jail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3/35  # 43  Lum Out Of Jai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02/28/38</w:t>
      </w:r>
      <w:r>
        <w:rPr/>
        <w:t xml:space="preserve">   </w:t>
      </w:r>
      <w:r>
        <w:rPr>
          <w:sz w:val="20"/>
        </w:rPr>
        <w:t>“The Movie Business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4/38   “Squire’s Theatrical Agency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7/38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1/38  “Volcanoes, Rotation of the Earth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1/38  “Professor Interested in Bones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8/38  “Cedric Sells Chances on Punch Card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30/38 “Abner Pretends to be Sick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1/38  “April Fools Day Joke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4/38  “Matrimonal Bureau Reopens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6/38  “Lum Composes Newspaper Ad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8/38  “Lum and Abner Receive First Letters for Bureau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1/38  “Abner Shows Lum Benefit of Marriage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3/38  “Will Send Out Photos to Women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8/38  “Trouble Because of Abner”</w:t>
      </w:r>
    </w:p>
    <w:p>
      <w:pPr>
        <w:pStyle w:val="Normal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0/38  “Lum Patches Things Up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4/22/38  “Lum Hiding From Birdie”  </w:t>
      </w:r>
      <w:r>
        <w:rPr>
          <w:i/>
          <w:iCs/>
          <w:sz w:val="20"/>
        </w:rPr>
        <w:t>Ending Clipped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13/38  “Squire Skimp’s Cash Store”  </w:t>
      </w:r>
      <w:r>
        <w:rPr>
          <w:i/>
          <w:iCs/>
          <w:sz w:val="20"/>
        </w:rPr>
        <w:t>Bad Sound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0/38                                                   </w:t>
      </w:r>
      <w:r>
        <w:rPr>
          <w:i/>
          <w:iCs/>
          <w:sz w:val="20"/>
        </w:rPr>
        <w:t>Bad Sound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1/38  “Lum in England; Abner in Chicago”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12/23/38  “Christmas Story”  </w:t>
      </w:r>
      <w:r>
        <w:rPr>
          <w:i/>
          <w:iCs/>
          <w:sz w:val="20"/>
        </w:rPr>
        <w:t>Incomple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</w:t>
      </w:r>
      <w:r>
        <w:rPr>
          <w:sz w:val="20"/>
        </w:rPr>
        <w:t>01/01/4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5/4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7/4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6/41  “Reopen Store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7/25/4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BC West Coast test ser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9/41  # 111  To Mena For Bread Orde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1/41  # 112  Red &amp; Yellow Delivery Truc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2/41  # 113  Miss Fredericks Locket Lo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5/41  # 114  Locket Found By Gussi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6/41  # 115  Lum Forced To Marry Gussie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8/41  # 116  Mousey Gray Is Mad At Lu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9/41  # 117  Lum To Dine With Gussi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2/41  # 118  Mousey Knocks Lum Ou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3/41  # 119  Mousey Beats Up Snake Hog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6/41  # 120  Mousey The Prizefight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9/41  # 121  Carnival Performer Iron Ik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30/41  # 122  Squire Mousey's Manag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1/42  # 123  Lum Buys Mousey's Contrac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2/42  # 124  Mousey's Vs. Iron Ik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5/42  # 125  Marketing Lucky Loaf Brea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6/42  # 126  Store And Bakery To Abn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8/42  # 127  Lum Wants Store/Bakery Bac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9/42  # 128  Mousey Loses His Last Figh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2/42  # 129  Is Lum Destitu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3/42  # 130  Farm &amp; Needlework Weekl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5/42  # 131  Mousey As Delivery Bo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6/42  # 132  Lum Fakes Nervous Breakdow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9/42  # 133  Ownership Papers To Sto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0/42  # 134  Lum To Break Into Sto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2/42  # 135  Uncle Henry Lunsford's Jai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3/42  # 136  Lum To Try Himself In Cour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6/42  # 137  Lum Sets His Own Bai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7/42  # 138  Ownership Paper To Tri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9/42  # 139  Drops Case Against Lu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30/42  # 140  To Be Ventriloquis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2/42  # 141  Filling Out Income Tax For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3/42  # 142  "Honesty Brings Everything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5/42  # 143  $10,000 To Most Honest 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6/42  # 144  Long/Overdue Grocery Bil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9/42  # 145  Who Is The New Deputy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0/42  # 146  Cedric May Be Depu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2/42  # 147  Pamphlets On Honesty</w:t>
      </w:r>
    </w:p>
    <w:p>
      <w:pPr>
        <w:pStyle w:val="HTMLPreformatted"/>
        <w:tabs>
          <w:tab w:val="left" w:pos="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3/42  # 148  Lum To Deliver Pamphlet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6/42  # 149  Caught Using Lum's Idea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7/42  # 150  Clock To War Savings Ti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19/42  # 151  Lum Is Circulation Manag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20/42  # 152  Lum On Trip To Ft. Smi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23/42  # 153  Installing Victory Box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24/42  # 154  Lum, Air Raid Warde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26/42  # 155  Mousey, Airplane Watch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/27/42  # 156  Strange Happenings At N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/02/42  # 157  Car License Plate Stole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/03/42  # 158  Plate Mysteriously Return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/05/42  # 159  Conversation With Detect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/06/42  # 160  Lum And Cedric In Charg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/09/42  # 161  Wearing Diogenes' Cloth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/10/42  # 162  Cedric Sudden Mone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/12/42  # 163  Lantern Must Be Magica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/13/42  # 164  Half-Interest In Stor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03/16/42  # 165  Interrogating Cedric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THE LUX RADIO THEATRE</w:t>
      </w:r>
      <w:r>
        <w:rPr>
          <w:sz w:val="20"/>
        </w:rPr>
        <w:t xml:space="preserve">  (1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4/44  “Casablanca”  w/ Alan Ladd and Hedy Lama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0/47  “It’s a Wonderful Life”  w/ Jimmy Stewart and Donna Re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4/47  “Monsieur Beaucaire”  w/ Bob Hope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12/20/48  “Miracle on 3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”  w/ Edmund Gwenn and Maureen O’Har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3/49  “The Bachelor and the Bobby Soxer”  w/ Cary Grant and Shirley Temp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0/49  “Mr. Blandings Builds His Dream House” w/ Cary Grant and Irene Dun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10/51  "Fancy Pants" w/ Lucille Ball and Bob Hop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E MARCH OF DIMES SHOW</w:t>
      </w:r>
      <w:r>
        <w:rPr>
          <w:u w:val="none"/>
        </w:rPr>
        <w:t xml:space="preserve">  (1 hour)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>/    /4?   Eddie Cantor hosts and top names in show business make appearanc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THE MERCURY THEATRE ON THE AIR</w:t>
      </w:r>
      <w:r>
        <w:rPr>
          <w:sz w:val="20"/>
        </w:rPr>
        <w:t xml:space="preserve">  (1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1/38  “Dracula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30/38  "The War of the Worlds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Les Miserables" (not Mercury Theatre) (3 1/2 hours) w/ Welles 193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Sherlock Holmes"  193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MY FAVORITE HUSBAND</w:t>
      </w:r>
      <w:r>
        <w:rPr>
          <w:sz w:val="20"/>
        </w:rPr>
        <w:t xml:space="preserve">  Starring Lucille Ball and Richard Denning (1/2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2/48  “Young Matrons League Try-outs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7/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09/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8/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4/51  New Easter Outfi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rPr/>
      </w:pPr>
      <w:r>
        <w:rPr/>
        <w:t>THE SHADOW OF FU MANCH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08/39  #01  Nayland Smith Enlists Dr. James Petri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10/39  #02  A Zayat Kiss For Nayland Smith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12/39  #03  Cadby &amp; Mason Were Murdered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15/39  #04  Planning Raid On Chin Yan's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17/39  #05  Arrive At Red Moat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19/39  #06  Barking Dog At Red Moat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2/39  #07  Red Moat's Secret Revealed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4/39  #08  A Green Mist At Sir Lionel's Hous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6/39  #09  How The Green Mist Was Released From Tomb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9/39  #10  Kidnapped Outside Sir Guthrie's Hotel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31/39  #11  On A Train To Save Sir Guthri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02/39  #12  Smith Captures Karam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05/39  #13  Karame Leaves A Message About Houseboat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07/39  #14  Karame Throws A Message From A Car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09/39  #15  Hashish Switched With Sleeping Pills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12/39  #16  Lord Sotherby Found Dead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14/39  #17  Dr. Petrie Sees Karame's Brother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16/39  #18  Dr. Petrie Injects Karame's Brother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19/39  #19  An Experiment In Fungology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21/39  #20  On Fu's Launch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23/39  #21  Seek Not My Ashes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26/39  #22  Watch Out For The Si/Fan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28/39  #23  The Flower of Silenc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6/30/39  #24  Si/Fan Kidnaps Nayland Smith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3/39  #25  At John Key's Joy Shop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5/39  #26  Having The Chest Appraised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07/39  #27  The Golden Pomegranates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0/39  #28  Sir Guthrie Kidnapped Again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2/39  #29  Nayland Smith Has A Doubl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4/39  #30  Karame Has A Bird Net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7/39  #31  Slade Will Sell Out Fu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19/39  #32  Did A Snake Kill Slade?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1/39  #33  The White Peacock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4/39  #34  The Sacred Order of The White Peacock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6/39  #35  Coughing Horror Attacks Nayland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28/39  #36  Burk Will Sell Slade's Papers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7/30/39  #37  Smith And Petrie Visit Antique Shop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02/39  #38  Is The Gable House Haunted?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8/04/39  #39  The Six Gates of Joyful Wisdom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/  /40           The Purple Spo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HERLOCK HOL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11/06/39  “Bruce Partington Plans”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3/11/40  “The Retired Colourman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10/06/40  “The Copper Beeche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5/15/44  “The Missing Bloodstains” (AFRS)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4/30/45  “The Unfortunate Tobacconist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5/21/45  “The Paradol Chamber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4/09/45  “The Viennese Strangler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4/23/45  “The Notorious Canary Trainer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4/01/46  “The April Fool’s Day Adventure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5/13/46  “The Strange Adventure of the Uneasy Easy Chair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1/28/46  “The Strange Case of the Demon Barber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4/15/46  “The Mystery of the Headless Monk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 xml:space="preserve">04/12/45  “The Amateur Mendicant Society” (Rathbone and Bruc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10/08/45  “The Mystery of the Vanishing White Elephant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ab/>
        <w:t>09/03/45  “The Case of the Limping Ghost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5/46  “The Girl With the Gazelle”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7/45  “The Case of the Out of Date Murder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9/46  “The Waltz of Death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0/45  “Colonel Warburton’s Madnes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31/45  “The Iron Box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0/45  “A Scandal in Bohemia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7/45  “The Second Generation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4/45  “In Flanders Field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24/45  “The Eyes of Mr. Leyton” (Rathbone and Bruc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1/46  “The Tell Tale Pigeon Feather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4/46  “The Indiscretion of Mr. Edward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1/45  “The Problem of Thor Bridge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9/45  “The Double Zero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3/45  “Murder in the Casbah”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2/46  “The Tankerville Club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7/46  “The Strange Case of the Murderer in Wax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6/46  “The Man With the Twisted Lip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2/11/46  “The Guileless Gypsy” (Rathbone and Bruc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8/46  “The Camberwell Poisoner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5/46  “The Terrifying Cats”  (Rathbone and Eric Snowde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4/46  “The Submarine Cave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1/46  “The Living Doll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4/08/46  “The Disappearing Scientists”  (Rathbone and Bruc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2/45  “The Adventure of the Speckled Band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7/45  “The Purloined Ruby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6/45  “The Book of Tobit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15/46  “Murder Beyond the Mountain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5/45  “The Manor House Case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2/46  “The Adventure of the Stuttering Ghost”  (Tom Conway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2/45  “The Great Gandolfo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2/46  “The Adventure of the Original Hamlet”  (Conway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9/45  “Murder By Moonlight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7/46  “The Singular Affair of the Coptic Compass”  (Conway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5/45  “The Gunpowder Plot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7/47  “The Babbling Butler”  (Conway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6/45  “The Accidental Murderes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8/46  “The Adventure of the Blarney Stone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24/45  “The Night Before Christma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04/47  “The Darlington Substitution”  (Conway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0/46  “The Haunting of Sherlock Holmes”  (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7/46  “The Baconian Cipher”  (This is the last show starring Rathbone and Bru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10/45  “A Scandal in Bohemia”  (Rathbone and Bruce)  (Broadcast to different time zone than abov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6/45  “The Accidental Murderess”  (Rathbone and Bruce)  (Different time zon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5/45  “The Manor House Case”  (Rathbone and Bruce)  (Different time zon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2/45  “The Great Gondolfo)  (Rathbone and Bruce)  (Different time zon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5/45  “The Gunpowder Plot”  (Rathbone and Bruce)  (Different time zon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2/45  “The Speckled Band”  (Rathbone and Bruce)  (Different time zon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9/45  “Murder By Moonlight”  (Rathbone and Bruce)  (Different time zon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    /55   “The Case of the Dying Detective”  (John Gielgud and Ralph Richardson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    /55   “The Empty House”  (Gielgud and Richardson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    /       “Sussex Vampire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    /       “Copper Beeches”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SUPERMAN</w:t>
      </w:r>
      <w:r>
        <w:rPr>
          <w:sz w:val="20"/>
        </w:rPr>
        <w:t xml:space="preserve"> all shows 15 minu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he Shark//Part 1 (1939 Audition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he Shark//Part 2 (1939 Audition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aby From Krypton (Repeated on 1st episode, 1939 Audition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lark Kent, Reporter (Repeated on 2nd episode, 1939 Audition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irst 27 episode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2/40  #  01  Baby Escapes From Krypt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4/40  #  02 Superman Arrives On Eart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6/40  #  03  Railroad Trestle Blown Up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9/40  #  04  Kent Captured By Wolf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1/40  #  05  Superman Rescues Locomotive Engineer And Fire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2/23/40  #  06  Superman Saves The Silver Clipper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2/26/40  #  07  Yellow Mask Steals The Atomic Beam Machine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8/40  #  08  Atomic Cylinders Stol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1/40  #  09  Lois Is Kidnapped And Thrown From Pla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4/40  #  10  Fire In Sterling Build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6/40  #  11  Stabbing Of June Anderson In Hospit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8/40  #  12  North Star Mining Compan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1/40  #  13  Swindlers Set Fire To The Steamship Madis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3/40  #  14  Plane To Canyon Cit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5/40  #  15  Left To Be Kill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8/40  #  16  The Prison Riot And Brea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0/40  #  17  Lois Captured By Prisone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2/40  #  18  Keno And Wolfe vs. The Yellow Mas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5/40  #  19  Barge Breaks Loo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7/40  #  20  THE EMERALD OF THE INCAS, Part  1//Clark And Lois Captur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9/40  #  21  Part  2, Dam Is Destroy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1/40  #  22  Part  3, Search For Dr. Beacha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3/40  #  23  Part  4, Dr. Beacham Foun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5/40  #  24  Part  5, The Sacred Emeral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8/40  #  25  Part  6, Auto/Gyro Escap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0/40  #  26  Part  7, The Amule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2/40  #  27  Part  8, The Emerald Is Lo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04/45  #1096  Both Dwarfs Alive; Dixie A Double For Lo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05/45  #1097  DR. BLYTH'S CONFIDENCE GANG/Part  1, Lois Lured To Playlan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06/45  #1098  Part  2,  Kent Questions Beany; Skeleton Grabs Lo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07/45  #1099  Part  3,  Trying To Stop Boat; Kent Waits For Jimm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0/45  #1100  Part  4,  Batman And Kent Ask Policeman About Boy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1/45  #1101  Part  5,  Lost In House Of Mirro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9/12/45  #1102  Part  6,  Batman Drops Into Cold Water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3/45  #1103  Part  7,  Perry White And Kent At Police Headquarte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4/45  #1104  Part  8,  In Lois' Cell; Hanson Knif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7/45  #1105  Part  9,  Lois Goes On Tri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8/45  #1106  Part 10,  Clark Believes Dixie Is Lois' Doub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19/45  #1107  Part 11,  Waiting For Jury To Retur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20/45  #1108  Part 12,  Batman &amp; Robin Search For Dorothy Zalink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21/45  #1109  Part 13,  Robin Escapes; What Has Kent Read On Paper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24/45  #1110  THE METEOR OF KRYPTONITE//Part  1,  Meteorologist Dies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25/45  #1111  Part  2,  (Origin Told) Kent About To Tell More Of Super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26/45  #1112  THE SCARLET WIDOW// Part  1,  Kent Tells Of Kryptonite Dang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27/45  #1113  Part  2,  At Inspector Henderson's Hom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9/28/45  #1114  Part  3,  Kent And Policeman Enter Museu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1/45  #1115  Part  4,  Sniggers Dragging Super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2/45  #1116  Part  5,  Widow To Sell Kryptonite; Three Blinking Light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3/45  #1117  Part  6,  Midnight Trap; Troifel Steals Kryptoni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4/45  #1118  Part  7,  Kryptonite Placed Around Super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5/45  #1119  Part  8,  Worried About Kent; Fisherman Spots Ch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8/45  #1120  Part  9,  Trying To Retrieve Ch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09/45  #1121  Part 10,  Superman Rescues Fisherman And Abb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0/45  #1122  THE ATOM MAN  (The Devil), Part  1,  Kryptontie Still In Penthou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1/45  #1123  Part  2,  Widow's Agent Can't Fine Troife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2/45  #1124  Part  3,  Krauss Talks; Troifel Apparently Vanish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5/45  #1125  Part  4,  Troifel In Germany; Russians Call With Clu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6/45  #1126  Part  5,  In Russian Police Offi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7/45  #1127  Part  6,  Military Police Sgt. Saw Troife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8/45  #1128  Part  7,  Sgt. Nelson Radios For Help; Is Youth Dea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19/45  #1129  Part  8,  Two Hours Have Passed Since Injec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2/45  #1130  Part  9,  Atom Man Speak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3/45  #1131  Part 10,  No Defense Against Kryptoni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4/45  #1132  Part 11,  Perry White Interviews Mill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5/45  #1133  Part 12,  Dr. Brady's Men Arri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6/45  #1134  Part 13,  Lois And Jimmy Arri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9/45  #1135  Part 14,  Troifel Suspects Kent Is Super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30/45  #1136  Part 15,  Atom Man Wearing Ves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31/45  #1137  Part 16,  Jimmy Captured By Troife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1/45  #1138  Part 17,  Atom Man Fights Super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2/45  #1139  Part 18,  Jimmy Seeks Help From Trapp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5/45  #1140  Part 19,  Jimmy With Sheriff At Beac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6/45  #1141  Part 20,  Hunters Find Body; Atom Man In Metropol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7/45  #1142  THE ATOM MAN IN METROPLOIS, Pt. 1, Can't Produce Lightn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8/45  #1143  Part  2,  Sniggers &amp; Widow Sell Kryptonite To Sidne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09/45  #1144  Part  3,  Sidney Has The Kryptoni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2/45  #1145  Part  4,  In Laboratory; Preparing Kryptoni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3/45  #1146  Part  5,  Kryptonite Injected Into Miller; In Pap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4/45  #1147  Part  6,  Atom Man To Attack K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5/45  #1148  Part  7,  Belt Effective At Ten Fee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6/45  #1149  Part  8,  Sidney's Fingerprints On Desk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19/45  #1150  Part  9,  Sidney Says Kent Is Super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0/45  #1151  Part 10,  Superman Feigns Unconsciousnes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1/45  #1152  Part 11,  Jimmy &amp; Meyers Searching Kent's Apart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2/45  #1153  Part 12,  Atom Man Wants To Lea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3/45  #1154  Part 13,  More Kryptonite Availab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6/45  #1155  Part 14,  Metropolis Stadium Destroy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7/45  #1156  Part 15,  At Railroad Station Looking For Atom 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8/45  #1157  Part 16,  Noise Under Garage Floor; Kent Foun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29/45  #1158  Part 17,  Kent Revived; Atom Man At Reservoi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/30/45  #1159  Part 18,  Searchlights Over Metropol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/03/45  #1160  Part 19,  The Fight Intensif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1/47  #1456  DROUGHT IN FREEVILLE,  Part  1,  Three Telegrams From Lo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2/47  #1457  Part  2, Kent Questions Abner Syk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3/47  #1458  Part  3,  Kent Confronts Fred Leonar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4/47  #1459  Part  4,  Questions Jerry Barton; Lois Unconsciou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7/47  #1460  Part  5,  Lois Tells Her Story; Sykes Sho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8/47  #1461  Part  6,  Explosion In Lois' Roo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29/47  #1462  Part  7,  Clark Saves Lois; Lois Leaves With Jer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30/47  #1463  Part  8,  On Road, Going To Mee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/31/47  #1464  Part  9,  Hiding From The M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3/47  #1465  Part 10,  Directed To Quicksan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4/47  #1466  Part 11,  Into Quicksand; Amazing Plot In Histo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5/47  #1467  Part 12,  Kent Describes The Plo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6/47  #1468  Part 13,  Superman Takes Lois To The Cabi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07/47  #1469  Part 14,  Something Wrong With Radi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0/47  #1470  Part 15,  Fred And Hank Approach On Foo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1/47  #1471  Part 16,  Superman Sees Men Aiming Rifl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2/47  #1472  THE MONKEY BURGLER//Part  1,  Robin Is Monkey Burgla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3/47  #1473  Part  2,  Robin Was Identified And Has No Alibi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4/47  #1474  Part  3,  Spider Setting Trap For Robi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7/47  #1475  Part  4,  Simms Robbed By Monkey Burgla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8/47  #1476  Part  5,  In Henderson's Office; What Happened To Ji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19/47  #1477  Part  6,  Driving Jimmy To Daily Plane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0/47  #1478  Part  7,  Checking The List Of Winne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1/47  #1479  Part  8,  Spider Explains His Pl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4/47  #1480  Part  9,  In Spider's Car On Way To Burgla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5/47  #1481  Part 10,  Batman And Superman Capture Spid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6/47  #1482  THE KNIGHTS OF THE WHITE CARNATION,  Pt. 1,Canfiel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urdered?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7/47  #1483  Part  2,  At Police Headquarters For State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/28/47  #1484  Part  3,  Girder Breaking; Kirby To Take Char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3/47  #1485  Part  4,  Awaiting Word From Mortim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4/47  #1486  Part  5,  Players Decide To Keep Quie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5/47  #1487  Part  6,  Kent Pleads With D.A.; Jimmy In Dang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6/47  #1488  Part  7,  Jimmy Cornered In Gym; Following Agitat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7/47  #1489  Part  8,  Jimmy Tries A Bluff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0/47  #1490  Part  9,  Kent Waiting For Phone Call From Jimm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1/47  #1491  Part 10,  Kirby Plans A 24 Hour Hate Campaig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2/47  #1492  Part 11,  Jimmy Won't Phone In Sto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3/47  #1493  Part 12,  Kent Reads Jimmy's Sto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4/47  #1494  Part 13,  Kirby Wants Boys Taken To Mountain Lod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7/47  #1495  Part 14,  Superman Searches For Boy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3/18/47  #1496  THE MAN WITHOUT A FACE, Pt. 1, Through The Floor;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19/47  #1497  Part  2,  Captain Questioned By Kent; Trip To Fran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0/47  #1498  Part  3,  At 25 Rue Frontenac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1/47  #1499  Part  4,  Caukins Came To Find Phillipe Dulac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4/47  #1500  Part  5,  Two Snapshots In Trunk; Indentified Sketc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5/47  #1501  Part  6,  In Route To Rendezvou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6/47  #1502  Part  7,  Kent Found Phillip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7/47  #1503  Part  8,  Colonel Identifies Count Van Lood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28/47  #1504  Part  9,  Superman Rescues Buck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31/47  #1505  Part 10,  Back To Herbert Cauki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1/47  #1506  Part 11,  Bucky Goes Over The Lists; Kent Has An Ide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2/47  #1507  Part 12,  Discussion With Chief Of Investigator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3/47  #1508  Part 13,  Moving Toward The House; Superman Finds It Empt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4/47  #1509  Part 14,  Photographs Not Burned; Shock Of Your Lif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7/47  #1510  Part 15,  Kent Knocks Out Perry White; Lois Sets A Fi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08/47  #1511  Part 16,  Final Instructions Given; Man From Utopi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4/09/47  #1512  THE MYSTERY OF THE LOST PLANET, Part  1,  Space Shell On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oof Of Plane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0/47  #1513  Part  2,  Poco, The Jester; Space Shell Takes Off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1/47  #1514  Part  3,  Space Shell Descends To Utopi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4/47  #1515  Part  4,  Tom Tells Of Space Shel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5/47  #1516  Part  5,  Jimmy Gives Poco His R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6/47  #1517  Part  6,  Awaiting The Hearing; Poco At Hospit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7/47  #1518  Part  7,  Perry White Joins Kent At Hospital; Lost In Spa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18/47  #1519  Part  8,  Comet Approaching; Superman Can't Mov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1/47  #1520  Part  9,  Superman Taken Away; Guard Flees In Terr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2/47  #1521  Part 10,  Superman Is John Smith; Listening Devi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3/47  #1522  Part 11,  Jimmy Asks How Superman Escap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4/47  #1523  Part 12,  Astrologer Made A Mistak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5/47  #1524  Part 13,  Free From Gravitational For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8/47  #1525  THE PHANTOM OF THE SEA, Pt. 1, Lois Hires Count Marble's Boa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29/47  #1526  Part  2,  Aboard Count Marble's Boat; Boat Capsiz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/30/47  #1527  Part  3,  Clinging To The Boat; Superman Searches  For Boa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1/47  #1528  Part  4,  Superman Saves The Part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2/47  #1529  Part  5,  Monster Sets The Boat On Fi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5/47  #1530  Part  6,  Overboard; What Did The Chemist Fin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6/47  #1531  Part  7,  Sea Water Contains Traces Of Oi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7/47  #1532  Part  8,  Horn Tells Barnaby Too Muc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8/47  #1533  Part  9,  Kent Searching For Lois And Hor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9/47  #1534  Part 10,  Superman Questions Skipper; Superman Sees Rocke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2/47  #1535  Part 11,  Superman Confronts Barnaby; Superman Raises Sub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3/47  #1536  Part 12,  Mystery Solved; Lattimer Has Kryptoni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4/47  #1537  SUPERMAN VS. KRYPTONITE, Part  1,Lattimer Calls For Help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5/47  #1538  Part  2,  Lattimer Throws Kryptonite Onto The Flo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6/47  #1539  Part  3,  Lattimer Tells Superman Where He Got Kryptoni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9/47  #1540  Part  4,  Batman And Robin In Audience; Superman On Sta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0/47  #1541  Part  5,  Batman And Robin In Lattimer's Hou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1/47  #1542  Part  6,  Robin Sneezes; Batman Strikes A Matc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2/47  #1543  Part  7,  A Large Dog Attacks; Superman Not At Lattimer'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3/47  #1544  Part  8,  Lattimer Denies Batman's Charg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6/47  #1545  Part  9,  Batman And Robin To Trail Lattim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7/47  #1546  Part 10,  Car Pushed Into River; Superman's End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8/47  #1547  Part 11,  Attempts To Kill Superman Fai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9/47  #1548  Part 12,  Bat Plane Passes Over Mil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30/47  #1549  Part 13,  Batman Calls Robi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2/47  #1550  Part 14,  Liquid Kryptonite; Candy Finds A Clu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3/47  #1551  Part 15,  Candy's Clue; Superman Regains His Strengt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4/47  #1552  Part 16,  Superman Loose Without His Memo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5/47  #1553  Part 17,  Constable Says He Has Super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6/47  #1554  Part 18,  Lattimer Poses As Superman's Fath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9/47  #1555  Part 19,  In Baseball Grandstand; Superman Recognized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0/47  #1556  Part 20,  McGuire At The Hotel In Gainesvil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1/47  #1557  Part 21,  McGuire Guesses Smith's Identit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2/47  #1558  Part 22,  Superman About To Regain Memo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3/47  #1559  Part 23,  Superman Can't Quite Rememb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6/47  #1560  Part 24,  McGuire And Lattimer Follow Lois' Ca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7/47  #1561  Part 25,  Superman Unknowingly Prevents Cras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8/47  #1562  Part 26,  Superman Pitching For Tita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9/47  #1563  Part 27,  Candy Seeks Help From Bat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0/47  #1564  Part 28,  Batman And Robin Racing To Lunch Wag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3/47  #1565  Part 29,  Batman And Robin Question Charli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4/47  #1566  Part 30,  Punchy Talking To Stubby; Superman Not At 2119 Stree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5/47  #1567  Part 31,  Henderson Accuses Batman; Wild Goose Cha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6/47  #1568  Part 32,  In Batmobile Speeding To The Far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7/47  #1569  Part 33,  Superman Steps In Front Of Batman And Robi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UMMER VACATION UNTIL 09/29/4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he following shows are ½ hour and are complete in themselve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4/49  “The Mystery of the $10,000 Ghost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7/49  “The Mystery of the Flying Monst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3/09/49  “Double Trouble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/29/49  “Mystery of the Walking Dead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  <w:t>SUSPEN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Sorry, Wrong Number" (no date) (1/2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Sorry, Wrong Number" (1/2 hour) (different version) 8/21/4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Night Cry" 10/7/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A Little Piece of Rope" 10/14/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For Love or Murder" 12/8/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One and One's a Lonesome" 3/23/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Give me Liberty" 10/21/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Mission Completed" 12/1/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"Statement of Mary Blake" 5/4/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TARZAN</w:t>
      </w:r>
      <w:r>
        <w:rPr>
          <w:sz w:val="20"/>
        </w:rPr>
        <w:t xml:space="preserve">  (15 minutes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1/34  #01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2/34  #02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3/34  #03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4/34  #04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7/34  #05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8/34  #06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09/34  #07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0/34  #08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1/34  #09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4/34  #10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5/34  #11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16/34  #12  “Tarzan and the Diamond of Asher”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7/34  #13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18/34  #14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1/34  #15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2/34  #16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05/23/34  #17  “Tarzan and the Diamond of Asher”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4/34  #18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5/34  #19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8/34  #20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29/34  #21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30/34  #22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/31/34  #23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1/34  #24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4/34  #25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5/34  #26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6/34  #27  “Tarzan and the Diamond of Asher”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5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7/34  #28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08/34  #29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1/34  #30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2/34  #31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3/34  #32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4/34  #33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5/34  #34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8/34  #35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19/34  #36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0/34  #37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1/34  #38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6/22/34  #39  “Tarzan and the Diamond of Ashe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he following shows were not broadcast, but make up a complete serial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01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02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03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04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05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06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07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08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09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0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1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2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3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4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5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6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7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8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19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20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21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22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23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24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25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26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27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28  “Tarzan and the Fires of Tohr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>#29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30  “Tarzan and the Fires of Toh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        #31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32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33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34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35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36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37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38  “Tarzan and the Fires of Tohr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36</w:t>
        <w:tab/>
        <w:t>#39  “Tarzan and the Fires of Tohr”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THE WHISTLER</w:t>
      </w:r>
      <w:r>
        <w:rPr>
          <w:sz w:val="20"/>
        </w:rPr>
        <w:t xml:space="preserve">  (1/2 hou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"A Law of Physics" 6/10/51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6"/>
      <w:numFmt w:val="decimal"/>
      <w:lvlText w:val="%1"/>
      <w:lvlJc w:val="left"/>
      <w:pPr>
        <w:tabs>
          <w:tab w:val="num" w:pos="900"/>
        </w:tabs>
        <w:ind w:left="90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stalgist@aol.com" TargetMode="External"/><Relationship Id="rId4" Type="http://schemas.openxmlformats.org/officeDocument/2006/relationships/hyperlink" Target="http://www.angelfire.com/ga2/nostalg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0:39:00Z</dcterms:created>
  <dc:creator>Unknown User</dc:creator>
  <dc:description/>
  <dc:language>en-US</dc:language>
  <cp:lastModifiedBy>Unknown User</cp:lastModifiedBy>
  <dcterms:modified xsi:type="dcterms:W3CDTF">2001-07-09T20:23:00Z</dcterms:modified>
  <cp:revision>14</cp:revision>
  <dc:subject/>
  <dc:title>Sammy Jones</dc:title>
</cp:coreProperties>
</file>