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ום חמישי </w:t>
      </w:r>
      <w:r>
        <w:rPr>
          <w:lang w:bidi="he-IL"/>
        </w:rPr>
        <w:t>0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ני </w:t>
      </w:r>
      <w:r>
        <w:rPr>
          <w:lang w:bidi="he-IL"/>
        </w:rPr>
        <w:t>200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גענו בשעה </w:t>
      </w:r>
      <w:r>
        <w:rPr>
          <w:lang w:bidi="he-IL"/>
        </w:rPr>
        <w:t>11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 </w:t>
      </w:r>
      <w:r>
        <w:rPr>
          <w:lang w:bidi="he-IL"/>
        </w:rPr>
        <w:t>Aci Marina, Split, Croatia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יקינו כמה דקות למזכירה של המשר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א אמרה לנו שהיכטה </w:t>
      </w:r>
      <w:r>
        <w:rPr>
          <w:rtl w:val="true"/>
          <w:lang w:bidi="he-IL"/>
        </w:rPr>
        <w:t xml:space="preserve">( </w:t>
      </w:r>
      <w:r>
        <w:rPr>
          <w:lang w:bidi="he-IL"/>
        </w:rPr>
        <w:t>SO43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תגיע רק ב</w:t>
      </w:r>
      <w:r>
        <w:rPr>
          <w:lang w:bidi="he-IL"/>
        </w:rPr>
        <w:t>13: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 החלטנו לצאת לע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א אמרה לנו שמונית תעלה מעל 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ורו אז החלטנו ללכת ברגל ולראות לאן נגיע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אן המקום להגיד מספר מילים אל הצו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אישתי שנ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יית ב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פלגות בסביבות אשקל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ד מאשקלון ל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יי סיישל וסיינט ויסנט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           </w:t>
      </w:r>
      <w:r>
        <w:rPr>
          <w:rtl w:val="true"/>
          <w:lang w:bidi="he-IL"/>
        </w:rPr>
        <w:t xml:space="preserve">בתי נעמ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פלגות בארץ ויו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           </w:t>
      </w:r>
      <w:r>
        <w:rPr>
          <w:rtl w:val="true"/>
          <w:lang w:bidi="he-IL"/>
        </w:rPr>
        <w:t xml:space="preserve">העוזר שלי או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סקיפר </w:t>
      </w:r>
      <w:r>
        <w:rPr>
          <w:lang w:bidi="he-IL"/>
        </w:rPr>
        <w:t>6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פלגות בארץ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רד </w:t>
      </w:r>
      <w:r>
        <w:rPr>
          <w:lang w:bidi="he-IL"/>
        </w:rPr>
        <w:t>I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וון וטורק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ישראל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טורק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           </w:t>
      </w:r>
      <w:r>
        <w:rPr>
          <w:rtl w:val="true"/>
          <w:lang w:bidi="he-IL"/>
        </w:rPr>
        <w:t>רו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ינועם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גאנץ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לא ניסיו</w:t>
      </w:r>
      <w:r>
        <w:rPr>
          <w:rtl w:val="true"/>
          <w:lang w:bidi="he-IL"/>
        </w:rPr>
        <w:t>ן</w:t>
      </w:r>
      <w:r>
        <w:rPr>
          <w:rtl w:val="true"/>
          <w:lang w:bidi="he-IL"/>
        </w:rPr>
        <w:t xml:space="preserve"> בהפלגות אבל הרבה מצב רוח טוב ורצון ללמוד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גילם בסביבות </w:t>
      </w:r>
      <w:r>
        <w:rPr>
          <w:lang w:bidi="he-IL"/>
        </w:rPr>
        <w:t>22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צאנו שההליכה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י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לוקחת בארך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 בדרך הארו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בחזרה מצאנ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יצו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שלקח לנו אולי 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חלפנו כסף 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lang w:bidi="he-IL"/>
        </w:rPr>
        <w:t>USD</w:t>
      </w:r>
      <w:r>
        <w:rPr>
          <w:lang w:bidi="he-IL"/>
        </w:rPr>
        <w:t xml:space="preserve"> = 5.5</w:t>
      </w:r>
      <w:r>
        <w:rPr>
          <w:lang w:bidi="he-IL"/>
        </w:rPr>
        <w:t>K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קומיי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כן ערכנו קניות אחרונ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פ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רקות נייר טואל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ד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גענו חזרה למרינה ב </w:t>
      </w:r>
      <w:r>
        <w:rPr>
          <w:lang w:bidi="he-IL"/>
        </w:rPr>
        <w:t>13: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היכטה הייתה מוכ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חר כל הפרוצדורה של הבדיקות והסברים יצאנו מהמרינה ב </w:t>
      </w:r>
      <w:r>
        <w:rPr>
          <w:lang w:bidi="he-IL"/>
        </w:rPr>
        <w:t>16:00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חלטנו להפליג ל טרוגיר </w:t>
      </w:r>
      <w:r>
        <w:rPr>
          <w:rtl w:val="true"/>
          <w:lang w:bidi="he-IL"/>
        </w:rPr>
        <w:t>(</w:t>
      </w:r>
      <w:r>
        <w:rPr>
          <w:lang w:bidi="he-IL"/>
        </w:rPr>
        <w:t>Trogir</w:t>
      </w:r>
      <w:r>
        <w:rPr>
          <w:rtl w:val="true"/>
          <w:lang w:bidi="he-IL"/>
        </w:rPr>
        <w:t xml:space="preserve">) . </w:t>
      </w:r>
      <w:r>
        <w:rPr>
          <w:rtl w:val="true"/>
          <w:lang w:bidi="he-IL"/>
        </w:rPr>
        <w:t>כל פעם שניסינו להשתמש בראשי וחלוץ החלוץ היה מתנפנ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ז ותרנו אל הראש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ה עוד ששמנו לב כולם היו אל נמ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 הרגשנו בסד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נראה האיים האזור השפיעו אל הרוח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גענו לטוגיר לקראת </w:t>
      </w:r>
      <w:r>
        <w:rPr>
          <w:lang w:bidi="he-IL"/>
        </w:rPr>
        <w:t>20:0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 היה מקום כבר במרינה אז זרקנו עוג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אחר שכוונו אותו למקום מסו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בנתיב של המעבורת שהיה אמור לעבור בבוק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צוות הכין ארוחת ערב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ספאגטי וסלט </w:t>
      </w:r>
      <w:r>
        <w:rPr>
          <w:rtl w:val="true"/>
          <w:lang w:bidi="he-IL"/>
        </w:rPr>
        <w:t xml:space="preserve">_ </w:t>
      </w:r>
      <w:r>
        <w:rPr>
          <w:rtl w:val="true"/>
          <w:lang w:bidi="he-IL"/>
        </w:rPr>
        <w:t>לח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אחר הארו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ם היו עייפים מדי כדי להכין את הדינגי לטיול בעי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ז הלכנו לישון בסביבות </w:t>
      </w:r>
      <w:r>
        <w:rPr>
          <w:lang w:bidi="he-IL"/>
        </w:rPr>
        <w:t>22:30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יש לזכור אנחנו אירים מ</w:t>
      </w:r>
      <w:r>
        <w:rPr>
          <w:lang w:bidi="he-IL"/>
        </w:rPr>
        <w:t>04:30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זריקת עוגן ל</w:t>
      </w:r>
      <w:r>
        <w:rPr>
          <w:lang w:bidi="he-IL"/>
        </w:rPr>
        <w:t>2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עות עלה </w:t>
      </w:r>
      <w:r>
        <w:rPr>
          <w:lang w:bidi="he-IL"/>
        </w:rPr>
        <w:t>120</w:t>
      </w:r>
      <w:r>
        <w:rPr>
          <w:lang w:bidi="he-IL"/>
        </w:rPr>
        <w:t>KR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ל הקיר העירוני זה </w:t>
      </w:r>
      <w:r>
        <w:rPr>
          <w:lang w:bidi="he-IL"/>
        </w:rPr>
        <w:t>240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לא היה מקו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יה אמור להיות עוד בחור איתנו אך הוא טעה וחשב שהטיסה ב</w:t>
      </w:r>
      <w:r>
        <w:rPr>
          <w:lang w:bidi="he-IL"/>
        </w:rPr>
        <w:t>20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לא </w:t>
      </w:r>
      <w:r>
        <w:rPr>
          <w:lang w:bidi="he-IL"/>
        </w:rPr>
        <w:t>08:0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לנעמי הייתה מדור 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לל היה קצת יותר מק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ום שישי </w:t>
      </w:r>
      <w:r>
        <w:rPr>
          <w:lang w:bidi="he-IL"/>
        </w:rPr>
        <w:t>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ני </w:t>
      </w:r>
      <w:r>
        <w:rPr>
          <w:lang w:bidi="he-IL"/>
        </w:rPr>
        <w:t>200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יצאנו ב</w:t>
      </w:r>
      <w:r>
        <w:rPr>
          <w:lang w:bidi="he-IL"/>
        </w:rPr>
        <w:t>07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אחר סיבוב במעגן כדי לצלם את הטירה של טוגיר יצאנו להפלגה לכוון האי חבאר </w:t>
      </w:r>
      <w:r>
        <w:rPr>
          <w:rtl w:val="true"/>
          <w:lang w:bidi="he-IL"/>
        </w:rPr>
        <w:t>(</w:t>
      </w:r>
      <w:r>
        <w:rPr>
          <w:lang w:bidi="he-IL"/>
        </w:rPr>
        <w:t>Hvar</w:t>
      </w:r>
      <w:r>
        <w:rPr>
          <w:rtl w:val="true"/>
          <w:lang w:bidi="he-IL"/>
        </w:rPr>
        <w:t>). (</w:t>
      </w:r>
      <w:r>
        <w:rPr>
          <w:rtl w:val="true"/>
          <w:lang w:bidi="he-IL"/>
        </w:rPr>
        <w:t>דרך הגב המעבורת הופיעה בדיוק כשרצינו להסתובב כדי לצאת מהמעגן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שוב היה לנו אות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לעג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כשפתחנו את הרא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צלחנו להפליג ב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שר אז גלגלנו את הרא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חר כשעה יצאנו לי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תוח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שניסינו לפתוח את הראשי הוא לא יצא עד הסוף והיה קיפול בחלק העל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יפשנו מקום כדי לעגון כדי לסדר את הראשי ולאכול ארוחת בוקר ואולי שח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מצאתי מקום נחמד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Uvuala Necujam</w:t>
      </w:r>
      <w:r>
        <w:rPr>
          <w:rtl w:val="true"/>
          <w:lang w:bidi="he-IL"/>
        </w:rPr>
        <w:t xml:space="preserve"> . </w:t>
      </w:r>
      <w:r>
        <w:rPr>
          <w:rtl w:val="true"/>
          <w:lang w:bidi="he-IL"/>
        </w:rPr>
        <w:t xml:space="preserve">שם העלנו את און לראש התורן ולאחר כ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 של עבודה קשה הוא הצליח לשחרר את המפרש לאחר ששחררנו קצת את המעל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לגלנו אותו בזהירות ופתחנו אותו עוד והוא יצא במלואו ונק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בנו לאכ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חר שחיה 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קלח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יצאנו </w:t>
      </w:r>
      <w:r>
        <w:rPr>
          <w:lang w:bidi="he-IL"/>
        </w:rPr>
        <w:t>S</w:t>
      </w:r>
      <w:r>
        <w:rPr>
          <w:lang w:bidi="he-IL"/>
        </w:rPr>
        <w:t>tari Grad, Hva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די לעשות את השבת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>סטרי גרד היא עיירה י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תקשרות הוא לקיר בסגנון ים תיכו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נו חלות לשבת ועוד מיני מע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ה חשמל ו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רותים היו רק בפבים וכן לא היו מקלחות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 xml:space="preserve">התשלום הייה </w:t>
      </w:r>
      <w:r>
        <w:rPr>
          <w:lang w:bidi="he-IL"/>
        </w:rPr>
        <w:t>180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K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לי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שארנו שתי ליל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בשבת חלק מהצוות הלכו לבריכה שבמלון ובילו שם את כל היו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לק מהלילה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ום ראשון </w:t>
      </w:r>
      <w:r>
        <w:rPr>
          <w:lang w:bidi="he-IL"/>
        </w:rPr>
        <w:t>1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ני </w:t>
      </w:r>
      <w:r>
        <w:rPr>
          <w:lang w:bidi="he-IL"/>
        </w:rPr>
        <w:t>2006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09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צאנו מסטארי גראד לאחר מילוי מים וקת קני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ירות ירק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ח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כוון ויס והמער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כחולה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 xml:space="preserve">הרוח שינה כוונים הרבה משך היום עז התעסקתי בכוונונם הרב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ראשי פעל כמו שצריך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יה לנו שתי תצפיות של דולפינים בבוק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חברה היו מאוד שמח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יה אחד התקוות שלהם בהפלגה הזא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10:25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דולפינים   </w:t>
      </w:r>
      <w:r>
        <w:rPr>
          <w:lang w:bidi="he-IL"/>
        </w:rPr>
        <w:t>N</w:t>
      </w:r>
      <w:r>
        <w:rPr>
          <w:lang w:bidi="he-IL"/>
        </w:rPr>
        <w:t xml:space="preserve">'12.73 </w:t>
      </w:r>
      <w:r>
        <w:rPr>
          <w:lang w:bidi="he-IL"/>
        </w:rPr>
        <w:t>˚</w:t>
      </w:r>
      <w:r>
        <w:rPr>
          <w:lang w:bidi="he-IL"/>
        </w:rPr>
        <w:t xml:space="preserve">43     </w:t>
      </w:r>
      <w:r>
        <w:rPr>
          <w:lang w:bidi="he-IL"/>
        </w:rPr>
        <w:t>E</w:t>
      </w:r>
      <w:r>
        <w:rPr>
          <w:lang w:bidi="he-IL"/>
        </w:rPr>
        <w:t xml:space="preserve">'29.255  </w:t>
      </w:r>
      <w:r>
        <w:rPr>
          <w:lang w:bidi="he-IL"/>
        </w:rPr>
        <w:t>˚</w:t>
      </w:r>
      <w:r>
        <w:rPr>
          <w:lang w:bidi="he-IL"/>
        </w:rPr>
        <w:t>016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he-IL"/>
        </w:rPr>
        <w:t>11:22</w:t>
      </w:r>
      <w:r>
        <w:rPr>
          <w:rtl w:val="true"/>
          <w:lang w:bidi="he-IL"/>
        </w:rPr>
        <w:t xml:space="preserve"> 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דולפינים   </w:t>
      </w:r>
      <w:r>
        <w:rPr>
          <w:lang w:bidi="he-IL"/>
        </w:rPr>
        <w:t>N</w:t>
      </w:r>
      <w:r>
        <w:rPr>
          <w:lang w:bidi="he-IL"/>
        </w:rPr>
        <w:t xml:space="preserve">'59  </w:t>
      </w:r>
      <w:r>
        <w:rPr>
          <w:lang w:bidi="he-IL"/>
        </w:rPr>
        <w:t>˚</w:t>
      </w:r>
      <w:r>
        <w:rPr>
          <w:lang w:bidi="he-IL"/>
        </w:rPr>
        <w:t xml:space="preserve">42         </w:t>
      </w:r>
      <w:r>
        <w:rPr>
          <w:lang w:bidi="he-IL"/>
        </w:rPr>
        <w:t>E</w:t>
      </w:r>
      <w:r>
        <w:rPr>
          <w:lang w:bidi="he-IL"/>
        </w:rPr>
        <w:t xml:space="preserve">'00.01  </w:t>
      </w:r>
      <w:r>
        <w:rPr>
          <w:lang w:bidi="he-IL"/>
        </w:rPr>
        <w:t>˚</w:t>
      </w:r>
      <w:r>
        <w:rPr>
          <w:lang w:bidi="he-IL"/>
        </w:rPr>
        <w:t>015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כול להיות שזה אותו קבוצה והם פשוט היו  איתנו ולא שמנו ל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בסביבות </w:t>
      </w:r>
      <w:r>
        <w:rPr>
          <w:lang w:bidi="he-IL"/>
        </w:rPr>
        <w:t>16: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מעתי תחזית מזג אוויר שאמר שצפוי סופות רע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ז במקום למצוא סתם איזה מפרצון החלטנו להגיע ל </w:t>
      </w:r>
      <w:r>
        <w:rPr>
          <w:lang w:bidi="he-IL"/>
        </w:rPr>
        <w:t>Komiza,Vis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כשהיגענו כבר לא היה מקום על הקי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יה שתי מעברות קטנות שתפסו מקום של יכט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 זרקנו עוגן במפר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ואז ראינו שמזיזים את המעבורת ויש מקום לעוד </w:t>
      </w:r>
      <w:r>
        <w:rPr>
          <w:lang w:bidi="he-IL"/>
        </w:rPr>
        <w:t>5-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כט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הר הרמנו עוג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ראינו עןד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כטות מגיעים ל מעגן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היה יכטה לפנינו להתחבר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קח לו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יסיונ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</w:t>
      </w:r>
      <w:r>
        <w:rPr>
          <w:lang w:bidi="he-IL"/>
        </w:rPr>
        <w:t>harbormaste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לה כדי לעזור ל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>כל הזמן היה איזה צלם שמצל אל היכטה הזאת</w:t>
      </w:r>
      <w:r>
        <w:rPr>
          <w:rtl w:val="true"/>
          <w:lang w:bidi="he-IL"/>
        </w:rPr>
        <w:t>.....)</w:t>
      </w:r>
      <w:r>
        <w:rPr>
          <w:rtl w:val="true"/>
          <w:lang w:bidi="he-IL"/>
        </w:rPr>
        <w:t xml:space="preserve">ץ לאחר שהוא התחב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יה תור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ולם מסתכלים אם אני אעשה יותר טוב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רוח התחיל לעלות קצ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בגישה אחת התחברנו והתקשרנ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כמו מקצוע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תברר שהסקיפר של היכטה שעגנה לפנינו שתה קצת יותר מד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מארגן כאלו הפלגות לאנשים שלא בהיחר</w:t>
      </w:r>
      <w:r>
        <w:rPr>
          <w:rtl w:val="true"/>
          <w:lang w:bidi="he-IL"/>
        </w:rPr>
        <w:t>ך</w:t>
      </w:r>
      <w:r>
        <w:rPr>
          <w:rtl w:val="true"/>
          <w:lang w:bidi="he-IL"/>
        </w:rPr>
        <w:t xml:space="preserve"> מכירים אחד את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ברה אצלנו התיידדו אם שתיים מהב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תברר שהם זכו בהפלגה ועושים סרט אל ההפלג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כאן ביקשו את ניירות היכט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>ורשימת צו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דרך הגב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 טרוגיר וסטארי גרד שאלו אותי את אורך היכט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טרוגיר אמרתי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ט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זה האורך של העדלי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בסארי גרד הוא חישה אותה כ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ט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ניירות של היכטה רשום </w:t>
      </w:r>
      <w:r>
        <w:rPr>
          <w:lang w:bidi="he-IL"/>
        </w:rPr>
        <w:t>13.4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לכן חישוב העגינה הוא לפי 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טר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התשל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40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K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ל הקיר וחינם אל עוג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בוע מחיר על עוגן קופץ לחצי מהמחיר על הקי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הלילה עברה בשקט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לא רע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וב התפצל החברה לאחר ארוחת ער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עירים יצאו לבלות עם הבנות מהיכטה שעל ידי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שאר צוות צפו בסרט על המחשב הנייד</w:t>
      </w:r>
      <w:r>
        <w:rPr>
          <w:rtl w:val="true"/>
          <w:lang w:bidi="he-IL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ום שני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ני </w:t>
      </w:r>
      <w:r>
        <w:rPr>
          <w:lang w:bidi="he-IL"/>
        </w:rPr>
        <w:t>2006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צאנו את העגינה לאחר עוד סיבוב בעיר וארוחת בוקר ק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לק מהחברה חזרו ב</w:t>
      </w:r>
      <w:r>
        <w:rPr>
          <w:lang w:bidi="he-IL"/>
        </w:rPr>
        <w:t>05:00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כוון המערה הכחו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וב אנחנו אל מפרשים וכל השאר אל מנו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מה שכרו מפרשי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אחר מספר גלצים הגע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נו את הדינגי ו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עמי ואני יצאנו לראות איך המערה פה לאומת זאת הקסטלרוז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תבר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זה לא זמוע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שיש להעביר </w:t>
      </w:r>
      <w:r>
        <w:rPr>
          <w:lang w:bidi="he-IL"/>
        </w:rPr>
        <w:t>30</w:t>
      </w:r>
      <w:r>
        <w:rPr>
          <w:lang w:bidi="he-IL"/>
        </w:rPr>
        <w:t>KR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ראש כדי להיכנ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ה לעשות אנחנו תייר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אנו את כל הדרך מיש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ז שילמנ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בחור הודיעה לנו שאסור להיכנס אל מנו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ז דוממתי מנוע ואני ושנה התחלנו בחתירה לעבר הכניס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שעה </w:t>
      </w:r>
      <w:r>
        <w:rPr>
          <w:lang w:bidi="he-IL"/>
        </w:rPr>
        <w:t>12:3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ד שמתרגלים לחושך לוקח איזה ד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ז ראינו סירה אם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יש נא לעברינ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דחיפות של הידיים על קיר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ברנו אותו ואז שמים לב למים ה</w:t>
      </w:r>
      <w:r>
        <w:rPr>
          <w:lang w:bidi="he-IL"/>
        </w:rPr>
        <w:t>turquoise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שארנו בפנים איזה רבע שע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מתי לב שאור נכנס כי הקיר לא עובר את קו המים במקום מסו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פתוח ל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כשחזרנו ליכטה סיפרתי לחברה 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בי התשלום 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ש אפשרות להיכנ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 בשחיי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מה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ואכן אחד החברה נכנס דרך הפתח הזה אך הוא היה צריך לשלם בכל זאת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טפסו אותו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ב</w:t>
      </w:r>
      <w:r>
        <w:rPr>
          <w:lang w:bidi="he-IL"/>
        </w:rPr>
        <w:t>13: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צאנו לכוון חווא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המחשבה למצוא מפרצון נחמד ליל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וך כדי הפלגה הרוח עלתה ל</w:t>
      </w:r>
      <w:r>
        <w:rPr>
          <w:lang w:bidi="he-IL"/>
        </w:rPr>
        <w:t>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ישתי ביקשה שנוריד קצת את ההטיה אך החברה נהנו כל כך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לא היית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 סכנה ליכט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המשכנו כך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תוך כדי ההטיה ובמהירות   </w:t>
      </w:r>
      <w:r>
        <w:rPr>
          <w:lang w:bidi="he-IL"/>
        </w:rPr>
        <w:t>8.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שר ביקר אותנו עוד זוג דולפינים</w:t>
      </w:r>
      <w:r>
        <w:rPr>
          <w:rtl w:val="true"/>
          <w:lang w:bidi="he-IL"/>
        </w:rPr>
        <w:t xml:space="preserve">:     </w:t>
      </w:r>
      <w:r>
        <w:rPr>
          <w:lang w:bidi="he-IL"/>
        </w:rPr>
        <w:t>N</w:t>
      </w:r>
      <w:r>
        <w:rPr>
          <w:lang w:bidi="he-IL"/>
        </w:rPr>
        <w:t xml:space="preserve">' 00 </w:t>
      </w:r>
      <w:r>
        <w:rPr>
          <w:lang w:bidi="he-IL"/>
        </w:rPr>
        <w:t>˚</w:t>
      </w:r>
      <w:r>
        <w:rPr>
          <w:lang w:bidi="he-IL"/>
        </w:rPr>
        <w:t xml:space="preserve">43      </w:t>
      </w:r>
      <w:r>
        <w:rPr>
          <w:lang w:bidi="he-IL"/>
        </w:rPr>
        <w:t>E</w:t>
      </w:r>
      <w:r>
        <w:rPr>
          <w:lang w:bidi="he-IL"/>
        </w:rPr>
        <w:t xml:space="preserve">' 14 </w:t>
      </w:r>
      <w:r>
        <w:rPr>
          <w:lang w:bidi="he-IL"/>
        </w:rPr>
        <w:t>˚</w:t>
      </w:r>
      <w:r>
        <w:rPr>
          <w:lang w:bidi="he-IL"/>
        </w:rPr>
        <w:t>016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בסביבות </w:t>
      </w:r>
      <w:r>
        <w:rPr>
          <w:lang w:bidi="he-IL"/>
        </w:rPr>
        <w:t>18: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גענו לאי </w:t>
      </w:r>
      <w:r>
        <w:rPr>
          <w:lang w:bidi="he-IL"/>
        </w:rPr>
        <w:t>Pakleni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יפשנו מפרצון עם עצים ולאחר קצת חיפושים ודיונים מצא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בדיקת עומק הגענו ל</w:t>
      </w:r>
      <w:r>
        <w:rPr>
          <w:lang w:bidi="he-IL"/>
        </w:rPr>
        <w:t>4.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ט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שוקע היכטה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יוצאים וזורקים עוגן ונקשרים לעצ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ומוצאים עוד עוג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ש רוחות שעובר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אחר שעה ראינו שלו זזנו בכל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כל אופן התארגנו לשמירת עוג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לא זכור לי זביקשתי את זה בטרוגי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ני קמתי מדי פעם לבדוק אך גם שמה לא זזנ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יה עוד יכטה שעגנה אחרינו באותו צ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ק שהורידו את העוגן הנוסף בצד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ז הרגשתי יותר נורמלי</w:t>
      </w:r>
      <w:r>
        <w:rPr>
          <w:rtl w:val="true"/>
          <w:lang w:bidi="he-IL"/>
        </w:rPr>
        <w:t>. (</w:t>
      </w:r>
      <w:r>
        <w:rPr>
          <w:rtl w:val="true"/>
          <w:lang w:bidi="he-IL"/>
        </w:rPr>
        <w:t xml:space="preserve">היו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כטות על עוגן מפוזרים במרכז המפרץ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ותר מעבר בין שני צידי האי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אחר ארוחת ער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סידור השמיר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בנות היו פטורו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בדקתי את העג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לכתי לישו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ום שלישי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ני </w:t>
      </w:r>
      <w:r>
        <w:rPr>
          <w:lang w:bidi="he-IL"/>
        </w:rPr>
        <w:t>2006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lang w:bidi="he-IL"/>
        </w:rPr>
        <w:t>05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איר אותי אחד החברה ואמר שנראה לו האחד החבלים כבר לא מתו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כן הוא לא היה מתוח הוא היה בתוך ה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ך בדיקה מסביב הראה שהכל מתוח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וץ מאותו חבל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שיש איזשהו שפ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כנסת הראש לתוך המים הראה שנשאר מטר מתחת למדף הגא ואיזה מטר וחצי מחת לקי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גם לפי המד עומק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ם השכן השאיר שירת עוג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היה באותו מצ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חזרתי לישון עד </w:t>
      </w:r>
      <w:r>
        <w:rPr>
          <w:lang w:bidi="he-IL"/>
        </w:rPr>
        <w:t>06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יה תור שלי לשמ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חר בדיקה  שבו ראיתי שאין שינו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יכטה לא זז ממקומ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תישבתי וראיתי סר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מידי פעם אני עושה סיבוב כדי לוודא שהכל תק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סביבות </w:t>
      </w:r>
      <w:r>
        <w:rPr>
          <w:lang w:bidi="he-IL"/>
        </w:rPr>
        <w:t>08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תחילו תזוזות ביכט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חלק יצאו אחרים הגיעו ועגנו לשחייה ושיזוף</w:t>
      </w:r>
      <w:r>
        <w:rPr>
          <w:rtl w:val="true"/>
          <w:lang w:bidi="he-IL"/>
        </w:rPr>
        <w:t>!!!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צאנו ב</w:t>
      </w:r>
      <w:r>
        <w:rPr>
          <w:lang w:bidi="he-IL"/>
        </w:rPr>
        <w:t>11:00</w:t>
      </w:r>
      <w:r>
        <w:rPr>
          <w:rtl w:val="true"/>
          <w:lang w:bidi="he-IL"/>
        </w:rPr>
        <w:t xml:space="preserve">לכיוון האי בראק </w:t>
      </w:r>
      <w:r>
        <w:rPr>
          <w:rtl w:val="true"/>
          <w:lang w:bidi="he-IL"/>
        </w:rPr>
        <w:t>(</w:t>
      </w:r>
      <w:r>
        <w:rPr>
          <w:lang w:bidi="he-IL"/>
        </w:rPr>
        <w:t>Brac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חברה רצו לצפות במשחק קרואטיה ברזי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יינו בקרואטיה ואחד החברה היה אוהד של ברזיל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חלטנו אל המעגן שבמילנה  </w:t>
      </w:r>
      <w:r>
        <w:rPr>
          <w:rtl w:val="true"/>
          <w:lang w:bidi="he-IL"/>
        </w:rPr>
        <w:t>(</w:t>
      </w:r>
      <w:r>
        <w:rPr>
          <w:lang w:bidi="he-IL"/>
        </w:rPr>
        <w:t>Milna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וב הייתה לנו רוחות עד </w:t>
      </w:r>
      <w:r>
        <w:rPr>
          <w:lang w:bidi="he-IL"/>
        </w:rPr>
        <w:t>2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קשר והפלגנו במהירות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גענו למעגן </w:t>
      </w:r>
      <w:r>
        <w:rPr>
          <w:lang w:bidi="he-IL"/>
        </w:rPr>
        <w:t>ACI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lang w:bidi="he-IL"/>
        </w:rPr>
        <w:t>15: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ם גש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ן התקשרנו בניסיון השני היה פחות מקום לתמר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רינה יש שירותים עם מקלח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ממש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טר מאיפה שעגנ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אחר התחבורת לחשמל הלכנו להתקל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 כאן לקחו את הניירות של היכט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אחר שעה לקחתי אותם חזרה לאחר ששילמתי </w:t>
      </w:r>
      <w:r>
        <w:rPr>
          <w:lang w:bidi="he-IL"/>
        </w:rPr>
        <w:t>340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KR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ברה אמרו עבור כסף כזה נתקלח ועוד אי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דמה לי שהתקלחו איזה חצי שע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עגן מאוד יפה עם פבים מסביב והמונדיאל חינ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חר ארוחת ערב יצאנו לראות את המשחק</w:t>
      </w:r>
      <w:r>
        <w:rPr>
          <w:rtl w:val="true"/>
          <w:lang w:bidi="he-IL"/>
        </w:rPr>
        <w:t xml:space="preserve">...  </w:t>
      </w:r>
      <w:r>
        <w:rPr>
          <w:rtl w:val="true"/>
          <w:lang w:bidi="he-IL"/>
        </w:rPr>
        <w:t>האוהדים לא אכזב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לטנו לשכור סקוטרים לטיול בוקר באי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יום רביעי </w:t>
      </w: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יוני </w:t>
      </w:r>
      <w:r>
        <w:rPr>
          <w:lang w:bidi="he-IL"/>
        </w:rPr>
        <w:t>2006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ום אחרו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צאנו ב</w:t>
      </w:r>
      <w:r>
        <w:rPr>
          <w:lang w:bidi="he-IL"/>
        </w:rPr>
        <w:t>08: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טיול של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ה מאוד יפ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פילו ירדנו מהכביש הראשי לדרך עפר באיזשהו יע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יצאנו ב</w:t>
      </w:r>
      <w:r>
        <w:rPr>
          <w:lang w:bidi="he-IL"/>
        </w:rPr>
        <w:t>12: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כוון ספליט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הפלגה ממש נוחה רוב הדרך ע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רפר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כמייל וחצי מהמרינה נכנסתי ל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heave-to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אפשר לחברה לקפוץ ל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שארנו שעה כך ואז הנענו מנוע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נגמר הרוח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נכסנו לתידלוק והחזרת הצי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טיסה של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איתנו הייתה ב </w:t>
      </w:r>
      <w:r>
        <w:rPr>
          <w:lang w:bidi="he-IL"/>
        </w:rPr>
        <w:t>00: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ז הספקנו עוד סיבוב בעיר וארוחת ער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ני חברה ישנו ביכט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:  </w:t>
      </w:r>
      <w:r>
        <w:rPr>
          <w:rtl w:val="true"/>
          <w:lang w:bidi="he-IL"/>
        </w:rPr>
        <w:t>היתה שבוע אגדי אם כל צורות ההפלגה שאפשר לבקש ועוד</w:t>
      </w:r>
      <w:r>
        <w:rPr>
          <w:rtl w:val="true"/>
          <w:lang w:bidi="he-IL"/>
        </w:rPr>
        <w:t xml:space="preserve">.  </w:t>
      </w:r>
      <w:r>
        <w:rPr>
          <w:rtl w:val="true"/>
          <w:lang w:bidi="he-IL"/>
        </w:rPr>
        <w:t xml:space="preserve">היכטה הייתה בת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ים אבל נראה חדש אם כל הציוד הדר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בעיה היחיד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חוץ מזה שהראשי נתקע ביום שי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לי גילגלנו אותו לא טו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יה מיכלן גז הבישול הרזרבי שלקח חצי שעה לפתוח ולסדר לשימוש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ארץ יפ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ש טעם של עוד</w:t>
      </w:r>
      <w:r>
        <w:rPr>
          <w:rtl w:val="true"/>
          <w:lang w:bidi="he-IL"/>
        </w:rPr>
        <w:t xml:space="preserve">.    </w:t>
      </w:r>
      <w:r>
        <w:rPr>
          <w:rtl w:val="true"/>
          <w:lang w:bidi="he-IL"/>
        </w:rPr>
        <w:t xml:space="preserve">לדעתי צריך הרבה יותר מקפיצה של </w:t>
      </w:r>
      <w:r>
        <w:rPr>
          <w:lang w:bidi="he-IL"/>
        </w:rPr>
        <w:t>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מים</w:t>
      </w:r>
      <w:r>
        <w:rPr>
          <w:rtl w:val="true"/>
          <w:lang w:bidi="he-IL"/>
        </w:rPr>
        <w:t xml:space="preserve">.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 Fixed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bidi w:val="1"/>
      <w:spacing w:lineRule="auto" w:line="360"/>
      <w:ind w:left="198" w:right="198" w:hanging="0"/>
      <w:jc w:val="left"/>
    </w:pPr>
    <w:rPr>
      <w:rFonts w:ascii="Miriam Fixed" w:hAnsi="Miriam Fixed" w:cs="David Transparent"/>
      <w:sz w:val="28"/>
      <w:szCs w:val="32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32:00Z</dcterms:created>
  <dc:creator>Moshe Gottesman</dc:creator>
  <dc:description/>
  <dc:language>en-US</dc:language>
  <cp:lastModifiedBy>-</cp:lastModifiedBy>
  <dcterms:modified xsi:type="dcterms:W3CDTF">2006-06-22T18:32:00Z</dcterms:modified>
  <cp:revision>2</cp:revision>
  <dc:subject/>
  <dc:title>חזרנו מהלגה של שבוע בקרואטיה</dc:title>
</cp:coreProperties>
</file>