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Evalu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he following rubrics will be used to evaluate your understanding of how the chosen structure is representative of the use of geometry in construction and how well you worked in a group to construct a model building strong enough to hold a basebal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dependent Rubri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69"/>
        <w:gridCol w:w="1710"/>
        <w:gridCol w:w="1800"/>
        <w:gridCol w:w="270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ary 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t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sfactory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 (1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c Exampl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 examp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exam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ex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example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- Cont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with a clear, coherent explan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nd solid with clear explan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is unclear and/or incomple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points are not included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- Mechan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grammatical errors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ajor grammatical errors or serious flaw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grammatical errors or flaw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grammatical errors or serious flaws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Visu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creative with great detai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creative with some deta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detail with not much clarity or creativi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little detail with no clarity or creativity. 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d 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understanding of proje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al understanding of proje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understanding of proje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lack of understanding for projec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roup Rubri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1833"/>
        <w:gridCol w:w="1794"/>
        <w:gridCol w:w="267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ary (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t (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sfactory (2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 (1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out/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ly sound and attractive; supports required weight and meets specification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ly sound and attractive but does not support required weight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s to not meet specifications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tructurally sound and unattractive; does not support required weight or meet any specifications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urate and complete, cleverly presented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-written and interesting to read but not creativ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information is provided but is limited or inaccurate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, incomplete, and/or inaccurate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stayed on task and worked well togethe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stayed on task and worked well together most of the time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stayed on task and worked well together sometimes.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did not stay on task or work well toge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49:00Z</dcterms:created>
  <dc:creator>Ed Hensler</dc:creator>
  <dc:description/>
  <cp:keywords/>
  <dc:language>en-US</dc:language>
  <cp:lastModifiedBy>Ed Hensler</cp:lastModifiedBy>
  <dcterms:modified xsi:type="dcterms:W3CDTF">2012-02-21T00:49:00Z</dcterms:modified>
  <cp:revision>2</cp:revision>
  <dc:subject/>
  <dc:title/>
</cp:coreProperties>
</file>