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Join the friends, patrons, volunteers and Board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he Watchung Arts Cent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as we proudly celebrate</w:t>
      </w:r>
      <w:r>
        <w:rPr>
          <w:rFonts w:cs="Lucida Calligraphy" w:ascii="Lucida Calligraphy" w:hAnsi="Lucida Calligraphy"/>
          <w:sz w:val="32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2"/>
        </w:rPr>
        <w:t>our 25</w:t>
      </w:r>
      <w:r>
        <w:rPr>
          <w:rFonts w:cs="Lucida Calligraphy" w:ascii="Lucida Calligraphy" w:hAnsi="Lucida Calligraphy"/>
          <w:sz w:val="32"/>
          <w:vertAlign w:val="superscript"/>
        </w:rPr>
        <w:t>th</w:t>
      </w:r>
      <w:r>
        <w:rPr>
          <w:rFonts w:cs="Lucida Calligraphy" w:ascii="Lucida Calligraphy" w:hAnsi="Lucida Calligraphy"/>
          <w:sz w:val="32"/>
        </w:rPr>
        <w:t xml:space="preserve"> Silver Anniversary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ith a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Sterling Evening of Arts &amp; Entertainment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Friday, November 1, 2002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7:oopm – 11:30pm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center"/>
        <w:rPr/>
      </w:pPr>
      <w:r>
        <w:rPr/>
        <w:t>at the elegant 300 North Maple Avenue at the AT&amp;T Learning Center</w:t>
      </w:r>
    </w:p>
    <w:p>
      <w:pPr>
        <w:pStyle w:val="Normal"/>
        <w:jc w:val="center"/>
        <w:rPr/>
      </w:pPr>
      <w:r>
        <w:rPr/>
        <w:t>located twenty-minutes from Watchung in Basking Ridge, New Jers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Cocktail Hour 7:00pm – 8:00pm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Seated Dinner at 8:00pm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A full program of musical and comedic entertainment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$125 per person     50% tax deductible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Heading2"/>
        <w:rPr/>
      </w:pPr>
      <w:r>
        <w:rPr/>
        <w:t>Please join us for this marvelous evening</w:t>
      </w:r>
    </w:p>
    <w:p>
      <w:pPr>
        <w:pStyle w:val="Normal"/>
        <w:jc w:val="center"/>
        <w:rPr/>
      </w:pPr>
      <w:r>
        <w:rPr>
          <w:sz w:val="28"/>
        </w:rPr>
        <w:t>as we celebrate our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ivers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a lavish evening of delicious cuisine, outstanding entertainmen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 extensive Silent Auction, and the company of ou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nderful artists and their a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uxe Rooms &amp; Suites are available directly on-site for our gues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om $119.00 for a deluxe room to $169.00 for a deluxe sui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ates include full breakfast for two per room and ta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21:00Z</dcterms:created>
  <dc:creator>Shelia Duyckinck</dc:creator>
  <dc:description/>
  <dc:language>en-US</dc:language>
  <cp:lastModifiedBy>Maureen</cp:lastModifiedBy>
  <dcterms:modified xsi:type="dcterms:W3CDTF">2002-04-29T13:21:00Z</dcterms:modified>
  <cp:revision>2</cp:revision>
  <dc:subject/>
  <dc:title>Join the friends, patrons, volunteers and Board Members of</dc:title>
</cp:coreProperties>
</file>