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ind w:left="720" w:hanging="0"/>
        <w:rPr>
          <w:u w:val="single"/>
        </w:rPr>
      </w:pPr>
      <w:r>
        <w:rPr>
          <w:color w:val="0000FF"/>
          <w:sz w:val="27"/>
          <w:szCs w:val="27"/>
          <w:u w:val="single"/>
        </w:rPr>
        <w:t>History of the Padam (Priceless Jewel) involving Saalis Rai the Jeweler</w:t>
      </w:r>
    </w:p>
    <w:p>
      <w:pPr>
        <w:pStyle w:val="NormalWeb"/>
        <w:rPr/>
      </w:pPr>
      <w:r>
        <w:rPr>
          <w:b/>
          <w:bCs/>
          <w:color w:val="800000"/>
          <w:sz w:val="27"/>
          <w:szCs w:val="27"/>
        </w:rPr>
        <w:t>During on of his visit to Patna Guru Nanak Dev Ji accompanied by his disciples Bala &amp; Mardana rested at place near Bishambharpur. There Mardana told him that he was hungry and wanted something to eat upon which Guru Nanak dev Ji dug the ground with his right foot thumb and took out a stone and gave it to Mardana &amp; told him to go the nearby  city of Patna and sell the stone &amp; buy something to eat with the proceed. When Mardana shows the stone to shopkeepers nobody was prepared to buy it saying it was worthless. Finally Mardana reached the shop to a famous jeweler Saalis Rai. When Saalis Rai saw the stone he saw the image of Guru Nanak in the stone. He bowed down in front of it gave rupees one hundred one to Mardana &amp; also return the stone to him saying that this offering of rupees 101 is only the Darshan Bhet (fee for having a glimpse of the stone). In fact this was not an ordinary stone this was the Padam (priceless Jewel). This Padam bears the image of Guru Nank Dev ji &amp; also bears his right foot thumb print. This Padam has descended in our family since the time of Guru Nank dev ji &amp; kept in the Pothimala Building. The custom of paying the fee of Rs 101 for having the Darshan of Padam prevails even to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Century"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color w:val="660033"/>
    </w:rPr>
  </w:style>
  <w:style w:type="paragraph" w:styleId="Heading5">
    <w:name w:val="Heading 5"/>
    <w:basedOn w:val="Normal"/>
    <w:next w:val="Normal"/>
    <w:qFormat/>
    <w:pPr>
      <w:numPr>
        <w:ilvl w:val="4"/>
        <w:numId w:val="1"/>
      </w:numPr>
      <w:spacing w:before="240" w:after="60"/>
      <w:outlineLvl w:val="4"/>
    </w:pPr>
    <w:rPr>
      <w:color w:val="996600"/>
      <w:sz w:val="20"/>
      <w:szCs w:val="20"/>
    </w:rPr>
  </w:style>
  <w:style w:type="paragraph" w:styleId="Heading6">
    <w:name w:val="Heading 6"/>
    <w:basedOn w:val="Normal"/>
    <w:next w:val="TextBody"/>
    <w:qFormat/>
    <w:pPr>
      <w:numPr>
        <w:ilvl w:val="5"/>
        <w:numId w:val="1"/>
      </w:numPr>
      <w:spacing w:before="280" w:after="280"/>
      <w:outlineLvl w:val="5"/>
    </w:pPr>
    <w:rPr>
      <w:color w:val="666600"/>
      <w:sz w:val="16"/>
      <w:szCs w:val="16"/>
    </w:rPr>
  </w:style>
  <w:style w:type="character" w:styleId="DefaultParagraphFont">
    <w:name w:val="Default Paragraph Font"/>
    <w:qFormat/>
    <w:rPr/>
  </w:style>
  <w:style w:type="character" w:styleId="InternetLink">
    <w:name w:val="Hyperlink"/>
    <w:basedOn w:val="DefaultParagraphFont"/>
    <w:rPr>
      <w:color w:val="666600"/>
      <w:u w:val="single"/>
    </w:rPr>
  </w:style>
  <w:style w:type="character" w:styleId="VisitedInternetLink">
    <w:name w:val="Followed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Century" w:hAnsi="Times New Roman;Century" w:cs="Times New Roman;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56:00Z</dcterms:created>
  <dc:creator>V_GERA</dc:creator>
  <dc:description/>
  <dc:language>en-US</dc:language>
  <cp:lastModifiedBy>V_GERA</cp:lastModifiedBy>
  <dcterms:modified xsi:type="dcterms:W3CDTF">2002-02-06T04:54:00Z</dcterms:modified>
  <cp:revision>9</cp:revision>
  <dc:subject/>
  <dc:title>History of the Padam ( Priceless Jewel) involving Saalis Rai the Jew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2 111</vt:lpwstr>
  </property>
</Properties>
</file>