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-457200</wp:posOffset>
                </wp:positionV>
                <wp:extent cx="0" cy="3429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36pt" to="252.45pt,-9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6597015" cy="10278110"/>
                <wp:effectExtent l="1905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000" cy="10278000"/>
                          <a:chOff x="0" y="0"/>
                          <a:chExt cx="6597000" cy="10278000"/>
                        </a:xfrm>
                      </wpg:grpSpPr>
                      <wps:wsp>
                        <wps:cNvSpPr txBox="1"/>
                        <wps:spPr>
                          <a:xfrm>
                            <a:off x="0" y="160560"/>
                            <a:ext cx="6409800" cy="899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Bangkok Cyr;Courier New" w:hAnsi="Bangkok Cyr;Courier New" w:eastAsia="Times New Roman" w:cs="Bangkok Cyr;Courier New"/>
                                  <w:color w:val="auto"/>
                                  <w:lang w:val="uk-UA" w:bidi="ar-SA"/>
                                </w:rPr>
                                <w:t xml:space="preserve">Газ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caps/>
                                  <w:rFonts w:ascii="Bangkok Cyr;Courier New" w:hAnsi="Bangkok Cyr;Courier New" w:eastAsia="Times New Roman" w:cs="Bangkok Cyr;Courier New"/>
                                  <w:color w:val="auto"/>
                                  <w:lang w:val="uk-UA" w:bidi="ar-SA"/>
                                </w:rPr>
                                <w:t>Володимирець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caps/>
                                  <w:rFonts w:ascii="Bangkok Cyr;Courier New" w:hAnsi="Bangkok Cyr;Courier New" w:eastAsia="Times New Roman" w:cs="Bangkok Cyr;Courier New"/>
                                  <w:color w:val="auto"/>
                                  <w:lang w:val="uk-UA" w:bidi="ar-SA"/>
                                </w:rPr>
                                <w:t>Райо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Bangkok Cyr;Courier New" w:hAnsi="Bangkok Cyr;Courier New" w:eastAsia="Times New Roman" w:cs="Bangkok Cyr;Courier New"/>
                                  <w:color w:val="auto"/>
                                  <w:lang w:val="uk-UA" w:bidi="ar-SA"/>
                                </w:rPr>
                                <w:t>колегіу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28080"/>
                            <a:ext cx="4572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1 см.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937800"/>
                            <a:ext cx="457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1 см.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5800" y="4484520"/>
                            <a:ext cx="2412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2 см.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2800" y="99352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61280"/>
                            <a:ext cx="0" cy="88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5400" y="494640"/>
                            <a:ext cx="38556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2,5 см.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47760"/>
                            <a:ext cx="6300000" cy="868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машн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орінка альманах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атеріали цієї сторінки слід оформити за поданим зраз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з логотипами своєї газети, дотримуючись розмірі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текстового блоку (24,5 Х 17,5см). Цю сторінку необхідно привезти з собою на дискеті ( у текстовому редакторі WORD) та віддрукованою на лазерному /струменевому/ принтері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у трьох примірниках, які після прибуття необхідно здати в оргкомітет фестивалю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47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1109520"/>
                            <a:ext cx="27756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0,5 см.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0"/>
                            <a:ext cx="196092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lticaCTT" w:hAnsi="BalticaCTT" w:eastAsia="BalticaCTT" w:cs="BalticaCTT"/>
                                  <w:lang w:val="en-US" w:bidi="hi-IN"/>
                                </w:rPr>
                                <w:t>Додаток 2 (перша сторінка)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16120" y="241920"/>
                            <a:ext cx="36831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5720" y="9677880"/>
                            <a:ext cx="12625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7,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9480" y="7635960"/>
                            <a:ext cx="27036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828400" y="8076960"/>
                            <a:ext cx="883440" cy="26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 Cyr" w:hAnsi="Times New Roman Cyr" w:eastAsia="Times New Roman Cyr" w:cs="Times New Roman Cyr"/>
                                  <w:lang w:val="en-US" w:bidi="hi-IN"/>
                                </w:rPr>
                                <w:t>24,5 с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8pt;width:528.5pt;height:809.25pt" coordorigin="-187,-360" coordsize="10570,16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7;top:-107;width:10093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Bangkok Cyr;Courier New" w:hAnsi="Bangkok Cyr;Courier New" w:eastAsia="Times New Roman" w:cs="Bangkok Cyr;Courier New"/>
                            <w:color w:val="auto"/>
                            <w:lang w:val="uk-UA" w:bidi="ar-SA"/>
                          </w:rPr>
                          <w:t xml:space="preserve">Газе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caps/>
                            <w:rFonts w:ascii="Bangkok Cyr;Courier New" w:hAnsi="Bangkok Cyr;Courier New" w:eastAsia="Times New Roman" w:cs="Bangkok Cyr;Courier New"/>
                            <w:color w:val="auto"/>
                            <w:lang w:val="uk-UA" w:bidi="ar-SA"/>
                          </w:rPr>
                          <w:t>Володимирець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caps/>
                            <w:rFonts w:ascii="Bangkok Cyr;Courier New" w:hAnsi="Bangkok Cyr;Courier New" w:eastAsia="Times New Roman" w:cs="Bangkok Cyr;Courier New"/>
                            <w:color w:val="auto"/>
                            <w:lang w:val="uk-UA" w:bidi="ar-SA"/>
                          </w:rPr>
                          <w:t>Район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Bangkok Cyr;Courier New" w:hAnsi="Bangkok Cyr;Courier New" w:eastAsia="Times New Roman" w:cs="Bangkok Cyr;Courier New"/>
                            <w:color w:val="auto"/>
                            <w:lang w:val="uk-UA" w:bidi="ar-SA"/>
                          </w:rPr>
                          <w:t>колегіуму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228;top:-316;width:719;height:141;mso-wrap-style:none;v-text-anchor:middle" type="_x0000_t136">
                  <v:path textpathok="t"/>
                  <v:textpath on="t" fitshape="t" string="1 см.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gray" stroked="t" o:allowincell="f" style="position:absolute;left:4493;top:15290;width:719;height:254;mso-wrap-style:none;v-text-anchor:middle" type="_x0000_t136">
                  <v:path textpathok="t"/>
                  <v:textpath on="t" fitshape="t" string="1 см." style="font-family:&quot;Bookman Old Style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9822;top:6702;width:379;height:226;mso-wrap-style:none;v-text-anchor:middle" type="_x0000_t136">
                  <v:path textpathok="t"/>
                  <v:textpath on="t" fitshape="t" string="2 см." style="font-family:&quot;Bookman Old Style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4337,15286" to="4337,1582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81,-106" to="3081,1288" stroked="t" o:allowincell="f" style="position:absolute">
                  <v:stroke color="black" weight="284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3223;top:419;width:606;height:254;mso-wrap-style:none;v-text-anchor:middle" type="_x0000_t136">
                  <v:path textpathok="t"/>
                  <v:textpath on="t" fitshape="t" string="2,5 см." style="font-family:&quot;Bookman Old Style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t" o:allowincell="f" style="position:absolute;left:-9;top:1605;width:9920;height:13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машня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”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орінка альманаху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атеріали цієї сторінки слід оформити за поданим зразко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з логотипами своєї газети, дотримуючись розмірі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текстового блоку (24,5 Х 17,5см). Цю сторінку необхідно привезти з собою на дискеті ( у текстовому редакторі WORD) та віддрукованою на лазерному /струменевому/ принтері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у трьох примірниках, які після прибуття необхідно здати в оргкомітет фестивалю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93,1289" to="4493,1571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4613;top:1387;width:436;height:141;mso-wrap-style:none;v-text-anchor:middle" type="_x0000_t136">
                  <v:path textpathok="t"/>
                  <v:textpath on="t" fitshape="t" string="0,5 см." style="font-family:&quot;Bookman Old Style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45;top:-360;width:3087;height:225;mso-wrap-style:none;v-text-anchor:middle" type="_x0000_t136">
                  <v:path textpathok="t"/>
                  <v:textpath on="t" fitshape="t" string="Додаток 2 (перша сторінка)" style="font-family:&quot;BalticaCT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3;top:21;width:5799;height:1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71;top:14881;width:19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7,5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02;top:11665;width:425;height:1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8992;top:12360;width:1390;height:418;mso-wrap-style:none;v-text-anchor:middle;rotation:270" type="_x0000_t136">
                  <v:path textpathok="t"/>
                  <v:textpath on="t" fitshape="t" string="24,5 см" style="font-family:&quot;Times New Roman Cy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4593590</wp:posOffset>
                </wp:positionV>
                <wp:extent cx="54737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361.7pt" to="-3.7pt,361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ay" stroked="t" o:allowincell="f" style="position:absolute;margin-left:-46.75pt;margin-top:334.7pt;width:41.1pt;height:12.5pt;mso-wrap-style:none;v-text-anchor:middle" type="_x0000_t136">
            <v:path textpathok="t"/>
            <v:textpath on="t" fitshape="t" string="3 см." style="font-family:&quot;Bookman Old Style&quot;;font-size:12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3485</wp:posOffset>
                </wp:positionH>
                <wp:positionV relativeFrom="paragraph">
                  <wp:posOffset>4136390</wp:posOffset>
                </wp:positionV>
                <wp:extent cx="3429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325.7pt" to="522.5pt,325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lang w:val="uk-UA"/>
        </w:rPr>
        <w:t xml:space="preserve">    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-632460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49.8pt" to="243.1pt,-2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-403860</wp:posOffset>
                </wp:positionV>
                <wp:extent cx="6675120" cy="10429875"/>
                <wp:effectExtent l="5080" t="508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0429920"/>
                          <a:chOff x="0" y="0"/>
                          <a:chExt cx="6675120" cy="10429920"/>
                        </a:xfrm>
                      </wpg:grpSpPr>
                      <wps:wsp>
                        <wps:cNvSpPr txBox="1"/>
                        <wps:spPr>
                          <a:xfrm>
                            <a:off x="3461400" y="0"/>
                            <a:ext cx="4572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1 см.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10096560"/>
                            <a:ext cx="457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1 см.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080" y="4513680"/>
                            <a:ext cx="41904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 см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1000" y="100868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0280" y="47530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709200"/>
                            <a:ext cx="6300000" cy="9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«Фестивальна»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торінка альманах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я сторінка формується з матеріалів робочих тем «Ліга Тура. Еко» («Вулиці наших друзів», «Об’єкти особливої екологічної уваги») й інших напрацьованих фест-матеріалів протягом перших двох днів і оформлюються у видавничо-інформаційному центрі безпосередньо на місці проведення фестивал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зволяється використовувати домашні заготовки (логотипи, макетування, дизайн…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29160"/>
                            <a:ext cx="21463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lticaCTT" w:hAnsi="BalticaCTT" w:eastAsia="BalticaCTT" w:cs="BalticaCTT"/>
                                  <w:lang w:val="en-US" w:bidi="hi-IN"/>
                                </w:rPr>
                                <w:t>Додаток 2 (друга сторінка)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9829800"/>
                            <a:ext cx="12625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7,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5640" y="7665120"/>
                            <a:ext cx="27036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851080" y="8106480"/>
                            <a:ext cx="883440" cy="26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 Cyr" w:hAnsi="Times New Roman Cyr" w:eastAsia="Times New Roman Cyr" w:cs="Times New Roman Cyr"/>
                                  <w:lang w:val="en-US" w:bidi="hi-IN"/>
                                </w:rPr>
                                <w:t>26 с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630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10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“Ліга тура. МІФ Д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pacing w:val="10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йджест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pacing w:val="10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549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760" y="585360"/>
                            <a:ext cx="27360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0,5 см.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31.8pt;width:530.3pt;height:821.2pt" coordorigin="-374,-636" coordsize="10606,16424">
                <v:shape id="shape_0" fillcolor="black" stroked="t" o:allowincell="f" style="position:absolute;left:5077;top:-636;width:719;height:197;mso-wrap-style:none;v-text-anchor:middle" type="_x0000_t136">
                  <v:path textpathok="t"/>
                  <v:textpath on="t" fitshape="t" string="1 см.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gray" stroked="t" o:allowincell="f" style="position:absolute;left:4355;top:15264;width:719;height:254;mso-wrap-style:none;v-text-anchor:middle" type="_x0000_t136">
                  <v:path textpathok="t"/>
                  <v:textpath on="t" fitshape="t" string="1 см." style="font-family:&quot;Bookman Old Style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9478;top:6472;width:659;height:329;mso-wrap-style:none;v-text-anchor:middle" type="_x0000_t136">
                  <v:path textpathok="t"/>
                  <v:textpath on="t" fitshape="t" string="3 см." style="font-family:&quot;Arial&quot;;font-size:14pt"/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4147,15249" to="4147,1578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532,6849" to="10071,684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351;top:481;width:9920;height:14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«Фестивальна»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торінка альманаху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я сторінка формується з матеріалів робочих тем «Ліга Тура. Еко» («Вулиці наших друзів», «Об’єкти особливої екологічної уваги») й інших напрацьованих фест-матеріалів протягом перших двох днів і оформлюються у видавничо-інформаційному центрі безпосередньо на місці проведення фестивалю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зволяється використовувати домашні заготовки (логотипи, макетування, дизайн…)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72;top:-590;width:3379;height:218;mso-wrap-style:none;v-text-anchor:middle" type="_x0000_t136">
                  <v:path textpathok="t"/>
                  <v:textpath on="t" fitshape="t" string="Додаток 2 (друга сторінка)" style="font-family:&quot;BalticaCT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60;top:14844;width:19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7,5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20;top:11435;width:425;height:1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8841;top:12130;width:1390;height:418;mso-wrap-style:none;v-text-anchor:middle;rotation:270" type="_x0000_t136">
                  <v:path textpathok="t"/>
                  <v:textpath on="t" fitshape="t" string="26 см" style="font-family:&quot;Times New Roman Cyr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4;top:-354;width:992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10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“Ліга тура. МІФ Д</w:t>
                        </w:r>
                        <w:r>
                          <w:rPr>
                            <w:kern w:val="2"/>
                            <w:sz w:val="40"/>
                            <w:b/>
                            <w:spacing w:val="100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йджест</w:t>
                        </w:r>
                        <w:r>
                          <w:rPr>
                            <w:kern w:val="2"/>
                            <w:sz w:val="40"/>
                            <w:b/>
                            <w:spacing w:val="10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6,229" to="4156,512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298;top:286;width:430;height:181;mso-wrap-style:none;v-text-anchor:middle" type="_x0000_t136">
                  <v:path textpathok="t"/>
                  <v:textpath on="t" fitshape="t" string="0,5 см.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pict>
          <v:shape id="shape_0" fillcolor="gray" stroked="t" o:allowincell="f" style="position:absolute;margin-left:-56.1pt;margin-top:12pt;width:32.95pt;height:16.45pt;mso-wrap-style:none;v-text-anchor:middle" type="_x0000_t136">
            <v:path textpathok="t"/>
            <v:textpath on="t" fitshape="t" string="2 см." style="font-family:&quot;Arial&quot;;font-size:14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9" w:right="4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ngkok Cy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alticaCTT">
    <w:charset w:val="01"/>
    <w:family w:val="roman"/>
    <w:pitch w:val="default"/>
  </w:font>
  <w:font w:name="Times New Roman Cyr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 Cyr;Courier New" w:hAnsi="Bangkok Cyr;Courier New" w:cs="Bangkok Cyr;Courier New"/>
      <w:b/>
      <w:cap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44:00Z</dcterms:created>
  <dc:creator>Штаб</dc:creator>
  <dc:description/>
  <dc:language>en-US</dc:language>
  <cp:lastModifiedBy>-</cp:lastModifiedBy>
  <dcterms:modified xsi:type="dcterms:W3CDTF">2003-03-13T16:41:00Z</dcterms:modified>
  <cp:revision>4</cp:revision>
  <dc:subject/>
  <dc:title/>
</cp:coreProperties>
</file>