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470" w:leader="none"/>
          <w:tab w:val="right" w:pos="7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7870" cy="1353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PPLICATION FOR MEMBERSHIP OF MYSORE REALTORS ASSOCIATION (R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Regn No: 332/12-13 with Govt. Of Karnataka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2"/>
        </w:numPr>
        <w:ind w:left="1260" w:right="10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ListParagraph"/>
        <w:ind w:left="126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260" w:right="10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/ Husband’s Name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260" w:right="10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260" w:right="10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’s Name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260" w:right="10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620" w:right="10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:</w:t>
      </w:r>
    </w:p>
    <w:p>
      <w:pPr>
        <w:pStyle w:val="ListParagraph"/>
        <w:ind w:left="162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62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62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62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620" w:right="10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ce:</w:t>
      </w:r>
    </w:p>
    <w:p>
      <w:pPr>
        <w:pStyle w:val="ListParagraph"/>
        <w:ind w:left="162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62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62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260" w:right="10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.</w:t>
      </w:r>
    </w:p>
    <w:p>
      <w:pPr>
        <w:pStyle w:val="ListParagraph"/>
        <w:numPr>
          <w:ilvl w:val="0"/>
          <w:numId w:val="3"/>
        </w:numPr>
        <w:ind w:left="1620" w:right="10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:</w:t>
      </w:r>
    </w:p>
    <w:p>
      <w:pPr>
        <w:pStyle w:val="ListParagraph"/>
        <w:numPr>
          <w:ilvl w:val="0"/>
          <w:numId w:val="3"/>
        </w:numPr>
        <w:ind w:left="1620" w:right="10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ce:</w:t>
      </w:r>
    </w:p>
    <w:p>
      <w:pPr>
        <w:pStyle w:val="ListParagraph"/>
        <w:numPr>
          <w:ilvl w:val="0"/>
          <w:numId w:val="3"/>
        </w:numPr>
        <w:ind w:left="1620" w:right="10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</w:t>
      </w:r>
    </w:p>
    <w:p>
      <w:pPr>
        <w:pStyle w:val="ListParagraph"/>
        <w:ind w:left="162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260" w:right="10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dress:</w:t>
      </w:r>
    </w:p>
    <w:p>
      <w:pPr>
        <w:pStyle w:val="ListParagraph"/>
        <w:ind w:left="126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260" w:right="10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Tax No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260" w:right="10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No:</w:t>
      </w:r>
    </w:p>
    <w:p>
      <w:pPr>
        <w:pStyle w:val="Normal"/>
        <w:ind w:left="90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0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I agree the terms and conditions of the association and will abide by the bye-laws and the rules and regulations of the association framed from time to time, and confirm the receipt of the same; any effective amendment to the above either in general body meeting, or intimated to me by email, or by sms, or by post, is binding on me.</w:t>
      </w:r>
    </w:p>
    <w:p>
      <w:pPr>
        <w:pStyle w:val="ListParagraph"/>
        <w:ind w:left="90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0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0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ListParagraph"/>
        <w:ind w:left="90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0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00" w:right="10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ListParagraph"/>
        <w:ind w:left="90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ListParagraph"/>
        <w:ind w:left="90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Normal"/>
        <w:ind w:left="900"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900" w:right="10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24:00Z</dcterms:created>
  <dc:creator>USER</dc:creator>
  <dc:description/>
  <dc:language>en-US</dc:language>
  <cp:lastModifiedBy>USER</cp:lastModifiedBy>
  <dcterms:modified xsi:type="dcterms:W3CDTF">2013-05-01T11:24:00Z</dcterms:modified>
  <cp:revision>2</cp:revision>
  <dc:subject/>
  <dc:title/>
</cp:coreProperties>
</file>