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Understanding and Inte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that Canada is a nation founded upon the principles that recognize the supremacy of God and the rule of law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the only form of government recognized as lawful in Canada is a representative one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a representative relationship relies upon a foundation of mutual consent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the appearance of consent can be achieved through silence and inaction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no one can be my representative without my consent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it appears that the governments of this nation rely upon deception to gain  the right to govern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that public servants must ‘provide service to the public within the legislated framework within which public service is provided’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that if they are unable to define the legislated framework they are also unable to claim to act with respect to it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a ‘statute’ is defined as ‘a legislated rule of society which has the force of law’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a ‘society’ is defined as ‘a number of people joined by mutual consent to deliberate, determine, and act for a common goal’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statutes do not have the force of law over those who have not consented to be governed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that a principal has a duty to ensure that the people acting as their agents understand the source, nature and limits of their mandates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am desirous of living my life with love, compassion and truth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the only people who can possibly expect me to follow them must have more love, compassion and truth than I do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hereas due to the deception found in so many statutes I can no longer believe that any government agent or principal acts with the truth, and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the government wishes to sell that which was entrusted to him for safe keeping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certain government policies adversely and severely affect the most disadvantaged within this society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those policies cause me to believe that the present government is not guided by the principles of compassion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could not find the word ‘love’ in any statute, bylaw or regulation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cannot in good conscience support an organization that uses deception to cause people to register their offspring, property and chattel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am desirous of not being governed by those not guided by love, compassion and truth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ereas I understand I give up certain benefits and legal rights by existing outside of society, and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hereas I understand I recapture Common Law rights by existing outside of society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E IT KNOWN TO ANY AND ALL, THAT ON THIS DAY ____________________,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, _______________________________, A FREE HUMAN BE-ING, DO HEREBY STATE MY INTENT TO DENY CONSENT TO BE GOVERNED BY ANY AND ALL PARTIE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 CONCERNED PARTIES HAVE TWENTY-ONE (21) DAYS TO DISPUTE, DISPROVE OR DENY ANY OF THE FACTS MENTION HEREIN. FAILURE TO DO SO INDICATES FULL AGREEMENT AND ACCEPTANC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No statues will apply to me, for they are the product of a governing body, one which I do not consent to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will not pay  taxes, for the collection of taxes is a function of government and with my denial of consent I will free myself completely from all governing bodies, agencies and institution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 Notarized copy of a Constructive Notice of Denial of Consent will follow this document in  twenty-one (21) day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NAME: ____________________________  SIGNED: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ITNESS:_________________________________ DATE: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9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7:22:00Z</dcterms:created>
  <dc:creator>Wendy Matson</dc:creator>
  <dc:description/>
  <dc:language>en-US</dc:language>
  <cp:lastModifiedBy>Wendy Matson</cp:lastModifiedBy>
  <dcterms:modified xsi:type="dcterms:W3CDTF">2003-07-26T18:01:00Z</dcterms:modified>
  <cp:revision>1</cp:revision>
  <dc:subject/>
  <dc:title>Notice of Understanding and Intent</dc:title>
</cp:coreProperties>
</file>