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Family Camp ‘06</w:t>
      </w:r>
    </w:p>
    <w:p>
      <w:pPr>
        <w:pStyle w:val="Subtitle"/>
        <w:rPr/>
      </w:pPr>
      <w:r>
        <w:rPr>
          <w:sz w:val="28"/>
        </w:rPr>
        <w:t>~</w:t>
      </w:r>
      <w:r>
        <w:rPr/>
        <w:t>SIC for Family Camp</w:t>
      </w:r>
      <w:r>
        <w:rPr>
          <w:sz w:val="28"/>
        </w:rPr>
        <w:t>~</w:t>
      </w:r>
    </w:p>
    <w:p>
      <w:pPr>
        <w:pStyle w:val="Subtitle"/>
        <w:rPr>
          <w:rFonts w:ascii="Lucida Blackletter" w:hAnsi="Lucida Blackletter" w:cs="Lucida Blackletter"/>
          <w:sz w:val="32"/>
          <w:szCs w:val="32"/>
        </w:rPr>
      </w:pPr>
      <w:r>
        <w:rPr>
          <w:sz w:val="32"/>
          <w:szCs w:val="32"/>
        </w:rPr>
        <w:t>Mike Cai</w:t>
      </w:r>
    </w:p>
    <w:p>
      <w:pPr>
        <w:pStyle w:val="Normal"/>
        <w:rPr>
          <w:rFonts w:ascii="Lucida Blackletter" w:hAnsi="Lucida Blackletter" w:cs="Lucida Blackletter"/>
          <w:sz w:val="28"/>
          <w:szCs w:val="32"/>
          <w:lang w:val="en-US" w:eastAsia="en-US"/>
        </w:rPr>
      </w:pPr>
      <w:r>
        <w:rPr>
          <w:rFonts w:cs="Lucida Blackletter" w:ascii="Lucida Blackletter" w:hAnsi="Lucida Blackletter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118745</wp:posOffset>
                </wp:positionV>
                <wp:extent cx="434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9.35pt" to="404.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What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 Family Camp and Court of Hon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here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set State Beach, 201 Sunset Beach Road, Watsonville, CA 950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hen: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September 23th, meet at Miller parking lot at 7:45am on Saturday</w:t>
      </w:r>
    </w:p>
    <w:p>
      <w:pPr>
        <w:pStyle w:val="Normal"/>
        <w:ind w:left="-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ho: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The loving families of Troop 453 and the invited families from Pack 45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hy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have a fun time with your family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Fee: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$20.00 per family, $5 per individua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20650</wp:posOffset>
                </wp:positionV>
                <wp:extent cx="434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9.5pt" to="404.5pt,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620" w:hanging="0"/>
        <w:rPr>
          <w:b/>
          <w:b/>
          <w:sz w:val="28"/>
        </w:rPr>
      </w:pPr>
      <w:r>
        <w:rPr>
          <w:b/>
          <w:sz w:val="28"/>
        </w:rPr>
        <w:t>Family Camp: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SIC: Mike Cai</w:t>
        <w:tab/>
        <w:t>(408)-253-5576     mikecai1993@yahoo.com</w:t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AIC: Kerry Cai</w:t>
        <w:tab/>
        <w:t xml:space="preserve">(408)-253-5576     </w:t>
      </w:r>
      <w:hyperlink r:id="rId2">
        <w:r>
          <w:rPr>
            <w:rStyle w:val="InternetLink"/>
            <w:sz w:val="28"/>
          </w:rPr>
          <w:t>kerry_cai@yahoo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H: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SIC: Anthony Su, (408)-872-3726</w:t>
        <w:tab/>
        <w:t>antchovee@aol.com</w:t>
      </w:r>
    </w:p>
    <w:p>
      <w:pPr>
        <w:pStyle w:val="Normal"/>
        <w:ind w:left="1620" w:firstLine="540"/>
        <w:rPr>
          <w:sz w:val="28"/>
          <w:szCs w:val="28"/>
        </w:rPr>
      </w:pPr>
      <w:r>
        <w:rPr>
          <w:sz w:val="28"/>
          <w:szCs w:val="28"/>
        </w:rPr>
        <w:t xml:space="preserve">Alex Lin, </w:t>
        <w:tab/>
        <w:t xml:space="preserve"> (408)-996-1677</w:t>
        <w:tab/>
      </w:r>
      <w:hyperlink r:id="rId3">
        <w:r>
          <w:rPr>
            <w:rStyle w:val="InternetLink"/>
            <w:sz w:val="28"/>
            <w:szCs w:val="28"/>
          </w:rPr>
          <w:t>turboturtle5000@gmail.com</w:t>
        </w:r>
      </w:hyperlink>
    </w:p>
    <w:p>
      <w:pPr>
        <w:pStyle w:val="Normal"/>
        <w:ind w:left="1620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fire: </w:t>
        <w:tab/>
        <w:t xml:space="preserve"> </w:t>
      </w:r>
    </w:p>
    <w:p>
      <w:pPr>
        <w:pStyle w:val="Normal"/>
        <w:ind w:left="16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C:</w:t>
        <w:tab/>
        <w:t xml:space="preserve"> Brian Kang, (408)-252-8438</w:t>
        <w:tab/>
      </w:r>
      <w:hyperlink r:id="rId4">
        <w:r>
          <w:rPr>
            <w:rStyle w:val="InternetLink"/>
            <w:sz w:val="28"/>
            <w:szCs w:val="28"/>
            <w:lang w:val="nl-NL"/>
          </w:rPr>
          <w:t>lilbr0kang@gmail.com</w:t>
        </w:r>
      </w:hyperlink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AIC: Max Hong, (408)-257-7973</w:t>
        <w:tab/>
      </w:r>
      <w:hyperlink r:id="rId5">
        <w:r>
          <w:rPr>
            <w:rStyle w:val="InternetLink"/>
            <w:sz w:val="28"/>
            <w:szCs w:val="28"/>
          </w:rPr>
          <w:t>maxmshong@gmail.com</w:t>
        </w:r>
      </w:hyperlink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ertainer for Adults: </w:t>
      </w:r>
      <w:r>
        <w:rPr>
          <w:sz w:val="28"/>
          <w:szCs w:val="28"/>
        </w:rPr>
        <w:t xml:space="preserve">Brian Kang </w:t>
        <w:tab/>
      </w:r>
    </w:p>
    <w:p>
      <w:pPr>
        <w:pStyle w:val="Normal"/>
        <w:ind w:left="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sz w:val="28"/>
          <w:szCs w:val="28"/>
          <w:lang w:val="nl-NL"/>
        </w:rPr>
        <w:t>Chaplain’s Aide</w:t>
      </w:r>
      <w:r>
        <w:rPr>
          <w:sz w:val="28"/>
          <w:szCs w:val="28"/>
          <w:lang w:val="nl-NL"/>
        </w:rPr>
        <w:t xml:space="preserve">: Justin </w:t>
      </w:r>
    </w:p>
    <w:p>
      <w:pPr>
        <w:pStyle w:val="Normal"/>
        <w:ind w:left="16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6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mily Camp 2006 Agenda</w:t>
      </w:r>
    </w:p>
    <w:p>
      <w:pPr>
        <w:pStyle w:val="Normal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</w:t>
        <w:tab/>
        <w:t xml:space="preserve">September 23th, 20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7:45am</w:t>
        <w:tab/>
        <w:t>Meet at Miller Middle School and Depart From Miller Middle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:15am</w:t>
        <w:tab/>
        <w:tab/>
        <w:tab/>
        <w:t xml:space="preserve">Arrive at Sunset Beach Park, drive to picnic area directly.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9:15am-11:30am</w:t>
        <w:tab/>
        <w:t>Set up gateway and Volleyball net, play Volleyball and free activities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1:30am-12:00am</w:t>
        <w:tab/>
        <w:tab/>
        <w:t>Back to campsite from picnic area, set up tent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2:00pm-12:30pm</w:t>
        <w:tab/>
        <w:tab/>
        <w:t>Lunch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2:30pm-1:00pm</w:t>
        <w:tab/>
        <w:t xml:space="preserve">Cub scout arrive, help cub scout set up, then drive to picnic area. Bring class A uniform for COH.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:00pm-1:15pm</w:t>
        <w:tab/>
        <w:tab/>
        <w:t>Opening ceremony (by Falcons)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:15pm-3:45pm</w:t>
        <w:tab/>
        <w:t>Activities (including scouts and adul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3330" w:hanging="450"/>
        <w:rPr>
          <w:sz w:val="28"/>
          <w:szCs w:val="28"/>
        </w:rPr>
      </w:pPr>
      <w:r>
        <w:rPr>
          <w:sz w:val="28"/>
          <w:szCs w:val="28"/>
        </w:rPr>
        <w:t xml:space="preserve">Hoola Hoop contest between each patro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Dodgeball contest between each Patrol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Sandcastle contest (within 30min) between each patr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Volley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K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Ultimate Frisbee or Frisb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  <w:t>Water melon contest for adults (host by Brian Ka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45pm-4:00pm</w:t>
        <w:tab/>
        <w:tab/>
        <w:t>Change to class A uniform for COH.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4:00pm-5:00pm</w:t>
        <w:tab/>
        <w:tab/>
        <w:t>COH and close ceremony (by Falcons)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5:00pm-7:00pm</w:t>
        <w:tab/>
        <w:tab/>
        <w:t>Start potluck and share food by each Patrol.</w:t>
      </w:r>
    </w:p>
    <w:p>
      <w:pPr>
        <w:pStyle w:val="Normal"/>
        <w:rPr/>
      </w:pPr>
      <w:r>
        <w:rPr>
          <w:sz w:val="28"/>
          <w:szCs w:val="28"/>
        </w:rPr>
        <w:t>7:00pm-9:00pm</w:t>
        <w:tab/>
        <w:tab/>
        <w:t xml:space="preserve">Campfire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Sk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sic</w:t>
      </w:r>
    </w:p>
    <w:p>
      <w:pPr>
        <w:pStyle w:val="Normal"/>
        <w:rPr/>
      </w:pPr>
      <w:r>
        <w:rPr>
          <w:sz w:val="28"/>
          <w:szCs w:val="28"/>
        </w:rPr>
        <w:t>9:00pm-9:30pm</w:t>
        <w:tab/>
        <w:tab/>
        <w:t>Lights out and drive back to camps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</w:t>
        <w:tab/>
        <w:t xml:space="preserve">September 24, 200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6:30am</w:t>
        <w:tab/>
      </w:r>
      <w:r>
        <w:rPr>
          <w:sz w:val="28"/>
          <w:szCs w:val="28"/>
          <w:highlight w:val="green"/>
        </w:rPr>
        <w:t>At least two or more scouts from each patrol get up preparing for breakfast</w:t>
      </w:r>
    </w:p>
    <w:p>
      <w:pPr>
        <w:pStyle w:val="Normal"/>
        <w:rPr/>
      </w:pPr>
      <w:r>
        <w:rPr>
          <w:sz w:val="28"/>
          <w:szCs w:val="28"/>
        </w:rPr>
        <w:t>7:00am</w:t>
        <w:tab/>
        <w:tab/>
        <w:tab/>
        <w:t>Rest of scouts wake up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7:00am-8:30am</w:t>
        <w:tab/>
      </w:r>
      <w:r>
        <w:rPr>
          <w:bCs/>
          <w:sz w:val="28"/>
          <w:szCs w:val="28"/>
        </w:rPr>
        <w:t xml:space="preserve">Breakfast at your own campsite in addition to cleaning the campsite, packing. </w:t>
      </w:r>
      <w:r>
        <w:rPr>
          <w:sz w:val="28"/>
          <w:szCs w:val="28"/>
        </w:rPr>
        <w:t>Parents should have their own breakfast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8:30am-8:35am</w:t>
        <w:tab/>
        <w:tab/>
      </w:r>
      <w:r>
        <w:rPr>
          <w:sz w:val="28"/>
          <w:szCs w:val="28"/>
          <w:highlight w:val="green"/>
        </w:rPr>
        <w:t>Scout’s Own at campsite number 79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8:35am-8:50am</w:t>
        <w:tab/>
        <w:tab/>
        <w:t>Scout’s Own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9:00am</w:t>
        <w:tab/>
        <w:tab/>
        <w:tab/>
        <w:t>Le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907" w:right="1354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Lucida Black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5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ry_cai@yahoo.com" TargetMode="External"/><Relationship Id="rId3" Type="http://schemas.openxmlformats.org/officeDocument/2006/relationships/hyperlink" Target="mailto:turboturtle5000@gmail.com" TargetMode="External"/><Relationship Id="rId4" Type="http://schemas.openxmlformats.org/officeDocument/2006/relationships/hyperlink" Target="mailto:lilbr0kang@gmail.com" TargetMode="External"/><Relationship Id="rId5" Type="http://schemas.openxmlformats.org/officeDocument/2006/relationships/hyperlink" Target="mailto:maxmshong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1:32:00Z</dcterms:created>
  <dc:creator>Jonathan</dc:creator>
  <dc:description/>
  <cp:keywords/>
  <dc:language>en-US</dc:language>
  <cp:lastModifiedBy>Kerry Cai</cp:lastModifiedBy>
  <cp:lastPrinted>2006-09-13T12:09:00Z</cp:lastPrinted>
  <dcterms:modified xsi:type="dcterms:W3CDTF">2006-09-21T05:36:00Z</dcterms:modified>
  <cp:revision>6</cp:revision>
  <dc:subject/>
  <dc:title>Family Camp – 2005 - Agenda</dc:title>
</cp:coreProperties>
</file>