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547" w:right="806" w:gutter="0" w:header="0" w:top="900" w:footer="0" w:bottom="13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310</wp:posOffset>
            </wp:positionH>
            <wp:positionV relativeFrom="paragraph">
              <wp:posOffset>-111760</wp:posOffset>
            </wp:positionV>
            <wp:extent cx="9321165" cy="6515100"/>
            <wp:effectExtent l="0" t="0" r="0" b="0"/>
            <wp:wrapTight wrapText="bothSides">
              <wp:wrapPolygon edited="0">
                <wp:start x="-22" y="0"/>
                <wp:lineTo x="-22" y="21567"/>
                <wp:lineTo x="21600" y="21567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16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7490</wp:posOffset>
                </wp:positionH>
                <wp:positionV relativeFrom="paragraph">
                  <wp:posOffset>4345940</wp:posOffset>
                </wp:positionV>
                <wp:extent cx="1371600" cy="457200"/>
                <wp:effectExtent l="7620" t="21590" r="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342.2pt" to="426.65pt,378.15pt" stroked="t" o:allowincell="f" style="position:absolute;flip:y">
                <v:stroke color="black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0490</wp:posOffset>
                </wp:positionH>
                <wp:positionV relativeFrom="paragraph">
                  <wp:posOffset>-2359025</wp:posOffset>
                </wp:positionV>
                <wp:extent cx="17145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1680"/>
                          <a:chOff x="0" y="0"/>
                          <a:chExt cx="1714680" cy="571680"/>
                        </a:xfrm>
                      </wpg:grpSpPr>
                      <wps:wsp>
                        <wps:cNvSpPr/>
                        <wps:spPr>
                          <a:xfrm flipV="1">
                            <a:off x="737280" y="0"/>
                            <a:ext cx="67320" cy="2286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zh-CN" w:bidi="ar-SA"/>
                                </w:rPr>
                                <w:t>T453 Picnic A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pt;margin-top:-185.75pt;width:135pt;height:45pt" coordorigin="8174,-3715" coordsize="2700,900">
                <v:line id="shape_0" from="9335,-3715" to="9440,-3356" stroked="t" o:allowincell="f" style="position:absolute;flip:y">
                  <v:stroke color="red" weight="507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lime" stroked="f" o:allowincell="f" style="position:absolute;left:8174;top:-3355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eastAsia="zh-CN" w:bidi="ar-SA"/>
                          </w:rPr>
                          <w:t>T453 Picnic Area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4390</wp:posOffset>
                </wp:positionH>
                <wp:positionV relativeFrom="paragraph">
                  <wp:posOffset>-3938270</wp:posOffset>
                </wp:positionV>
                <wp:extent cx="914400" cy="342900"/>
                <wp:effectExtent l="0" t="20320" r="1016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-310.1pt" to="237.65pt,-283.15pt" stroked="t" o:allowincell="f" style="position:absolute;flip:x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0190</wp:posOffset>
                </wp:positionH>
                <wp:positionV relativeFrom="paragraph">
                  <wp:posOffset>-3938270</wp:posOffset>
                </wp:positionV>
                <wp:extent cx="228600" cy="342900"/>
                <wp:effectExtent l="0" t="0" r="2413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-310.1pt" to="237.65pt,-283.15pt" stroked="t" o:allowincell="f" style="position:absolute;flip:x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7290</wp:posOffset>
                </wp:positionH>
                <wp:positionV relativeFrom="paragraph">
                  <wp:posOffset>-3709670</wp:posOffset>
                </wp:positionV>
                <wp:extent cx="114300" cy="1600200"/>
                <wp:effectExtent l="19050" t="1905" r="4889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-292.1pt" to="201.65pt,-166.1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1590</wp:posOffset>
                </wp:positionH>
                <wp:positionV relativeFrom="paragraph">
                  <wp:posOffset>-2109470</wp:posOffset>
                </wp:positionV>
                <wp:extent cx="30861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-166.1pt" to="444.65pt,-166.1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56240" y="3770640"/>
                            <a:ext cx="1370880" cy="45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08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FF0000"/>
                                    <w:lang w:val="en-US" w:eastAsia="zh-CN" w:bidi="ar-SA"/>
                                  </w:rPr>
                                  <w:t>Hiking pat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342720"/>
                              <a:ext cx="91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498;top:5938;width:2159;height:719">
                  <v:shape id="shape_0" fillcolor="lime" stroked="f" o:allowincell="f" style="position:absolute;left:4498;top:5938;width:215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FF0000"/>
                              <w:lang w:val="en-US" w:eastAsia="zh-CN" w:bidi="ar-SA"/>
                            </w:rPr>
                            <w:t>Hiking path</w:t>
                          </w:r>
                        </w:p>
                      </w:txbxContent>
                    </v:textbox>
                    <v:fill o:detectmouseclick="t" type="solid" color2="fuchsia"/>
                    <v:stroke color="#3465a4" joinstyle="round" endcap="flat"/>
                    <w10:wrap type="none"/>
                  </v:shape>
                  <v:line id="shape_0" from="4678,6478" to="6116,6478" stroked="t" o:allowincell="f" style="position:absolute;mso-position-horizontal-relative:char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1845</wp:posOffset>
                </wp:positionH>
                <wp:positionV relativeFrom="paragraph">
                  <wp:posOffset>-6249670</wp:posOffset>
                </wp:positionV>
                <wp:extent cx="3209290" cy="30016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0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6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1500"/>
                              <w:gridCol w:w="15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Campsite #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Campsite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WeblosII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Du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WeblosI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Du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Bear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Du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New member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Du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Raven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Du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Dragon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Du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Falcon and</w:t>
                                    <w:br/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63 and 4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Pine Hol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Cobra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87 and 8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Pine Hol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Scout's own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at 79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at 8:00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Morning cooking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start at 6:30a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finish at 7:45a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36.35pt;mso-wrap-distance-left:9.05pt;mso-wrap-distance-right:9.05pt;mso-wrap-distance-top:0pt;mso-wrap-distance-bottom:0pt;margin-top:-492.1pt;mso-position-vertical-relative:text;margin-left:462.35pt;mso-position-horizontal-relative:text">
                <v:textbox>
                  <w:txbxContent>
                    <w:tbl>
                      <w:tblPr>
                        <w:tblW w:w="4760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1500"/>
                        <w:gridCol w:w="15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Campsite #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Campsite nam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WeblosII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Dun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WeblosI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Dun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Bear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Dun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New member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Dun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Raven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Dun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Dragon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Dun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Falcon and</w:t>
                              <w:br/>
                              <w:t>others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63 and 4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Pine Hollo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Cobra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87 and 8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Pine Hollo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Scout's own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at 79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at 8:00a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Morning cooking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start at 6:30a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finish at 7:45a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8790</wp:posOffset>
                </wp:positionH>
                <wp:positionV relativeFrom="paragraph">
                  <wp:posOffset>-3823970</wp:posOffset>
                </wp:positionV>
                <wp:extent cx="14859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T453 Camp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117pt;height:27pt;mso-wrap-distance-left:9.05pt;mso-wrap-distance-right:9.05pt;mso-wrap-distance-top:0pt;mso-wrap-distance-bottom:0pt;margin-top:-301.1pt;mso-position-vertical-relative:text;margin-left:2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T453 Camp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907" w:right="1354" w:gutter="0" w:header="0" w:top="80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dwardian Script ITC" w:hAnsi="Edwardian Script ITC" w:cs="Edwardian Script ITC"/>
      <w:sz w:val="5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2:11:00Z</dcterms:created>
  <dc:creator>Jonathan</dc:creator>
  <dc:description/>
  <cp:keywords/>
  <dc:language>en-US</dc:language>
  <cp:lastModifiedBy>Kerry Cai</cp:lastModifiedBy>
  <cp:lastPrinted>2006-09-13T12:09:00Z</cp:lastPrinted>
  <dcterms:modified xsi:type="dcterms:W3CDTF">2006-09-17T04:01:00Z</dcterms:modified>
  <cp:revision>3</cp:revision>
  <dc:subject/>
  <dc:title>Family Camp – 2005 - Agenda</dc:title>
</cp:coreProperties>
</file>