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ATA SET MURGAA00   AT LEVEL 001 AS OF 07/24/01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ATA SET MURGAA00   AT LEVEL 001 AS OF 07/24/01    */        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IS MODULE WAS COPIED FROM MHDXO.                                */0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MODULE DESCRIPTION : THIS MODULE IS A GENERIC SHELL CONTROL       */00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ODULE FOR AN INTERACTIVE MESSAGE PROCESSING PROGRAM.         */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O ALLOW FOR LINKING WITHOUT A LINK DECK, A MAIN MODULE MUST  */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BE CODED TO CALL THIS MODULE.  AN ON ERROR BLOCK SHOULD NOT   */0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BE NECESSARY.  IT SHOULD DO NOTHING MORE THAN THE FOLLOWING   */0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O MAXIMIZE MAINTAINABILITY:                                  */00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1.  DECLARE ENTRY STATEMENTS FOR THIS MODULE AND THE MAIN   */0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LOGIC MODULE THAT WILL BE CALLED BY THIS MODULE USING   */00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UNIQUE NAMES (E.G. MHEAP AND MXXXX).                    */00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2.  ACCEPT THE PCB POINTERS FROM IMS AND PASS THEM TO THIS  */0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MODULE AFTER THE ENTRY POINT FOR THE MODULE TO BE       */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CALLED BY THIS MODULE.                                  */0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3.  DECLARE A CHAR(8) FIELD TO SPECIFY THE TRANSACTION NAME */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FOR ERROR PROCESSING.                                   */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4.  DECLARE A PLIXOPT FOR THE PROGRAM.  THE PLIXOPT IN THE  */00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MODULE THAT IS HIGHEST IN THE LINK DECK IS THE ONE      */00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THAT WILL BE USED.                                      */00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IS IS AN EXAMPLE:                                           */0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MYYYY:                                                    */0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PROC(PCB_PTR_1,                                          */0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2,                                          */00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3,                                          */0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4,                                          */00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5,                                          */00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6,                                          */00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PCB_PTR_7)                                          */00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OPTIONS(MAIN,REENTRANT) REORDER                     */00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MXXXX ENTRY                                          */00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MHEAP ENTRY(ENTRY,                                   */0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CHAR(8),                                 */0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,                                     */00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PTR)                                     */00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1 PTR                                        */00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2 PTR                                        */0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3 PTR                                        */00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4 PTR                                        */00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5 PTR                                        */00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6 PTR                                        */00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CB_PTR_7 PTR                                        */0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PLIXOPT CHAR(90) VAR EXT                             */00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INIT('NR,SPIE,NOSTAE,ISA(25K)')        */00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CL TRANNAME CHAR(8) INIT('ICPXXXX ')                    */00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CALL MHEAP(MXXXX,                                        */00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TRANNAME,                                     */00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1,                                    */00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2,                                    */00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3,                                    */0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4,                                    */00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5,                                    */0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6,                                    */00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PCB_PTR_7)                                    */00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END                                                       */00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IS IS AN EXAMPLE PROCEDURE STATEMENT FOR THE LOGIC MODULE   */00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CALLED BY THIS MODULE:                                        */00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XXXX:                                                        */00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PROC(SPA_PTR,                                               */00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MESSAGE_PTR,                                           */0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TRANSOUT,                                              */00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MODNAME,                                               */00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COND_CODE,                                             */00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ERR_MSGS,                                              */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OUTPUT_PCB_PTR,                                        */0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QUIRED &gt; IO_PCB_PTR,     &lt;--------------                        */00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QUIRED &gt; ALT_IO_PCB_PTR,     &lt;----------       THESE POINTERS   */00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QUIRED &gt; NKPEQ92_PCB_PTR,     &lt;---------       MATCH THE ORDER  */00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DB_OR_IO_PCB_PTR_1,     &lt;------       OF THE PSB.      */00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DB_OR_IO_PCB_PTR_2,     &lt;------                        */00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DB_OR_IO_PCB_PTR_N)     &lt;------                        */00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OPTIONS(REENTRANT) REORDER                                  */00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E PCB REFERENCES IN THE PSB WILL MATCH THE PCB POINTERS     */00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STARTING IN THE EIGTH PARM (IO_PCB_PTR IN THIS EXAMPLE).      */00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USING THIS CONTROL MODULE REQUIRES THE MAIN IO PCB, A         */00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ODIFIABLE PCB, AND THE NKPEQ92 PCB TO BE THE FIRST THREE     */00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PCB'S IN THAT ORDER.  MFS MESSAGES ALSO HAVE TO START WITH    */00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E FOLLOWING FORMAT IF A SCREEN MESSAGE IS TO BE PRESENTED   */00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FOR PL/I ERRORS:                                              */00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DCL                                                           */00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1 MESSAGE UNALIGNED BASED(MESSAGE_PTR),                     */0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2 LENGTH                  FIXED BIN(31),                  */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2 Z1_Z2                   FIXED BIN(15),                  */0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2 TRANSACTION             CHAR(8),                        */00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2 PFKFLD                  CHAR(2),                        */0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2 DATA,                                                   */00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3 ATR_XSYSMSG           CHAR(2),                        */00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3 XSYSMSG               CHAR(79),                       */0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ETC.                                                    */00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ERE ARE TWO WAYS TO DO A DIRECT PROGRAM SWITCH TO ANOTHER   */0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PROGRAM.                                                      */0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1 IF AN UNMODIFIABLE ALTERNATE IO PCB FOR THAT TRANSACTION */00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HAS BEEN SET UP, SET OUT_PCB_PTR TO THAT PCB POINTER.    */00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HIS IS NO LONGER THE PREFERRED METHOD OF SWITCHING FOR  */00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RANSACTIONS WHERE THE ACF2-IMS INTERFACE HAS BEEN       */0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ESTABLISHED TO SECURE TRANSACTIONS.  USE THE NEXT        */00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OPTION.                                                  */0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2 IF THIS SHELL IS TO SWITCH THROUGH THE MODIFIABLE        */0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ALT_IO, SET TRANSOUT TO THE TRANSACTION ID.              */00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HIS MODULE WILL PERFORM THE CHANGE CALL AND CHECK FOR   */0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CLEARANCE BY ACF2-IMS.  IF THE USER DOES NOT HAVE        */00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CLEARANCE TO RUN THE NEXT TRANSACTION, THE SCREEN        */00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FORMATTED IN THE LOGIC MODULE WILL BE DISPLAYED USING    */00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HE MODNAME SPECIFIED IN THE LOGIC MODULE.  IF           */00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SWITCHING TO ANOTHER TRANSACTION BY SETTING TRANSOUT,    */00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O NOT BLANK OUT YOUR PRIOR SCREEN AND MODNAME.  JUST    */00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PASS THEM TO THE NEXT TRANSACTION AND LET IT HANDLE      */00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REFORMATTING THE SCREEN AND MODNAME.                     */00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TRANSACTION ICPVLTM HAS BEEN SET UP TO TERMINATE THE     */00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CONVERSATION AND LOG THE USER OFF OF IMS IF THAT IS      */00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DESIRED.  SET TRANSOUT TO ICPVLTM TO LOG THE USER OFF    */00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OF IMS AND TERMINATE THE CONVERSATION.                   */00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O JUST END THE CONVERSATION, SET THE SPA TRANSACTION TO      */00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BLANKS.                                                       */00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THE PROGRAM LEAVES THE MESSAGE REGION WHEN THERE IS AN ERROR  */00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ON AN IMS-DC CALL OR WHEN THE MAIN LOGIC MODULE RETURNS A     */00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LOGIC OR SQL CODE OTHER THAN ZERO.  NKPEQ92 MESSAGES ARE SENT.*/00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INPUT PARAMETERS:                                                 */00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O_PCB_PTR              PTR - INPUT MESSAGES.                 */00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ALT_IO_PCB_PTR          PTR - SEND MESSAGES TO PRINTER.       */00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NKPEQ92_PCB_PTR         PTR - ERROR MESSAGES TO DATA ADMIN.   */00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PCB_PTR_1 TO PCB_PTR_10 PTR - ALL OTHER PCB POINTERS.         */00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UPDATE PARAMETERS  : NONE.                                        */00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OUTPUT PARAMETERS  : NONE.                                        */00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TURN VALUE       : NONE.                                        */00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LE READ(DDNAME)  : NONE.                                        */00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ILES WRITTEN (DDN): NONE.                                        */00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%INCLUDED MEMBERS:                                                */00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CLMIOPCB - DB PCB MASK                                        */0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CLMPCB   - ONLINE PCB MASK                                    */00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CLMUSSA  - GENERIC UNQUALIFIED SSA STRUCTURE                  */0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IMSCONST - IMS VARIABLES                                      */00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F297A    - SQL COMMUNICATION AREA                             */00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ED MODULES:                                                   */00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ER99  -- SEND MESSAGE TO NKPEQ92 FOR IMS ERROR HANDLING      */00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AEMJ  -- FIND OFFSET INFORMATION IN CASE PROGRAM ABENDS      */00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T910  -- READ SPA (GU)                                       */00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ER41  -- IMS CHANGE (CHNG)                                   */00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ER42  -- READ MESSAGES (GN)                                  */00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MT940  -- IMS INSERT MODULE                                   */00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OTHER EXTR EFFECT. : THIS CONTROL MODULE FETCHES F3835, F3836, AND*/00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F3834, THE EMS UTILITY MODULES, FOR USE BY   */00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OWER LEVEL MODULES.                         */00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THIS CONTROL MODULE ALSO FETCHES F3825, THE  */00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WORK DATABASE UTILITY MODULE, FOR USE BY     */00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LOWER LEVEL MODULES.                         */00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LOG OF MODULE CHANGES                          */00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VER    CNTL NUMB      DATE     ANALYST      REASON FOR CHANGE    */00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---    ---------      ----     -------      -----------------    */00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A00     R07037    2001/08/15   SATYAM       INITIAL ISSUANCE     */00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___________________________________________________________________*/00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GA:                                                                 00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(LOGIC,                                                           0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_PTR,                                                      00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_PTR,                                                  00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CB_PTR,                                                 00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,                                                       0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,                                                       00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3,                                                       00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4,                                                       00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5,                                                       00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6,                                                       00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7,                                                       00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8,                                                       00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9,                                                       0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0)                                                      0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(MAIN,REENTRANT) REORDER;                                 0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S  T  R  U  C  T  U  R  E  S                       */00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T_IO_PCB UNALIGNED BASED(ALT_IO_PCB_PTR),                       0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ALTMAS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O_PCB UNALIGNED BASED(IO_PCB_PTR),                               00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IOMASK1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AEMJ_OUT,                                                        00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ODE               FIXED BIN(31) INIT(0),                       00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OFFSET             CHAR(8) INIT(''),                            0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MODULE_NAME        CHAR(8) INIT(''),                            00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ALL_MODULE        CHAR(8) INIT(''),                            00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ALL_OFFSET        CHAR(8) INIT('');                            00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ESSAGE UNALIGNED BASED(MESSAGE_PTR),                             00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ENGTH                  FIXED BIN(31),                          00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Z1_Z2                   FIXED BIN(15),                          00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FKFLD                  CHAR(2),                                00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RANSACTION             CHAR(6),                                00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ATA,                                                           00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XSYSMSG1              CHAR(79),                               0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XSYSMSG2              CHAR(79),                               00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XSYSMSG3              CHAR(79),                               00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FILLER                CHAR(1913);                             00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00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NKPEQ92_PCB UNALIGNED BASED(NKPEQ92_PCB_PTR),                    00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TERM_NAME      CHAR (8),                                      00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LI_RESERVE     BIT (16),                                      00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TATUS_CODE     CHAR (2),                                      00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REFIX,                                                        00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JULIAN_DATE   FIXED DEC (7,0),                               00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IME_OF_DAY   FIXED DEC (7,0),                               00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SG_COUNT     FIXED BINARY (31,0),                           00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MOD_NAME        CHAR (8);                                      00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PA UNALIGNED BASED(SPA_PTR),                                     00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ENGTH                  FIXED BIN(31),                          00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Z1_Z2                   FIXED BIN(31),                          00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RANSACTION             CHAR(8),                                00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ATA                    CHAR(984);                              00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QLCA_ERR,                                                        00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F297A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E  N  T  R  Y     P  O  I  N  T  S                    */00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AEMJ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ER99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CODE FIXED BIN(31) INIT(0);                                   00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ER41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ER42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T910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MT940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F3835A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F3836A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F3834A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INCLUDE SYSLIB  (F3825A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MXYCF ENTRY;                                                      00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LOGIC ENTRY(PTR,                     /* SPA AREA               */ 00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SCREEN/MESSAGE AREA    */ 00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(8),                 /* NEXT TRANSACTION NAME  */ 00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(8),                 /* MODNAME OF NEXT SCREEN */ 00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(8),                 /* TRANS NAME FOR ERRORS  */ 00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IN(31),           /* LOGIC CODE             */ 00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(5),                 /* SQL STATE              */ 00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SQLCA PTR              */ 00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CHAR(79),            /* NKPEQ92 ERROR MESSAGES */ 00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NEXT OUTPUT PCB        */ 00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MAIN IO PCB            */ 00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ALTERNATE IO PCB       */ 00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NKPEQ92 PCB            */ 00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1              */ 00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2              */ 00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3              */ 00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4              */ 00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5              */ 00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6              */ 00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7              */ 00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8              */ 00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,                     /* PCB PTR 9              */ 00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);                    /* PCB PTR 10             */ 00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TDLI ENTRY;                                                      00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O  T  H  E  R    D  E  C  L  A  R  E  S                  */00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_PTR                  PTR;                                00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                       FIXED BIN(15,0) INIT(0);            00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                         CHAR(70) INIT('');                  00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                    (3) CHAR(79) INIT((3) (1)'');           00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_PTR                      PTR;                                0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_CODE                      FIXED BIN(31,0) INIT(0);            0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                      CHAR(3440) INIT('');                00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_AREA                    CHAR(3440) INIT('');                0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_PTR                     PTR;                                00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                         CHAR(8) INIT('');                   00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CB_PTR                 PTR;                                00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                    PTR;                                00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                       PTR;                                00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                       PTR;                                00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3                       PTR;                                0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4                       PTR;                                0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5                       PTR;                                00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6                       PTR;                                0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7                       PTR;                                00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8                       PTR;                                00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9                       PTR;                                00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0                      PTR;                                00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1                      PTR;                                00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2                      PTR;                                00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3                      PTR;                                00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4                      PTR;                                00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5                      PTR;                                00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6                      PTR;                                00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7                      PTR;                                0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8                      PTR;                                0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9                      PTR;                                00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0                      PTR;                                00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1                      PTR;                                00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2                      PTR;                                00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3                      PTR;                                00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4                      PTR;                                00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5                      PTR;                                00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ODE                    PIC '9999' INIT(0);                 00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HAR   DEF PLI_ERR_CODE CHAR(4);                            00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B                            CHAR(4) INIT('ROLB');               00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PTR                         PTR;                                00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REA                        CHAR(1002) INIT('');                00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                       PTR;                                00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2_STATE                       CHAR(5) INIT('00000');              00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                           FIXED BIN(31) INIT(2);              00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                       CHAR(8) INIT('TRANNAME');           00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                       CHAR(8) INIT('');                   00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_ERR_TXT                (2) CHAR(79) INIT('');                  0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B  U  I  L  T  I  N    F  U  N  C  T  I  O  N  S         */00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BUILTIN;                                                       00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UILTIN;                                                       00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BUILTIN;                                                       0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BUILTIN;                                                       00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ODE BUILTIN;                                                     00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OC BUILTIN;                                                      00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RETC BUILTIN;                                                    00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                                                                   00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 BUILTIN;                                                     00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AGE;                                                                00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O  N    U  N  I  T  S                         */00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                                                            00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;                                                             00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 SYSTEM;                                                 00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LIRETC(16);                                                00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LITDLI(TWO,ROLB,IO_PCB);                                   0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O_PCB.IO_STATUS = '  ' THEN;                                 0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0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00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1) = 'INFORMATION FROM ERROR BLOCK:001';            00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ERROR ON ROLLBACK CALL DURING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00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ERROR PROCESSING.  IMS IO STATUS =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0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.IO_STAT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;                         0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99(ERR_MSGS,TRANNAME,MER99_MSG,NKPEQ92_PCB_PTR,      00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,ERR_MSG);                               0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00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ODE = ONCODE;                                           00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EMJ(MAEMJ_OUT.MODULE_NAME,                                00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OFFSET,                                     00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CALL_MODULE,                                0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CALL_OFFSET,                                00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CODE);                                      0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EMJ_OUT.CODE = 0 THEN                                       00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ERROR IN MODULE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MODULE_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00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OFFSET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OFFS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00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LLED FROM MODULE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CALL_MODUL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OFFSET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EMJ_OUT.CALL_OFFS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00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PLI ERROR CODE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H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00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SPA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0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SPA_AREA,1,(SPA.LENGTH+2)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00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MSG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MESSAGE_AREA,1,(2918-SPA.LENGTH)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;   00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00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MAEMJ UNABLE TO RETRIEVE OFFSET INFORMATION.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00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PLI ERROR CODE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HA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00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N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O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00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SPA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0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SPA_AREA,1,(SPA.LENGTH+2)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00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MSG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00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MESSAGE_AREA,1,(2918-SPA.LENGTH)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;   00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1) = 'INFORMATION FROM ERROR BLOCK:002';                00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99(ERR_MSGS,TRANNAME,MER99_MSG,NKPEQ92_PCB_PTR,          0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,ERR_MSG);                                      00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LI_ERR_CODE = 9 THEN;                                        00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ISPLAY THE MESSAGE AS SET BEFORE SIGNALLING ERROR */       00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00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B2_STATE = '00000' THEN;                                  00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ISPLAY THE MESSAGE AS SET BEFORE SIGNALLING ERROR */     00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00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006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IO_PCB_PTR;                                  00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1 =                                         00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:  00030 Call HODP (PL/I error processing '         00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ransaction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)';                00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2 = '';                                     00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3 = '';                                     00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00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        00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OJ;                                                        00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00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6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B E G I N   I/O   P R O C E S S I N G                    */00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Retrieve Fetchables for EMS                                       */00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F3835; /* Write EMS work record                */                0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F3836; /* Retrieve EMS PFkey                   */                00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F3834; /* Retrieve formatted lines for display */                00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F3825; /* Save to and retrieve from work DB    */                00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_PTR = ADDR(MESSAGE_AREA);                                      00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_PTR = ADDR(SPA_AREA);                                              00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LCA_PTR = ADDR(SQLCA_ERR);                                           00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_CODE = 0;                                                         00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_MSG = '';                                                          00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_MSGS(*) = '';                                                      00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_CODE = 0;                                                        00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';                                                        00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_AREA = '';                                                     00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_ERR_CODE = 0;                                                      00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_AREA = '';                                                         00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LCA_ERR = '';                                                        00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2_STATE = '00000';                                                   00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T910(IO_PCB_PTR,SPA_PTR,COND_CODE,ERR_MSG);                      00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HILE(COND_CODE = 0 &amp; LOGIC_CODE = 0 &amp; DB2_STATE = '00000');        00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 = IO_PCB.MFS_MOD_NAME; /* MODNAME LEFT SAME BY DEFAULT    */ 00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IO_PCB_PTR;   /* MESSAGES BACK TO USER BY DEFAULT */   00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= '';                                                       00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 = (3) ' ';                                                  00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42(IO_PCB_PTR,MESSAGE_PTR,COND_CODE,ERR_MSG);                00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&lt;= 8 THEN                                               00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 00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 = 0;                                                   00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OGIC(SPA_PTR,                                              00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_PTR,                                          0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,                                             0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,                                              00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,                                             00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_CODE,                                           00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2_STATE,                                            00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CA_PTR,                                            00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,                                             0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,                                          0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_PTR,                                           0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_PTR,                                       00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PEQ92_PCB_PTR,                                      0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,                                            00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2,                                            00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3,                                            00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4,                                            0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5,                                            00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6,                                            00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7,                                            00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8,                                            00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9,                                            00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_PTR_10);                                          00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GIC_CODE = 0 THEN;                                          00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00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00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ODE = LOGIC_CODE;                                   00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_MSGS(1) = '' THEN                                     00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1) = 'NON-ZERO CONDITION CODE OF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00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_ERR_COD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00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ED TO MURGA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00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ROM MAIN LOGIC MODULE.';                  00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00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0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SPA AREA=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RE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 AREA=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00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MESSAGE_AREA,1,1976);                     00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99(ERR_MSGS,TRANNAME,MER99_MSG,NKPEQ92_PCB_PTR,      00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,ERR_MSG);                               00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1 = 'E:  00030 Call HODP (PL/I error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00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cessing transaction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)';            00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2 = '';                                       00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3 = '';                                       00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    00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0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B2_STATE = '00000' THEN;                                     00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00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00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ERROR;                                                00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00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00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 0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 00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= 0 &amp; LOGIC_CODE = 0 THEN                               00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;                                                            00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TRANSOUT = '')                                            00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ETTING TRANSOUT WILL MANDATE A SWITCH THROUGH ALT_IO   */    00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*/    00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SETTING TRANSOUT TO "LPZGBK" WILL END THE         */    00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CONVERSATION AND LOG THE USER OFF OF IMS         */    00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00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41(ALT_IO_PCB_PTR,TRANSOUT,COND_CODE,ERR_MSG);       00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= 0 THEN                                        00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00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.TRANSACTION = TRANSOUT;                              00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ALT_IO_PCB_PTR;                            00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00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00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00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T_IO_PCB.ALT_STATUS = 'A4' THEN                       0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00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 = 0;                                         00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1 = 'SNK297I - You do not'              00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ave access to function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, '    00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ntact DP Security.';                            00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IO_PCB_PTR;                              00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2 = '';                                 00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3 = '';                                 00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00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00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00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00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00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(SPA.TRANSACTION = '')                                      00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ETTING SPA.TRANSACTION TO BLANKS WILL END CONVERSATION */    00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00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IO_PCB_PTR;                                    00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NAME = 'DFSMO2';                                          00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= '';                                                00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LENGTH = 5;                                          00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SPA_AREA,9) = '';                                     00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    00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00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                                                      00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IF TRANSOUT IS BLANK, BUT SPA TRANSACTION IS NOT, JUST  */    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END SPA AND SCREEN TO OUTPUT PCB (MAIN IO DEFAULT).    */    00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/    00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      00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/* SELECT */                                                  00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 00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 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= 0 &amp; LOGIC_CODE = 0 &amp; DB2_STATE = '00000' THEN         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T910(IO_PCB_PTR,SPA_PTR,COND_CODE,ERR_MSG);                  00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 00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 00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; /* DO WHILE */                                                    00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THIS LOGIC IS INVOKED IF THE IMS/DC CALLS DID NOT WORK.           */00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OND_CODE IS SET TO 20 IN THE UTILITY MODULES FOR SEVER ERRORS.   */0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ERR_MSG CONTAINS THE ERROR TEXT FROM THE UTILITY MODULES.         */00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&lt; 16 &amp; ERR_MSG = '' THEN;                                 00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   00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;                                                                  00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LIRETC(16);                                                  00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1) = ERR_MSG;                                             00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2) = 'IMS IO STATUS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_PCB.IO_STAT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00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ALT IO STATUS =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IO_PCB.ALT_STAT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;         008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S(3) = '';                                                  00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_MSG = '';                                                      00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99_MSG = 'SPA AREA=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_ARE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 AREA=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00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(MESSAGE_AREA,1,1976);                          00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R99(ERR_MSGS,TRANNAME,MER99_MSG,NKPEQ92_PCB_PTR,            00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_CODE,ERR_MSG);                                     00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1 = 'E:  00030 Call HODP (PL/I error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00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cessing transaction 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)'; 00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2 = '';                                             00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XSYSMSG3 = '';                                             00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_PCB_PTR = IO_PCB_PTR;                                          00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_SPA_AND_SCREEN;                                          00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                                                                00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INTERNAL PROCEDURE    SEND_SPA_AND_SCREEN               */00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                     */00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/00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_SPA_AND_SCREEN:                                                   00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;                                                                00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T940(OUT_PCB_PTR,'',SPA_PTR,COND_CODE,ERR_MSG);                00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_CODE = 0 THEN                                                00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T940(OUT_PCB_PTR,MODNAME,MESSAGE_PTR,COND_CODE,ERR_MSG);     00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                                 00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   00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/* SEND_SPA_AND_SCREEN */                                        00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OJ:                                                                  00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/* MURGA */                                                      0086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