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0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                            */000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MODULE DESCRIPTION : MANRW - DL/1 ONLINE CALLS FOR THE NA850      */000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DATABASE                             */000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                            */000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NPUT PARAMETERS   : FUNCTION       - OPERATING PARAMETER FOR DL/I*/000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IO_AREA        - DB IO AREA                  */000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NA850_PCB_PTR  - POINTER TO NA850 DB PCB     */000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NH215_KEY      - KEY FOR NH225 SEGMENT OF    */000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NA850 DATABASE              */000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QUAL           - (Q)UALIFIED                 */000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(U)NQUALIFIED               */000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REL_OPER       - RELATION OPERATOR IN THE    */000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SEGMENT                     */000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TARGET_SEGMENT - THE REFERRED TARGET DB      */000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UPDATE PARAMETERS  : NONE.                                        */000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OUTPUT PARAMETERS  : CALL                                         */000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CALL_STATUS    - STORES STATUS OF THE DL/I   */000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ETURN VALUE       : NONE.                                        */000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LE READ(DDNAME)  : NONE.                                        */000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ILES WRITTEN (DDN): NONE.                                        */000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%INCLUDED MEMBERS  : DBPCB          - DB PCB STRUCTURE            */000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IMSCONST       - VARIABLES FOR IMS DL/I CALLS*/000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PLITDLI        - ENTRY STMT FOR PLITDLI      */000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ALLED MODULES     : PLITDLI        - PLITDLI CALLS               */000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CESS MODEL      : NONE.                                        */000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CESS            : NONE.                                        */000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ENTITY METHOD      : NONE.                                        */000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EXTERNAL PROCEDURE : NONE.                                        */000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OTHER EXTR EFFECT. : NONE.                                        */000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                            */000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0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LOG OF MODULE CHANGES                          */000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VER  CNTL NUMB  EFF DATE   ANALYST        REASON FOR CHANGE       */000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---  ---------  --------  ---------   --------------------------- */000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00  R07037     02/08/05   SATYAM     INITIAL ISSUANCE            */000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                                               */000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___________________________________________________________________*/000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0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GE;                                                                 003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RW: PROC(NA850_PCB_PTR,                                             004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_SEGMENT,                                            004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_AREA,                                                   004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                                                 004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_OPER,                                                  004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L,                                                      004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H215_KEY,                                                 004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_STATUS)OPTIONS(REENTRANT) REORDER;                    004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5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 DECLARATION REQUIRED                           */005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5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5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850_PCB_PTR       PTR;                                           005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5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_AREA             CHAR(*);                                       005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5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_STATUS         CHAR(2);                                       006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6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          CHAR(4);                                       006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6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_SEGMENT      CHAR(8);                                       006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6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                CHAR(1);                                       006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6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H215_KEY           CHAR(07);                                      006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7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_OPER            CHAR(2);                                       007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7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S T R U C T U R E S    &amp;    A R R A Y S                */007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07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7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DB_PCB BASED (NA850_PCB_PTR),                                    008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CLUDE SYSLIB (DBPCB);                                         008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08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8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NH215_SSA,                                                       008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EG_NAME          CHAR(8) INIT('NH215   '),                   008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STER             CHAR(1) INIT('*'),                          008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OMMAND           CHAR(1) INIT('-'),                          008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EG_QUAL          CHAR(1) INIT('('),                          009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KEY_FIELD         CHAR(8) INIT('ACCTSUFX'),                   009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REL_OPER          CHAR(2) INIT('EQ'),                         009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KEY_VALUE         CHAR(7),                                    009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END_QUAL          CHAR(1) INIT(')');                          009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L                                                                  009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H215_UNQUAL_SSA    STATIC UNALIGNED,                           009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EG_NAME          CHAR(8) INIT('NH215   '),                   009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LANK             CHAR(1) INIT('');                           009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1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12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E X T E R N A L      E N T R I E S                   */012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12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INCLUDE SYSLIB(PLITDLI);                                           013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13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13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OTHER VARIABLES                                   */013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13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INCLUDE SYSLIB  (IMSCONST);                                        013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13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AGE;                                                                 013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13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                  M O D U L E     L O G I C                       */013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******************************************************************/013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H215_SSA.KEY_VALUE = NH215_KEY;                                     015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H215_SSA.REL_OPER  = REL_OPER;                                      015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15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(FUNCTION);                                                    015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(GU,GHU)                                                       015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                                                             015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LITDLI(FOUR,                                             015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                                       015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850_PCB_PTR,                                    015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O_AREA,                                          015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H215_SSA);                                       015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                                                           015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(GN,GHN)                                                       016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                                                             016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QUAL       = 'Q' THEN                                       016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PLITDLI(FOUR,                                           016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,                                       016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850_PCB_PTR,                                  016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_AREA,                                        016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215_SSA);                                     016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                                                          016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PLITDLI(FOUR,                                           016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,                                       016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850_PCB_PTR,                                  016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O_AREA,                                        016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H215_UNQUAL_SSA);                              016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                                                           016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(ISRT)                                                         016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                                                             016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LITDLI(FOUR,                                             017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                                       017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850_PCB_PTR,                                    017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O_AREA,                                          017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H215_UNQUAL_SSA);                                017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                                                           017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(REPL)                                                         017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                                                             017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LITDLI(THREE,                                            017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                                       018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850_PCB_PTR,                                    018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O_AREA);                                         018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                                                           018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(DLET)                                                         018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;                                                              018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PLITDLI(THREE,                                            018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NCTION,                                         018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850_PCB_PTR,                                    018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O_AREA);                                         0189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                                                           019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;                                                         019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 /* SELECT FUNCTION */                                           019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43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_STATUS = STATUS_CODE;                                           043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43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  /* END OF MANRW */                                               04350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