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MODULE DESCRIPTION : BUSINESS LOGIC MODULE OF                     */00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CASH PROJECTION AMOUNTS OR ACTUAL CASH       */000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AMOUNTS KEY SELECTION TRANSACTION - NIAIHG   */00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NPUT PARAMETERS   : ALT_IO_PCB_PTR  - POINTER TO ALT PCB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IO_PCB_PTR      - POINTER TO IO PCB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NA850_PCB_PTR   - NA850 PCB POINTER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NA853_PCB_PTR   - NA853 PCB POINTER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NKPEQ92_PTR     - POINTER TO NKPEQ92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UPDATE PARAMETERS  : MSG_PTR         - POINTER TO I/O AREA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OUT_PCB_PTR     - NEXT OUTPUT PCB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SPA_PTR         - POINTER TO SPA AREA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OUTPUT PARAMETERS  : ERR_MSGS        - NKPEQ92 ERROR MESSAGES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LOGIC_CODE      - LOGIC CODE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ODNAME         - MODNAME OF NEXT SCREEN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SQL_STATE       - SQL STATE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SQLCA_PTR       - POINTER TO SQLCA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TRANNAME        - TRANS NAME FOR ERRORS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TRANSOUT        - NEXT TRANSACTION NAME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RETURN VALUE       : NONE.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ILE READ(DDNAME)  : NONE.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ILES WRITTEN (DDN): NONE.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%INCLUDED MEMBERS  : ALTMASK    - ALT IO PCB MASK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DBPCB      - DB PCB MASK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EG000PAA   - COMMON SPA COPYBOOK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EG109PAA   - MID/MOD STRUCTURE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3825A     - ENTRY STMT FOR FETCHABLE F3825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3834A     - ENTRY STMT FOR FETCHABLE F3834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3835A     - ENTRY STMT FOR FETCHABLE F3835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7350PAA   - ENTRY STMT FOR FETCHABLE F7350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8899PAA   - ENTRY STMT FOR FETCHABLE F8899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IMSCONST   - STRUCTURE FOR DLI CALLS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IOMASK1    - IO PCB MASK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K777A      - SPA STRUCTURE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K789A      - FKEY DESCRIPTIONS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K955A      - KEY INFO FOR K860 WORK TABLE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K964PAG    - GENERIC ERROR MESSAGE COPYBOOK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LJ054A     - ERROR MESSAGE ARRAY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LJ166A     - STRUCTURE FOR SQLCA AREA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LU190A     - ATTRIBUTE  COPYBOOK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ANRRPAA   - ENTRY STMT FOR COMP VALIDATION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ANRWPAA   - ENTRY STMT FOR NA850 DATABASE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ANRXPAA   - ENTRY STMT FOR NA853 DATABASE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PHOZPAA   - ENTRY STMT FOR MODULE MPHOZ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1490A     - ENTRY STMT FOR M1490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1622A     - ENTRY STMT FOR M1622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NH215PD0   - STRUCTURE OF NH215 SEGMENT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NH225PB0   - STRUCTURE OF NH225 SEGMENT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PLITDLI    - ENTRY STMT FOR DLI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ZAVALPAA   - PARAMETERS OF F8899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ALLED MODULES     : F3825      - I/O FUNCTIONS AGAINST THE K860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3834      - RETRIEVAL OF FORMATTED ERROR    */003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MESSAGE LINES                   */00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3835      - STORE EMS WORK RECORDS TO LJ995 */00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7350      - ACCESS VERIFICATION MODULE      */003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8899      - DATA VALIDATION MODULE          */00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ANRW      - NA850 DB UTILITY MODULE         */003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ANRR      - COMPANY VALIDATION MODULE       */0038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ANRX      - NA853 DB UTILITY MODULE         */0038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PHOZ      - FORMATS MESSAGE FOR IMSDB       */00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1490      - PROCESSING F3825 COND_CODE      */00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M1622      - FORMAT PFKEY LINES              */00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ROCESS MODEL      : NONE.                                        */00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ROCESS            : NONE.                                        */00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ENTITY METHOD      : NONE.                                        */00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EXTERNAL PROCEDURE : NONE.                                        */00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OTHER EXTR EFFECT. : NONE.                                        */00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LOG OF MODULE CHANGES                          */00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VER  CNTL NUMB  EFF DATE   ANALYST        REASON FOR CHANGE       */00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---  ---------  --------  ---------   --------------------------- */00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A00  R07037     02/08/05  SATYAM      INITIAL ISSUANCE            */00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___________________________________________________________________*/005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5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05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QN: PROC(SPA_PTR,                                                  00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PTR,                                                  00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,                                                 00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NAME,                                                  00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,                                                 00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_CODE,                                               00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_STATE,                                                00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PTR,                                                00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,                                                 006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,                                              006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_PCB_PTR,                                               00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IO_PCB_PTR,                                           00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PEQ92_PTR,                                              00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PCB_PTR,                                            00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PCB_PTR) OPTIONS(REENTRANT) REORDER;                0071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STRUCTURE &amp; ARRAYS                                  */00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7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QLCA_AREA    BASED(SQLCA_PTR),                                  00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LJ166A);                                         00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8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KEYS_STRUC   BASED(FKEYS_PTR),                                  00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K789A);                                          00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8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PA           BASED(SPA_PTR),                                    008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K777A);                                          00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O_PCB        BASED(IO_PCB_PTR),                                 00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IOMASK1);                                        00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LT_IO_PCB    BASED(ALT_IO_PCB_PTR),                             00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ALTMASK);                                        00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EG109         BASED(MSG_PTR),                                    009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EG109PAA);                                       00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EG109_PREV    BASED(PREV_MSG_PTR),                               00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EG109PAA);                                       00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NA850_PCB     BASED (NA850_PCB_PTR),                             00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DBPCB);                                          01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00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NA853_PCB     BASED (NA853_PCB_PTR),                             0100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DBPCB);                                          0100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00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K964,                                                            0100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K964PAG);                                        0100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LJ054,                                                           01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LJ054A);                                         01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K955,                                                            01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K955A);                                          01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NH215,                                                           01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NH215PD0);                                       01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09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NH225,                                                           01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NH225PB0);                                       011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LU190A);                                         011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IMSCONST);                                       011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ZAVALPAA);                                       012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2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EG000PAA);                                       01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1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ENTRY POINTS                                        */012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12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3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TDLI   ENTRY;                                                   013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M1622A);                                         013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3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M1490A);                                         01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3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F3825A);                                         01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3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F3834A);                                         013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F3835A);                                         01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F8899PAA);                                       01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MPHOZPAA);                                       01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MANRRPAA);                                       01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7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MANRWPAA);                                       0147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7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MANRXPAA);                                       0147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7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F7350PAA);                                       01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1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POINTER DECLARATIONS                                */01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1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5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PTR                   POINTER;                                 015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5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PTR                   POINTER;                                 01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_MSG_PTR              POINTER;                                 01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955_PTR                  POINTER;                                 01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_PTR                 POINTER;                                 01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PTR                 POINTER;                                 016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6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_PTR                 POINTER;                                 01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               POINTER;                                 01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_PCB_PTR                POINTER;                                 01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IO_PCB_PTR            POINTER;                                 01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PEQ92_PTR               POINTER;                                 017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7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PCB_PTR             POINTER;                                 01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78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PCB_PTR             POINTER;                                 0178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18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OTHER VARIABLES                                     */01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1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8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_LTH                 CHAR(734)           INIT('');            01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                   CHAR(79);                                01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           CHAR(8);                                 01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NAME                   CHAR(8);                                 01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                       CHAR(10)            INIT('0123456789');  019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9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         CHAR(02)            INIT('');            0193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                  CHAR(8);                                 01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9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WARN_FLAG             CHAR(1)             INIT('N');           0195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95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_AMT                   PIC '(10)-V.99'     INIT(0);             0195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_CODE                FIXED BIN(31,0);                         01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1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_STATE                 CHAR(5);                                 01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                 FIXED BIN(15,0);                         02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(3)               CHAR(79)            CONN;                02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           CHAR(01);                                02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MODE            CHAR(01);                                02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07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                CHAR(01)            INIT('');            0207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07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                    CHAR(35);                                0207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         CHAR(01);                                02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350_RETURN_CD           FIXED BIN(15,0)     INIT(0);             021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1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_ALLOW_MODE            CHAR(1)             INIT('');            021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1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_ERR_TXT(2)           CHAR(79)            INIT('');            021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1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         PIC'99'             INIT(0);             021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1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_LENGTH                CHAR(1550)          INIT('')             021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(MSG_PTR);              02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2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_LENGTH_PREV           CHAR(1550)          INIT('');            022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N                 PIC 'ZZ9';                               02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_NO_EDITED             PIC 'ZZ9';                               022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28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R1                      CHAR(07)            INIT ('Revised');    0228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2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R2                      CHAR(73)            INIT ('SNo     CO  YR023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 ACCT  Suffix    Projection     projection        Actual');         023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OR                 CHAR(78)            INIT('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Control information above this line----------------------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15_IO_AREA             CHAR(44)    BASED(ADDR(NH215));          02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IO_AREA             CHAR(20)    BASED(ADDR(NH225));          02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WORK_DB_SPA(56),                                                 02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PA_KS_COMPANY       CHAR(04),                                0252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PA_KS_YEAR          CHAR(02),                                0252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PA_KS_MONTH         CHAR(02),                                0252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PA_KS_ACCT#         CHAR(05),                                0252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PA_KS_SUFFIX        CHAR(02);                                0252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_DB_SPA_STR           CHAR(952)   BASED(ADDR(WORK_DB_SPA));    02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525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2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BUILTIN FUNCTIONS                                   */025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25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2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DR,                                                             02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                                                            02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,                                                           02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,                                                           02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)           BUILTIN;                                        02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26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26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MODULE LOGIC                                        */02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THIS IS THE MAIN PROCEDURE                               */02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2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ITIALIZE;                                                      02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RXN_VALIDATION;                                                 02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                                                              02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END OF MAIN PROCEDURE**************************/027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7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2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2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INITIALIZE PROCESS                               */028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2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ETCHES ALL THE REQUIRED FETCHABLES                               */02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NITIALIZE ALL ERROR FLAGS, COUNTERS AND OTHER CONTROLLING        */028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VARIABLES                                                         */028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ETS THE POINTERS TO RESPECTIVE STRUCTURES                        */0284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OPULATES THE REQUIRED FIELDS FOR STORING THE DATA IN WORK        */0284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DATABASE USING K955 MODULE                                        */0284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284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: PROC;                                                     0284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84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CH F3825;                                                        0284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84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955_PTR                = ADDR(K955);                               02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_PTR               = ADDR(LJ054);                              02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_PTR               = ADDR(FKEYS_LTH);                          02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_MSG_PTR            = ADDR(MOD_LENGTH_PREV);                    02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955.LTERM              = IO_PCB.LTERM_NAME;                        02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955.TRXN_NAME          = 'NIAIHG';                                 02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955.TRXN_SUFFIX        = '';                                       029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955.SYS_BUS_ID         = '00173';                                  02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955.SUB_SYS_BUS_ID     = '';                                       02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LTERM             = IO_PCB.LTERM_NAME;                        02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FROM_TRXN         = 'NIAIHG';                                 02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TYPE              = 'E';                                      02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DEPT              = 'ACCT';                                   03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PROGRAM           = 'PAIHG';                                  03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DETAIL(*)         = '';                                       03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NT               = 0;                                        03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SPA_SELECTION);                                              03441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1')                                                         03441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SCREEN_TITLE  = 'Cash Projection Amounts KSS';            0344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2')                                                         03442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SCREEN_TITLE  = 'Actual Cash Amounts KSS';                03442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;                                                        0344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0344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_STRUC             = '';                                       03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AREA              = '';                                       03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                = 'NIAIHG';                                 03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         = '';                                       03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1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NAME                 = 'NIAIHGO';                                031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  = '';                                       031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1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NITIALIZE;                                                       031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1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31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31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TRANSACTION VALIDATION PROCESS                   */03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2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HECK THE TRANSACTION THAT INVOKED THIS TRANSACTION               */032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- IF SAME TRANSACTION THEN PERFORM THE NON-FIRST TIME LOGIC      */03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- IF EMS TRANSACTION THEN DISPLAY THE SAME SCREEN WHICH WAS      */03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DISPLAYED BEFORE CALLING EMS                                   */03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- IF NOT SAME TRANSACTION AND NOT EMS PERFORM FIRST TIME LOGIC   */03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32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XN_VALIDATION: PROC;                                                032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2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SPA.FROM_TRXN);                                              033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NIAIFE')                                                    033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3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IRST TIME ENTRY : FROM PROJECTIONS SUB MENU                      */033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3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_NO_SKSS_TITLE;                                       03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    = '';                               03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COMPANY             = '';                               034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YEAR                = '';                               03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               = '';                               0344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ACCT#               = '';                               0344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UFFIX              = '';                               0344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COMPANY               = '00'X;                            0344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YEAR                  = '00'X;                            0344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NTH                 = '00'X;                            0344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ACCT#                 = '00'X;                            03440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SUFFIX                = '00'X;                            0344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*)       = '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FROM_TRXN             = 'NIAIHG';                         03441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441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SPA_SELECTION);                                        03441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1')                                                   03441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3441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          = 'U';                              0344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     = 'Update';                         0344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DE            = EG109.MODE;                       0344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TITLE         = 'Cash Projection Amounts';        03442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3442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2')                                                   03442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3442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          = 'U';                              03442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     = 'Update';                         03442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DE            = EG109.MODE;                       0344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TITLE         = '  Actual Cash Amounts';          0344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344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;                                                  0344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344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3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NIAIHH','NIAIHI')                                           03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IRST TIME ENTRY : FROM CASH PROJECTIONS AMOUNT OR ACTUAL CASH    */035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AMOUNTS                                                           */035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5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3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COMPANY             = SPA_COMPANY;                      03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YEAR                = SPA_YEAR;                         03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               = SPA_MONTH;                        03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ACCT#               = SPA_ACCT#;                        03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UFFIX              = SPA_SUFFIX;                       03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                = SPA_MODE;                         036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DE                  = '00'X;                            0370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*)       = '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FROM_TRXN             = 'NIAIHG';                         03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SPA_SELECTION);                                        03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1')                                                   03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3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TITLE         = 'Cash Projection Amounts';        03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38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2')                                                   03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3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TITLE         = '  Actual Cash Amounts';          038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385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;                                                  0385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3854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FKEY_VALIDATION;                                      03854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3854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NIAIHG')                                                    0385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NON FIRST TIME ENTRY: FROM SAME TRANSACTION                       */03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3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ORK_DB_PROCESS('D',                                     03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,                                     03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_DB_SPA_STR);                        03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FKEY_VALIDATION;                                        03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3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LPZGAZ')                                                    03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NON FIRST TIME ENTRY: FROM EMS TRANSACTION                        */03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3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ORK_DB_PROCESS('M',                                     04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,                                     04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_LENGTH);                             04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ORK_DB_PROCESS('D',                                     04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,                                     04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_DB_SPA_STR);                        04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FROM_TRXN        = 'NIAIHG';                              04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      04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4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WHEN INVOKED DIRECTLY, SWITCH CONTROL BACK TO ATS MAIN MENU       */041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41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1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      = 'ACCTG';                               041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                                                      041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1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0417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1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LL                   = 1550;                                  041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ZZ                   = 0;                                     04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2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TRANSOUT               = ''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0450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RANSOUT               = 'LPZGAZ') THEN                         04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4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RMAT_MODESTR;                                            04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SG_HANDLER_PROCESS;                                       04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RMAT_PFKEYLN;                                            045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QL_STATE           = '00000' THEN                           045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45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ORK_DB_PROCESS('M',                                   04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,                                   04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_LENGTH);                           04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ORK_DB_PROCESS('D',                                   04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,                                   04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_DB_SPA_STR);                      04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4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      04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46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          04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RXN_VALIDATION;                                                  04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47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FORMAT MODESTR PROCESS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MATS THE MODE DESCRIPTION, MODE OPTION AND MODE DESCRIPTION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RING REQUIRED ON THE SCREEN DEPENDING ON THE MODE GIVEN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_MODESTR: PROC;                                                 0472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72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EG109.MODE);                                                 0472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A')                                                         04729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 = 'Add';                                        04729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B')                                                         04729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 = 'Browse';                                     04729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D')                                                         04729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 = 'Delete';                                     04729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U')                                                         04729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 = 'Update';                                     04729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;                                                        0472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0473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73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SPA_MAX_ALLOW_MODE);                                         0473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A')                                                         0473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73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OPTION   = '(A/B/U)';                              0473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_STR = '(A)dd (B)rowse (U)pdate';              04730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73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B')                                                         04730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7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OPTION   = '(B)';                                  0473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_STR = '(B)rowse';                             0473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73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D')                                                         04731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731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OPTION   = '(A/B/D/U)';                            04731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_STR = '(A)dd (B)rowse (D)elete (U)pdate';     04731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731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U')                                                         0473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73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OPTION   = '(B/U)';                                0473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_STR = '(B)rowse (U)pdate';                    04732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73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;                                                        04732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04732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733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SPA_SELECTION);                                              04732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1')                                                         04732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732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TITLE         = 'Cash Projection Amounts';              0473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73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2')                                                         04733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733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TITLE         = '  Actual Cash Amounts';                04733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733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;                                                        04733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04733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733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FORMAT_MODESTR;                                                   0473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733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473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PFKEY VALIDATION PROCESS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VALIDATES FOR ATTENTION KEY PRESSED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F2 KEY SWITCH TO INVESTMENT ACCOUNTING CASH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MANAGEMENT MENU (NIAIFA)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F3 KEY SWITCH TO PROJECTIONS SUB MENU (NIAIFE)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F4 KEY SWITCH TO DDS AFTER THE WARNING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F5 KEY SWITCH TO EMS TRANSACTION (LPZGAZ)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F7 KEY SCROLL PREVIOUS SET OF RECORDS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F8 KEY SCROLL NEXT SET OF RECORDS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F12 KEY SWITCH TO ATS MAIN MENU (ACCTG)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ENTER KEY PROCESS VALIDATION MODE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KEY_VALIDATION: PROC;                                               04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EG109.PFKEY);                                                04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')                                                          04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_VALIDATION;                                           04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02')                                                        04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= 'NIAIFA';                                            04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03')                                                        0494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= 'NIAIFE';                                            0494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04')                                                        0494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94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.VALID_PFKEYS(4) = 'Y' THEN                             0494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_VALIDATION;                                       0494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04949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4949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TORE;                                             04949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= K964.PFKEY_ERR_MSG;                           04949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4949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4949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05')                                                        04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4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TORE;                                                 04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.VALID_PFKEYS(5)    = 'Y' THEN                          04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4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       = 'LPZGAZ';                         05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FROM_TRXN         = 'LPZGAZ';                         05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                                                  05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5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05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5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5)   = '';                               05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= PFKEY_ERR_MSG;                    05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5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5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07')                                                        05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51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.VALID_PFKEYS(7)    = 'Y' THEN                          051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_VALIDATION;                                       051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051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51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TORE;                                             051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= PFKEY_ERR_MSG;                    051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51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51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08')                                                        05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52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.VALID_PFKEYS(8)    = 'Y' THEN                          052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_VALIDATION;                                       05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05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5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TORE;                                             05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= PFKEY_ERR_MSG;                    052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52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52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12')                                                        053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53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           = 'ACCTG';                          053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                                                      053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5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      05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53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TORE;                                                 05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    = PFKEY_ERR_MSG;                    053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53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05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HDR1      = '' THEN                                        05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    05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05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5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PARATOR             = SEPARATOR;                        05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HDR1                  = HDR1;                             05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HDR2                  = HDR2;                             05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ECTION_LBL         = 'Selection:';                     05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5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PFKEY_VALIDATION;                                                 05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5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MODE VALIDATION PROCESS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A VALID MODE: 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A CHANGE IN MODE UPDATES THE SPA MODE, CALLS KEY VALIDA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PROCESS     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AN INVALID MODE: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ERROR MESSAGE IS DISPLAYED WITH NO FURTHER PROCESSING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_VALIDATION: PROC;                                                05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        = '';                                 056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             = 'N';                                056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MODE                 = SPA_MODE THEN                       05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MODE              = 'N';                                05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05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5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MODE            = 'Y';                                05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COMPANY               = '00'X;                              057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YEAR                  = '00'X;                              0573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NTH                 = '00'X;                              0573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ACCT#                 = '00'X;                              05732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SUFFIX                = '00'X;                              0573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EG109.MODE);                                             05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A','B','D','U')                                         05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587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DE = EG109.MODE;                                    0587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CCESS_VERIFICATION;                                 05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588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')                                                      05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5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MODE_ENTER_MSG;                     05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   = 'Y';                                05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59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  05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5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MODE_ERR_MSG;                       05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   = 'Y';                                05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5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5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6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S_FOUND               = 'N'  THEN                           06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6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DE                  = EG109.MODE;                         06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KEY_VALIDATION;                                            06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6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06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6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ATTR           = CUR_UNPROT_HI_MDT;                  06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           = '';                                 06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DE                  = '00'X;                              0610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5)       = 'N';                                0610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_NO_SKSS_TITLE;                                         0610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62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MODE_VALIDATION;                                                  06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62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ACCESS VERIFICATION PROCESS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ALLS THE FETCHABLE TO VALIDATE USER ACCESS PROFILE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AN INCORRECT ACCESS PROFILE, AN ERROR MESSAGE IS DISPLAYED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A CORRECT ACCESS PROFILE, ALLOWS TO PROCESS FURTHER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_VERIFICATION: PROC;                                            0625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259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CH F7350;                                                        06259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             = 'N';                                06259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350_RETURN_CD               = 0;                                  06259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SECURITY_PROFILE          = 'NICACA';                           06259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259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7350(TRXN_NAME,                                               06259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,                                              06259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SECURITY_PROFILE,                                    0625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350_RETURN_CD,                                         06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_ALLOW_MODE);                                         0626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7350_RETURN_CD            = 0 THEN                              0626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626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DE                  = EG109.MODE;                         0626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AX_ALLOW_MODE        = MAX_ALLOW_MODE;                     0626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626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06260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      = MODE_ACCESS_ERR;                    06260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26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F7350;                                                      0626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26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ACCESS_VERIFICATION;                                              06261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6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KEY VALIDATION PROCESS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F MODE IS ADD AND KEY IS CHANGED THEN VALIDATE THE KEY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A VALID KEY   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CALLS KEY EXISTENCE PROCESS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AN INVALID KEY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ERRORS ARE DISPLAYED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N OTHER THAN ADD MODE IF KEY IS CHANGED AND IF NO ERRORS CALLS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KEY EXISTENCE PROCESS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VALIDATION: PROC;                                                 06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7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= 'N';                                                067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MODE = 'A' THEN                                            06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7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COMPANY = SPA_COMPANY THEN                             070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5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5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5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ALL MANRR MODULE FOR COMPANY VALIDATION AND CHECK ERROR_CODE F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PACES            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54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NRR (EG109.COMPANY,                                  07054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,                                           07054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);                                    07054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ODE = ' ' THEN                                    0705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COMPANY = EG109.COMPANY;                              0705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07056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7056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= 'Y';                                 07056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COMPANY      = '00'X;                               07056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ERROR ('77801',                                 07056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COMPANY_ATTR,                      07056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',                                     07056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COMPANY,                           07056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56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5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57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);                                     07057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7057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57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YEAR MUST BE NUMERIC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YEAR  = SPA_YEAR THEN                                  07057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57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57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57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57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ERIFY(EG109.YEAR,NUM) = 0 THEN                          0705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YEAR = EG109.YEAR;                                    07058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07058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7058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= 'Y';                                 07058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YEAR         = '00'X;                               07058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ERROR ('77804',                                 07058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YEAR_ATTR,                         07058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',                                     07058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YEAR,                              07058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5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59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59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);                                     07059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7059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59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HECK FOR MONTH IT SHOULD BE FROM 01 TO 12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MONTH = SPA_MONTH THEN                                 07059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59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59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5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ERIFY(EG109.MONTH,NUM) = 0 THEN                         0706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706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MONTH &gt; 1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0706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 &lt; 1 THEN                                 0706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0706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= 'Y';                             0706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NTH        = '00'X;                           07060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ERROR ('77817',                             0706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_ATTR,                    07060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',                                 0706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,                         0706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0706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0706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07061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);                                 07061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07061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07061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NTH = EG109.MONTH;                              07061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706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0706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706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= 'Y';                                 07062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NTH        = '00'X;                               0706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ERROR ('77817',                                 07062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_ATTR,                        07062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',                                     07062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,                             07062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62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62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6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);                                     0706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7063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63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HECK FOR SUFFIX IT SHOULD NOT BE '*'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SUFFIX = SPA_SUFFIX THEN                               07063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63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63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63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63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ERIFY(EG109.SUFFIX,'*') = 0 THEN                        07063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0706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_FOUND     = 'Y';                                 07064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SUFFIX       = '00'X;                               07064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ERROR ('77861',                                 07064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UFFIX_ATTR,                       07064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',                                     0706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UFFIX,                            07064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64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64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07064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);                                     0706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07065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07065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SUFFIX = EG109.SUFFIX;                                07065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6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S_FOUND     = 'N'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HECK FOR ACCOUNT AND SUFFIX COMBINATION IN DATA BASE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15_KEY            = EG109.ACCT#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UFFIX;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TARGET_SEGMENT = 'NH215   ';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REL_OPER       = '= ';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QUAL           = 'Q';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FUNCTION       = 'GU  ';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NRW(NA850_PCB_PTR, 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TARGET_SEGMENT,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15_IO_AREA, 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FUNCTION,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REL_OPER,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0_QUAL,    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15_KEY,     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_STATUS);  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*/ --*/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NOW CHECK THE CONDITION CODE RETURNED FROM THE MANRW MODULE AND  */   */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ROCEED ACCORDINGLY                                              */   */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*/ --*/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NA850_PCB.STATUS_CODE);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GE', 'GB')        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WARN_FLAG = 'Y';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SUFFIX    = '00'X;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ERROR ('77856',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ACCT#_ATTR,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',        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ACCT#,                              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  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  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  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);                                       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')                                                      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B_ERROR_HNDLR(NA850_PCB_PTR,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A850',      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01');       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EY = '00'X;                  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WARN_FLAG = 'N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708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          0708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WARN_FLAG = 'Y'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4) = 'Y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4) = 'N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S_FOUND      = 'N' THEN                                     0708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7082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COMPANY = SPA_COMPANY THEN                             07082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82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82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82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82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COMPANY    = EG109.COMPANY;                             0708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8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YEAR      = SPA_YEAR THEN                              07083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83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83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83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83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YEAR       = EG109.YEAR;                                07083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83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MONTH     = SPA_MONTH THEN                             07083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8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84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84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84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NTH      = EG109.MONTH;                               07084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8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ACCT#     = SPA_ACCT# THEN                             07084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84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84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84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8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ACCT#      = EG109.ACCT#;                               07085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85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SUFFIX    = SPA_SUFFIX THEN                            07085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07085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07085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07085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_IN_KEY  = 'Y';                                       07085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SUFFIX     = EG109.SUFFIX;                              07085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07085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7086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          07086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S_FOUND      = 'N' THEN                                     07087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WARN_FLAG   = 'Y' THEN                                     07087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(EG109.PFKEY);                                           07087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('04')                                                   0708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7088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SELECTION   = '1' THEN                             07088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  = 'NIAIHH';                            07088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SELECTION = '2' THEN                             07089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= 'NIAIHI';                            07089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7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  0709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_NO_SKSS_TITLE;                                     0709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7091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07091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KEY_EXISTENCE;                                             07091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07091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_NO_SKSS_TITLE;                                           0709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KEY_VALIDATION;                                                   072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2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7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KEY EXISTENCE PROCESS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HECKS IF KEY OR MODE HAS CHANGED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F ANY OF THESE HAVE CHANGED THEN READ_DB PROCESS IS CALLED TO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READ THE NA853 DATABASE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F KEY OR MODE ARE NOT CHANGED THEN CHECK THE PFKEY PRESSED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FOR SPACES      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SELECTION VALIDATION PROCESS IS CALLED TO VALIDATE THE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SELECTION ENTERED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FOR '07' AND '08'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PREPARE KSS PROCESS IS CALLED TO DISPLAY THE SKSS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EXISTENCE: PROC;                                                  073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CHANGE_IN_MODE = 'Y'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ANGE_IN_KEY = 'Y') THEN              073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738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KEY = EG109.COMPAN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0738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0738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YEAR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0738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0738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ACCT#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0738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UFFIX ;                                      0738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AD_DB;                                                   073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739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07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07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(EG109.PFKEY);                                           07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('')                                                     07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LECTION_VALIDATION;                                  07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('04')                                                   0744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744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SELECTION = '1' THEN                               0744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= 'NIAIHH';                                07443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SELECTION = '2' THEN                               0744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= 'NIAIHI';                                07444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744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('07')                                                   07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7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PAGE_NO             = SPA_PAGE_NO - 1;                07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PAGE_NO          = 1 THEN                          07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07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7) = ' ';                            07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TOP_REACH_MSG;                  07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PAGE_NO         = 1;                              07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07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07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KEY = SPA_KS_COMPANY(SPA_PAGE_NO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0754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0754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YEAR(SPA_PAGE_NO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0754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MONTH(SPA_PAGE_NO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0754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ACCT#(SPA_PAGE_NO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0754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SUFFIX(SPA_PAGE_NO);                   0754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TARGET_SEGMENT = 'NH225   ';                        07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REL_OPER       = '&gt;=';                              07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QUAL           = 'Q';                               07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FUNCTION       = 'GN  ';                            07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EPARE_KSS;                                         07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7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('08')                                                   07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7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7)     = 'Y';                            0765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KEY = SPA_KS_COMPANY(SPA_PAGE_NO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076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0765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YEAR(SPA_PAGE_NO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0765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MONTH(SPA_PAGE_NO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0765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ACCT#(SPA_PAGE_NO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0765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SUFFIX(SPA_PAGE_NO);                   0765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COMPANY(SPA_PAGE_NO)                               0765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COMPANY(1);          0765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YEAR(SPA_PAGE_NO)                                  0765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YEAR(1);             076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MONTH(SPA_PAGE_NO)                                 076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MONTH(1);            07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ACCT#(SPA_PAGE_NO)                                 07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ACCT#(1);            0769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SUFFIX(SPA_PAGE_NO)                                0769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SUFFIX(1);           0769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PAGE_NO               = SPA_PAGE_NO + 1;              07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ROWS(*)             = '';                           07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TARGET_SEGMENT      = 'NH225   ';                   07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REL_OPER            = 'GT';                         07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QUAL                = 'Q';                          07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FUNCTION            = 'GN  ';                       077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EPARE_KSS;                                         077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7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;                                                    07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7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07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8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KEY_EXISTENCE;                                                    078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07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7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READ DB PROCESS                               */07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7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AN EXISTING RECORD                                            */07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IN ADD MODE, AN ERROR MESSAGE IS DISPLAYED AS RECORD EXISTS   */07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IN BROWSE OR UPDATE MODE, IT SETS THE TRANSOUT TO DATA DISPLAY*/07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SCREEN                                                        */07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A NONEXISTING RECORD                                          */079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IN ADD MODE, IT SETS THE TRANSOUT TO DATA DISPLAY SCREEN      */07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IN BROWSE OR UPDATE OR DELETE MODE, SECONDARY SCREEN DETAILS  */07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ARE LISTED                                                    */07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7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_DB: PROC;                                                        07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5)     = '';                                       08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_NO_SKSS_TITLE;                                             0813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3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TARGET_SEGMENT    = 'NH225   ';                               083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REL_OPER          = '= ';                                     083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QUAL              = 'Q';                                      083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FUNCTION          = 'GU  ';                                   08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NRX(NA853_PCB_PTR,                                           083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TARGET_SEGMENT,                                    0836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IO_AREA,                                           0836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FUNCTION,                                          0836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REL_OPER,                                          0836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QUAL,                                              0836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KEY,                                               08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_STATUS);                                            08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8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NOW CHECK THE CONDITION CODE RETURNED FROM THE MANRX MODULE AND   */08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ROCEED ACCORDINGLY                                               */08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08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NA853_PCB.STATUS_CODE);                                      08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GE', 'GB')                                                  08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85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MODE        = 'A' THEN                               0852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852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SELECTION = '1' THEN                               0852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= 'NIAIHH';                              08521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08521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SELECTION = '2' THEN                               0852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= 'NIAIHI';                              0852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0852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8523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08523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8523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TARGET_SEGMENT = 'NH225   ';                        08523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REL_OPER       = '&gt;=';                              0852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FUNCTION       = 'GN  ';                            08524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QUAL           = 'Q';                               08524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PAGE_NO          = '1';                               08524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= SELECTION_MSG;                     08524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EPARE_KSS;                                         0852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8525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8525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')                                                          0852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8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MODE        = 'A' THEN                               0853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853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= REC_EXISTS;                            0853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EY          = '00'X;                                 0853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NT        = 0;                                     08530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85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0853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0853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SELECTION = '1' THEN                               08531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= 'NIAIHH';                              0853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0853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SELECTION = '2' THEN                               0853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= 'NIAIHI';                              0853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0853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08533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853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      091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091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B_ERROR_HNDLR(NA853_PCB_PTR,                            091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A853',                                  091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02');                                   091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EY              = '00'X;                                 091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09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09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READ_DB;                                                          09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2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23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PREPARE KSS PROCESS                           */12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123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REPARES THE KEY SELECTION PART OF THE SCREEN IF THE KEY IS       */123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NVALID OR NOT AVAILABLE IN THE DATABASE OR PARTIAL.              */12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2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_KSS: PROC;                                                    12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PARATOR              = SEPARATOR;                           12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HDR1                   = HDR1;                                12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HDR2                   = HDR2;                                12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ECTION_LBL          = 'Selection:';                        12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                   = ' ';                                 12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_ATTR              = CUR_UNPROT_NORM_MDT;                 12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9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NRX(NA853_PCB_PTR,                                           12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TARGET_SEGMENT,                                    12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IO_AREA,                                           12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FUNCTION,                                          1253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REL_OPER,                                          1253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QUAL,                                              1253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KEY,                                               1253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_STATUS);                                            125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QUAL = 'U';                                                   12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NA853_PCB.STATUS_CODE);                                      12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')                                                          12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12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 = 1 TO 18 WHILE(NA853_PCB.STATUS_CODE = ' ');            126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N            = (SPA_PAGE_NO - 1) * 18 + I;          12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_NO_EDITED        = TEMP_SELN;                           12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SNO(I)      = SEL_NO_EDITED;                       12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LAST_SL_NO       = (SPA_PAGE_NO - 1) * 18 + I;          12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COMPANY(I)  = NH225.COMPANY;                       1276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YEAR(I)     = NH225.YEAR;                          1276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MONTH(I)    = NH225.MONTH;                         12763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ACCT#(I)    = NH225.ACCT#;                         12763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SUFFIX(I)   = NH225.SUFFIX;                        12763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_AMT              = NH225.PROJ_AMOUNT;                   12763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PROJ(I)     = NUM_AMT;                             12763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_AMT              = NH225.REV_PROJ_AMOUNT;               12763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REV_PROJ(I) = NUM_AMT;                             12763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_AMT              = NH225.ACT_AMOUNT;                    1276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ACTUAL(I)   = NUM_AMT;                             12764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6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6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EMP_SELN = 999 THEN                                     12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2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8) = '';                               128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MAX_RECS_MSG;                     12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2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128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28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NRX(NA853_PCB_PTR,                               128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TARGET_SEGMENT,                          12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IO_AREA,                                 12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FUNCTION,                                12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REL_OPER,                                1287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853_QUAL,                                    1287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KEY,                                     1287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_STATUS);                                  1287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287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2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(NA853_PCB.STATUS_CODE);                                129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')                                                    1295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295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_PAGE_NO            = 1 THEN                      1295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1295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1295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  = SELECTION_MSG;              1295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5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COMPANY(SPA_PAGE_NO)                             1295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COMPANY(18);       12959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YEAR(SPA_PAGE_NO)                                12959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YEAR(18);          12959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MONTH(SPA_PAGE_NO)                               12959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MONTH(18);         12959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ACCT#(SPA_PAGE_NO)                               12959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ACCT#(18);         12959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S_SUFFIX(SPA_PAGE_NO)                              1295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G109.KS_SUFFIX(18);        12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8)       = 'Y';                        1296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296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GE', 'GB')                                            1296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296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I &gt;= 1 &amp; I &lt;= 19) THEN                              1296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12960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8)   = '';                         1296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= BOT_REACH_MSG;              12960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1296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1296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296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1296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2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B_ERROR_HNDLR(NA853_PCB_PTR,                      12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A853',                            12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03');                             13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EY = '00'X;                                        13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3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3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13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('GE', 'GB')                                                  13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13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_NO_SKSS_TITLE;                                       13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= REC_NOT_FOUND;                                133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EY       = '00'X;                                        13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13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      133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13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B_ERROR_HNDLR(NA853_PCB_PTR,                            133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A853',                                  133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04');                                   13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KEY       = '00'X;                                        13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13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13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PREPARE_KSS;                                                      13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3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3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SELECTION VALIDATION PROCESS                    */13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13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THIS PROCESS VALIDATES FOR THE SELECTION NUMBER ENTERED AND       */13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BASED ON THAT SWITCHES TO DIFFERENT DATA DISPLAY SCREENS          */13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35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_VALIDATION: PROC;                                           135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3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                 PIC '(3)9';                              13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3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1                PIC '(3)9';                              13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3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2                PIC '(3)9';                              13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6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PARATOR     = SEPARATOR;                                    13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HDR1          = HDR1;                                         13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HDR2          = HDR2;                                         13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ECTION_LBL = 'Selection:';                                 13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G109.SELN       = ' ' THEN                                      13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13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= SELECTION_MSG;                                13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_ATTR = CUR_UNPROT_HI_MDT;                            137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                                                        137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13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13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138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ERIFY(EG109.SELN,'0123456789 ') = 0 THEN                    13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13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138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138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= SELECTION_ERR_MSG;                       13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_ATTR  = CUR_UNPROT_HI_MDT;                       13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                                                    13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3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FLD_VAL       = EG109.SELN;                              13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FLD_LEN       = 3;                                       13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DEC_LEN       = 0;                                       13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FLD_FLG       = 'NU';                                    139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CH F8899;                                                    13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8899 (DATVAL_FLD_VAL,                                     13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FLD_LEN,                                     13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DEC_LEN,                                     13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FLD_FLG,                                     14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VALUE,                                         14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CALC_VAL,                                    14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VAL_ERR_CODE);                                   14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ATVAL_ERR_CODE   = ' ' THEN                                 14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14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         = DATVAL_CALC_VAL;                         14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N        = TEMP_SEL;                                14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       = TEMP_SELN;                               14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1        = EG109.KS_SNO(1);                         14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2        = SPA_LAST_SL_NO;                          141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EMP_SEL     &gt;= TEMP_SEL1 &amp;                              141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     &lt;= TEMP_SEL2 THEN                           141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41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_SEL     = TEMP_SEL - (SPA_PAGE_NO - 1) * 18;       141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COMPANY  = EG109.KS_COMPANY(TEMP_SEL);              1416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YEAR     = EG109.KS_YEAR(TEMP_SEL);                 1416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MONTH    = EG109.KS_MONTH(TEMP_SEL);                1416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ACCT#    = EG109.KS_ACCT#(TEMP_SEL);                1416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SUFFIX   = EG109.KS_SUFFIX(TEMP_SEL);               1416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225_KEY    = EG109.KS_COMPANY(TEMP_SEL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1416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1416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YEAR(TEMP_SEL)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1416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MONTH(TEMP_SEL)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1416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ACCT#(TEMP_SEL)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1416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KS_SUFFIX(TEMP_SEL);               1416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AD_DB;                                           1422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422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1422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4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= SELECTION_ERR_MSG;                    14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_ATTR = CUR_UNPROT_HI_MDT;                    14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4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42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142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142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SELECTION_ERR_MSG;                    143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_ATTR     = CUR_UNPROT_HI_MDT;                    143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43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143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3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F8899;                                                      143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ION_VALIDATION;                                             14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4395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4395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FORMAT PFKEY LINE PROCESS                     */1439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14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MATS THE PF KEYS DEPENDING ON THE FLAGS SET TO DISPLAY THE     */14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REQUIRED PF KEYS ON THE SCREEN                                    */14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4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_PFKEYLN: PROC;                                                 14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2)      = 'Y';                                     14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3)      = 'Y';                                     14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12)     = 'Y';                                     14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_STRUC.FKEY_DESC(2) = 'Main Menu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_STRUC.FKEY_DESC(4) = 'Continue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1622(SPA_PTR,                                                 14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_PTR);                                              14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PFKEY_LN1          = FKEYS_STRUC.FKEY_LN1;                    14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PFKEY_LN2          = FKEYS_STRUC.FKEY_LN2;                    14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FORMAT_PFKEYLN;                                                   14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454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454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SET NO SKSS TITLE PROCESS                     */1454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1454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ET SKSS TITLES TO SPACES                                         */1454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454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NO_SKSS_TITLE: PROC;                                              1454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4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PARATOR      = '';                                          1455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HDR1           = '';                                          1455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HDR2           = '';                                          1455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ECTION_LBL  = '';                                          1455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ROWS(*)        = '';                                          1455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7)  = 'N';                                         14550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8)  = 'N';                                         1455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           = ' ';                                         14550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_ATTR      = PROT_NODISP_MDT;                             145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5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T_NO_SKSS_TITLE;                                                1455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5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455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45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WORK DB PROCESS                              */145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14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THIS PROCESS WILL SAVE/RETRIEVE THE SPA DATA OR MOD DATA TO/FROM  */14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THE WORK DB TABLE K860 BASED ON THE ACTION CODE AS WELL AS THE    */14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TYPE ARGUMENTS WHICH ARE BEING PASSED                             */14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4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_DB_PROCESS: PROC(REC_TYPE,ACTION_CODE,AREA_CHAR);                14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4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_TYPE                 CHAR(01);                                146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4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_CODE              CHAR(01);                                14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4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_CHAR                CHAR(*);                                 14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955.REC_TYPE  = REC_TYPE;                                          14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3825(K955_PTR,                                                147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_CHAR,                                               147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_CODE,                                             14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,                                                 14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,                                               148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PTR,                                               14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PEQ92_PTR);                                            14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1490(COND_CODE,                                               148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_CODE,                                              14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PTR,                                               14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_STATE);                                              14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_STATE     = SQLCA_AREA.PINS_SQLEXT.PINS_SQLSTATE;               14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OGIC_CODE = 0 &amp; SQL_STATE = '00000' THEN                        14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    14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14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= ERR_MSG;                                            149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WORK_DB_PROCESS;                                                  14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4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4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RESTORE MOD PROCESS                           */14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15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ALL THE WORK DB PROCESS TO RETRIEVE THE MOD AND MOVE THE PREVIOUS*/15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CREEN DATA TO CURRENT SCREEN DATA                                */15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5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: PROC;                                                        15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ORK_DB_PROCESS('M',                                           15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,                                           15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_LENGTH_PREV);                               15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ATTR     = EG109_PREV.MODE_ATTR;                         15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     = EG109_PREV.MODE_DESC;                         151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EG109_PREV.MSG;                               151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TITLE         = EG109_PREV.TITLE;                             151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COMPANY_ATTR  = EG109_PREV.COMPANY_ATTR;                      1512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COMPANY       = EG109_PREV.COMPANY;                           1512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YEAR_ATTR     = EG109_PREV.YEAR_ATTR;                         1512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YEAR          = EG109_PREV.YEAR;                              1512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_ATTR    = EG109_PREV.MONTH_ATTR;                        1512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NTH         = EG109_PREV.MONTH;                             1512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ACCT#_ATTR    = EG109_PREV.ACCT#_ATTR;                        1512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ACCT#         = EG109_PREV.ACCT#;                             1512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UFFIX_ATTR   = EG109_PREV.SUFFIX_ATTR;                       151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UFFIX        = EG109_PREV.SUFFIX;                            1513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ODE_DESC_STR = EG109_PREV.MODE_DESC_STR;                     151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SELN_ATTR     = EG109_PREV.SELN_ATTR;                         151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PFKEY_LN1     = EG109_PREV.PFKEY_LN1;                         151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PFKEY_LN2     = EG109_PREV.PFKEY_LN2;                         15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RESTORE;                                                          152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6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DATABASE ERROR HANDLER PROCESS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MATS THE MESSAGE AND SENDS IT TO NKMENU IN CASE OF DATABASE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ERRORS            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_ERROR_HNDLR: PROC(DB_PCB_PTR,DB_NAME,STMT_ID);                     16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6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_PCB_PTR               POINTER;                                 16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6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_NAME                  CHAR(5);                                 16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6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T_ID                  CHAR(3);                                 16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6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B_IO_MASK BASED(DB_PCB_PTR),                                    1669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(DBPCB);                                          1669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69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PHOZ(DB_PCB_PTR,            /* DB PCB POINTER      */         16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ANQN',               /* MODULE NAME         */         16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T_ID,               /* STATEMENT NO        */         16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,              /* TRANSACTION NAME    */         16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PEQ92_PTR,           /* PCB PTR FOR NKMENU  */         167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_ERR_TXT);         /* USER ERROR TEXT     */         16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   = DB_ERROR_MSG;                              167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EG109.MSG,4,5)  = DB_NAME;                                   16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EG109.MSG,53,2) = DB_IO_MASK.STATUS_CODE;                    168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DB_ERROR_HNDLR;                                                   168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68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6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MESSAGE HANDLER PROCESS                          */16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-*/16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F SCREEN_MSG IS ALREADY POPULATED I.E NO ERRORS IN SCREEN DATA   */168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THEN WITHOUT CHECKING EMS FIELDS THE SCREEN MESSAGE IS POPULATED  */168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169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F SCREEN_MSG IS NOT POPULATED THEN CHECKS THE ERROR COUNT        */169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- GETS THE CORRESPONDING ERROR MESSAGES FOR THE ERROR NUMBERS    */169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169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- IF THERE IS ONLY ONE ERROR(ERROR_CNT =1) AND ERROR MESSAGE     */169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FITS INTO ONE LINE THEN MOVES IT TO SCREEN MESSAGE             */169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169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- IF ERROR MESSAGE DOESN'T FIT INTO ONE LINE THEN 'PRESS PF5 KEY */169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TO VIEW THE ERROR MESSAGES' WILL BE DISPLAYED ON THE SCREEN    */169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169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- PF5 KEY WILL BE ACTIVATED TO SHOW THE EMS SCREEN               */170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170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170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HANDLER_PROCESS: PROC;                                            170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0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N1                  CHAR(79);                                170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0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N2                  CHAR(79);                                170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0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N3                  CHAR(79);                                171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1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_MSG             CHAR(01);                                171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1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_NUM_LNS           FIXED BIN(15,0)     INIT(0);             171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NT      &gt; 0 THEN                                          171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171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CH F3834;                                                    1717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CH F3835;                                                    1717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3835(LJ054_PTR,                                           171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            171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            172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,                                             172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_STATE,                                           172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PTR);                                          172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QL_STATE = '00000' THEN                                     17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172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172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172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= ERR_MSG;                                        172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                                                    172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72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NT = 1 THEN                                           173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173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.VALID_PFKEYS(4) = 'Y' THEN                           173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73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5) = 'Y';                              173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K964.PF4_WARN_CONT_MSG;           173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73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173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173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3834(IO_PCB.LTERM_NAME,                           173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    174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,                                          174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_NUM_LNS,                              174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N1,                                     174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N2,                                     174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N3,                                     174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_MSG,                                174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_STATE,                                   174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,                                     174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PTR);                                  174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QL_STATE = '00000' THEN                             175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175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SG_LN2              = '' THEN                   175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175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MSG_LN1;                  175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5) = 'Y';                      175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175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175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175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5) = 'Y';                      175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K964.PF5_KEY_MSG;         176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176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176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176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= ERR_MSG;                                  1764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176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76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176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176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VALID_PFKEYS(5) = 'Y';                                  176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109.MSG           = K964.PF5_KEY_MSG;                     177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771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1772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          1773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74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F3834;                                                      1774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F3835;                                                      1774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7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MSG_HANDLER_PROCESS;                                              1775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78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GE;                                                                 1779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SET ERROR PROCESS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ROCESS TO AVOID DUPLICATE ERROR MESSAGES &amp; HIGHLIGHT ERROR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IELDS            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RROR: PROC(MSG_NO,                                                1785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ELD_ATTR,                                        1786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DUP_REMOVE_IND,                                    1786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1,                                              1786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2,                                              1786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3,                                              1786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4,                                              1786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5);                                             1786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867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68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NO                   CHAR(5);                                 17869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69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ELD_ATTR           CHAR(2);                                 17869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69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DUP_REMOVE_IND       CHAR(1);                                 17869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69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1                 CHAR(*);                                 17869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69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2                 CHAR(*);                                 17869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6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3                 CHAR(*);                                 1787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7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4                 CHAR(*);                                 17870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70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VAR5                 CHAR(*);                                 1787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7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             FIXED DEC(3,0);                          1787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17870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                 BIT(1)              INIT('0'B);          1787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870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NT &lt;= 15 THEN                                             1787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1787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SG_DUP_REMOVE_IND = 'Y' THEN                                1787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J = 1 TO ERROR_CNT WHILE ( PRESENT);                      17871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J054.DETAIL.MSG_NUM(J) = MSG_NO THEN                    17871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 = '1'B;                                          17871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  17871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7871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;                                                           1787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SENT  THEN                                                1787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ELD_ATTR = UNPROT_HI_MDT;                               17872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17872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17872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NT                       = ERROR_CNT + 1;            17872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DETAIL.MSG_NUM(ERROR_CNT) = MSG_NO;                   17872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DETAIL(ERROR_CNT).VAR1    = MSG_VAR1;                 17872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DETAIL(ERROR_CNT).VAR2    = MSG_VAR2;                 17872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DETAIL(ERROR_CNT).VAR3    = MSG_VAR3;                 17872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DETAIL(ERROR_CNT).VAR4    = MSG_VAR4;                 17873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J054.DETAIL(ERROR_CNT).VAR5    = MSG_VAR5;                 1787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NT = 1 THEN                                       17873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ELD_ATTR = CUR_UNPROT_HI_MDT;                       17873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17873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ELD_ATTR = UNPROT_HI_MDT;                           17873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17873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17873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17873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ELD_ATTR = UNPROT_HI_MDT;                                   17873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874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TERROR;                                                         17875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876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/* END OF MANQN */                                               1787709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