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775</wp:posOffset>
                </wp:positionV>
                <wp:extent cx="69837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  <w:gridCol w:w="504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pacing w:lineRule="auto" w:line="120" w:before="360" w:after="0"/>
                                    <w:rPr/>
                                  </w:pPr>
                                  <w:r>
                                    <w:rPr/>
                                    <w:t>Randy Bihlmay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120" w:before="12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4 Weltin St. Orlando, FL 32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407) 895-6713 </w:t>
                                  </w: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  <w:r>
                                    <w:rPr/>
                                    <w:t xml:space="preserve"> rbihlmay@mail.ucf.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econdary Phone (407) 927-9241</w:t>
                                  </w:r>
                                </w:p>
                                <w:p>
                                  <w:pPr>
                                    <w:pStyle w:val="Caption"/>
                                    <w:spacing w:lineRule="auto" w:line="120"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62.65pt;mso-wrap-distance-left:9pt;mso-wrap-distance-right:9pt;mso-wrap-distance-top:0pt;mso-wrap-distance-bottom:0pt;margin-top:18.25pt;mso-position-vertical-relative:page;margin-left:-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  <w:gridCol w:w="504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9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pacing w:lineRule="auto" w:line="120" w:before="360" w:after="0"/>
                              <w:rPr/>
                            </w:pPr>
                            <w:r>
                              <w:rPr/>
                              <w:t>Randy Bihlmaye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120" w:before="12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4 Weltin St. Orlando, FL 32803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(407) 895-6713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/>
                              <w:t xml:space="preserve"> rbihlmay@mail.ucf.edu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right"/>
                              <w:rPr/>
                            </w:pPr>
                            <w:r>
                              <w:rPr/>
                              <w:t>Secondary Phone (407) 927-9241</w:t>
                            </w:r>
                          </w:p>
                          <w:p>
                            <w:pPr>
                              <w:pStyle w:val="Caption"/>
                              <w:spacing w:lineRule="auto" w:line="120"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caps/>
          <w:spacing w:val="80"/>
          <w:position w:val="12"/>
        </w:rPr>
      </w:pPr>
      <w:r>
        <w:rPr>
          <w:caps/>
          <w:spacing w:val="80"/>
          <w:position w:val="12"/>
        </w:rPr>
        <w:t>Objective</w:t>
      </w:r>
    </w:p>
    <w:p>
      <w:pPr>
        <w:pStyle w:val="Normal"/>
        <w:rPr>
          <w:caps/>
          <w:spacing w:val="80"/>
          <w:position w:val="12"/>
        </w:rPr>
      </w:pPr>
      <w:r>
        <w:rPr>
          <w:caps/>
          <w:spacing w:val="80"/>
          <w:position w:val="12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Objective"/>
              <w:spacing w:before="60" w:after="220"/>
              <w:rPr>
                <w:bCs/>
                <w:sz w:val="20"/>
              </w:rPr>
            </w:pPr>
            <w:r>
              <w:rPr>
                <w:rFonts w:eastAsia="Garamond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 obtain a position in Internet Technologies (Web Development or Network Administration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me"/>
        <w:rPr>
          <w:b/>
          <w:b/>
          <w:sz w:val="24"/>
        </w:rPr>
      </w:pPr>
      <w:r>
        <w:rPr>
          <w:b/>
          <w:sz w:val="24"/>
        </w:rPr>
        <w:t>Work Experiences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57150</wp:posOffset>
                </wp:positionV>
                <wp:extent cx="6972300" cy="355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770"/>
                              <w:gridCol w:w="502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Base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Present                                       Tecknowcrats.net Web Development</w:t>
                                    <w:tab/>
                                    <w:t xml:space="preserve"> Oviedo, FL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  <w:t>New Media Web Devel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Base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igned and created several web si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broadcastdjs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ica4u.o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lowconcepts.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teknowcrats.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teknowcrats.net/ra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rev-in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Base"/>
                                    <w:tabs>
                                      <w:tab w:val="clear" w:pos="720"/>
                                      <w:tab w:val="left" w:pos="9180" w:leader="none"/>
                                      <w:tab w:val="left" w:pos="92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999 –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Present                                       Course Development &amp; Web Services @ UCF</w:t>
                                    <w:tab/>
                                    <w:t xml:space="preserve">   Orlando, FL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Techranger / Asst. Network Administrator / New Media Web Develo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ined experience working with a team to accomplish projects and presenta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eb Design and code edit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chnical Support for the Pegasus Connections Dis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twork Administration (Windows NT 4.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ed Us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t up DHCP and edited DHCP Reserv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alled Windows NT 4.0 Workstation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alled Windows 2000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nor computer maintenance and repai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allation of computer Software and Hardw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9.9pt;mso-wrap-distance-left:9pt;mso-wrap-distance-right:9pt;mso-wrap-distance-top:0pt;mso-wrap-distance-bottom:0pt;margin-top:4.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770"/>
                        <w:gridCol w:w="502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9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Base"/>
                              <w:tabs>
                                <w:tab w:val="clear" w:pos="720"/>
                                <w:tab w:val="left" w:pos="927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Present                                       Tecknowcrats.net Web Development</w:t>
                              <w:tab/>
                              <w:t xml:space="preserve"> Oviedo, FL</w:t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New Media Web Develop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Base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igned and created several web s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broadcastdjs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ica4u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lowconcepts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teknowcrats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teknowcrats.net/r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ev-i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9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Base"/>
                              <w:tabs>
                                <w:tab w:val="clear" w:pos="720"/>
                                <w:tab w:val="left" w:pos="9180" w:leader="none"/>
                                <w:tab w:val="left" w:pos="927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1999 –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Present                                       Course Development &amp; Web Services @ UCF</w:t>
                              <w:tab/>
                              <w:t xml:space="preserve">   Orlando, F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Techranger / Asst. Network Administrator / New Media Web Developer 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ined experience working with a team to accomplish projects and 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eb Design and code edi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chnical Support for the Pegasus Connections Dis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twork Administration (Windows NT 4.0) 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ed 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t up DHCP and edited DHCP Reser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lled Windows NT 4.0 Workstation</w:t>
                            </w:r>
                          </w:p>
                        </w:tc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lled Windows 2000 Profes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nor computer maintenance and repa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llation of computer Software and Hardw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b/>
          <w:b/>
          <w:sz w:val="24"/>
        </w:rPr>
      </w:pPr>
      <w:r>
        <w:rPr>
          <w:b/>
          <w:sz w:val="24"/>
        </w:rPr>
        <w:t>EDUC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294640</wp:posOffset>
                </wp:positionV>
                <wp:extent cx="6983730" cy="348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040"/>
                              <w:gridCol w:w="567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9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pacing w:lineRule="auto" w:line="120" w:before="100" w:after="100"/>
                                    <w:rPr/>
                                  </w:pPr>
                                  <w:r>
                                    <w:rPr/>
                                    <w:t>1999 - 2002</w:t>
                                    <w:tab/>
                                    <w:t xml:space="preserve">                                                 Seminole Community Collage</w:t>
                                    <w:tab/>
                                    <w:t xml:space="preserve">                                       Sanford, F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.S. WWW Progra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rtifie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n Flash 4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rtifie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n PhotoShop 5.5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ell NetWare 5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s NT 4.0 Workstation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s NT 4.0 Serve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working Essentials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work Maintenance and Repai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rosoft Internet Information Serve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cle 8.0 database management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ess 2000 database programm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ual Basic Programm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va Programm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stem Analysis and Design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siness Programming and Analy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mpanyName"/>
                                    <w:spacing w:lineRule="auto" w:line="120" w:before="100" w:after="100"/>
                                    <w:rPr/>
                                  </w:pPr>
                                  <w:r>
                                    <w:rPr/>
                                    <w:t>1998 – 1999</w:t>
                                    <w:tab/>
                                    <w:t xml:space="preserve">                                                           Winter Park Tech</w:t>
                                    <w:tab/>
                                    <w:t xml:space="preserve">                                                         Winter Park, FL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120"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eb Design and HTML C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rned skills for good web design and etiquette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stered HTML cod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rned CGI cod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rned CSS codi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roduced to JavaScript and Java Applets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rned web graphics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rned PhotoShop 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74.1pt;mso-wrap-distance-left:9pt;mso-wrap-distance-right:9pt;mso-wrap-distance-top:0pt;mso-wrap-distance-bottom:0pt;margin-top:23.2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040"/>
                        <w:gridCol w:w="567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099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pacing w:lineRule="auto" w:line="120" w:before="100" w:after="100"/>
                              <w:rPr/>
                            </w:pPr>
                            <w:r>
                              <w:rPr/>
                              <w:t>1999 - 2002</w:t>
                              <w:tab/>
                              <w:t xml:space="preserve">                                                 Seminole Community Collage</w:t>
                              <w:tab/>
                              <w:t xml:space="preserve">                                       Sanford, F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.S. WWW Programming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sz w:val="20"/>
                              </w:rPr>
                              <w:t xml:space="preserve"> in Flash 4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sz w:val="20"/>
                              </w:rPr>
                              <w:t xml:space="preserve"> in PhotoShop 5.5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ell NetWare 5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NT 4.0 Workstation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NT 4.0 Serve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working Essentials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work Maintenance and Repai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rosoft Internet Information Serve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cle 8.0 database managemen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ess 2000 database programm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ual Basic Programm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va Programm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tem Analysis and Design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Programming and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998" w:type="dxa"/>
                            <w:gridSpan w:val="3"/>
                            <w:tcBorders/>
                          </w:tcPr>
                          <w:p>
                            <w:pPr>
                              <w:pStyle w:val="CompanyName"/>
                              <w:spacing w:lineRule="auto" w:line="120" w:before="100" w:after="100"/>
                              <w:rPr/>
                            </w:pPr>
                            <w:r>
                              <w:rPr/>
                              <w:t>1998 – 1999</w:t>
                              <w:tab/>
                              <w:t xml:space="preserve">                                                           Winter Park Tech</w:t>
                              <w:tab/>
                              <w:t xml:space="preserve">                                                         Winter Park, FL</w:t>
                            </w:r>
                          </w:p>
                          <w:p>
                            <w:pPr>
                              <w:pStyle w:val="CompanyName"/>
                              <w:spacing w:lineRule="auto" w:line="120"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eb Design and HTML Coding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ed skills for good web design and etiquette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tered HTML cod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ed CGI cod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ed CSS coding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ed to JavaScript and Java Applets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ed web graphics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rned PhotoShop 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spacing w:lineRule="auto" w:line="120" w:before="100" w:after="1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me"/>
        <w:spacing w:lineRule="auto" w:line="120" w:before="100" w:after="100"/>
        <w:rPr>
          <w:b/>
          <w:b/>
          <w:sz w:val="24"/>
        </w:rPr>
      </w:pPr>
      <w:r>
        <w:rPr>
          <w:b/>
          <w:sz w:val="24"/>
        </w:rPr>
        <w:t>Award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ragraph">
                  <wp:posOffset>353060</wp:posOffset>
                </wp:positionV>
                <wp:extent cx="6983730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Base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2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gle Scou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n the Boy Scouts of Ame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8.15pt;mso-wrap-distance-left:9pt;mso-wrap-distance-right:9pt;mso-wrap-distance-top:0pt;mso-wrap-distance-bottom:0pt;margin-top:27.8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Objective"/>
                              <w:numPr>
                                <w:ilvl w:val="0"/>
                                <w:numId w:val="6"/>
                              </w:numPr>
                              <w:spacing w:before="60" w:after="2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agle Scout</w:t>
                            </w:r>
                            <w:r>
                              <w:rPr>
                                <w:sz w:val="20"/>
                              </w:rPr>
                              <w:t xml:space="preserve"> in the Boy Scouts of Ame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me"/>
        <w:rPr>
          <w:b/>
          <w:b/>
          <w:sz w:val="24"/>
        </w:rPr>
      </w:pPr>
      <w:r>
        <w:rPr>
          <w:b/>
          <w:sz w:val="24"/>
        </w:rPr>
        <w:t>Software Progra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ragraph">
                  <wp:posOffset>360045</wp:posOffset>
                </wp:positionV>
                <wp:extent cx="6983730" cy="2606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9"/>
                              <w:gridCol w:w="4230"/>
                              <w:gridCol w:w="3510"/>
                            </w:tblGrid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 OS 9, X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s 3.x, 95, 98, ME, XP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s NT Server 4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ndows NT Workstation 4.0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s 2000 Professional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ell NetWare 5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host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 Tweak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C Anywhere 9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work Scan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ck Ice Defende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ell GroupWise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romedia Dreamweaver 2.0, 3.0, 4.0, MX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romedia Flash 3.0, 4.0, 5.0, MX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romedia Fireworks 3.0, 4.0, MX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cromedia Director 7.0, 8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be PageMaker 6.5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be PhotoShop 5.0, 5.5, 6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be Illustrator 7.0, 9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be Acrobat 4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obe Premiere 5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rosoft Office 97, 200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ual Studio 6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b Edit 2.0 pro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rosoft I. Explorer 3.x, 4.0, 5.5, 6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scape Navigator 4.0, 4.1, 4.7, 6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te FTP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S_FTP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und Forge 4.5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aptec CD Burning 3.5, 4.0, 5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ro Burn CD Burning Rom 5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rdPerfect 9.0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 Hat Linux 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05.25pt;mso-wrap-distance-left:9pt;mso-wrap-distance-right:9pt;mso-wrap-distance-top:0pt;mso-wrap-distance-bottom:0pt;margin-top:28.3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9"/>
                        <w:gridCol w:w="4230"/>
                        <w:gridCol w:w="3510"/>
                      </w:tblGrid>
                      <w:tr>
                        <w:trPr>
                          <w:trHeight w:val="259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 OS 9, X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3.x, 95, 98, ME, XP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NT Server 4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ndows NT Workstation 4.0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2000 Professional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ell NetWare 5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hos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 Tweak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Anywhere 9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work Scan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ck Ice Defende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ell GroupWise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romedia Dreamweaver 2.0, 3.0, 4.0, MX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romedia Flash 3.0, 4.0, 5.0, MX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romedia Fireworks 3.0, 4.0, MX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romedia Director 7.0, 8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be PageMaker 6.5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be PhotoShop 5.0, 5.5, 6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be Illustrator 7.0, 9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be Acrobat 4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obe Premiere 5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rosoft Office 97, 200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ual Studio 6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 Edit 2.0 pro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rosoft I. Explorer 3.x, 4.0, 5.5, 6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scape Navigator 4.0, 4.1, 4.7, 6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te FTP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_FTP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nd Forge 4.5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ptec CD Burning 3.5, 4.0, 5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ro Burn CD Burning Rom 5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Perfect 9.0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 Hat Linux 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spacing w:lineRule="auto" w:line="120" w:before="100" w:after="1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me"/>
        <w:spacing w:lineRule="auto" w:line="120" w:before="100" w:after="100"/>
        <w:rPr>
          <w:b/>
          <w:b/>
          <w:sz w:val="24"/>
        </w:rPr>
      </w:pPr>
      <w:r>
        <w:rPr>
          <w:b/>
          <w:sz w:val="24"/>
        </w:rPr>
        <w:t>WORK EXAMPLES (WE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353060</wp:posOffset>
                </wp:positionV>
                <wp:extent cx="6983730" cy="1393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Base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broadcastdjs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ica4u.o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lowconcepts.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teknowcrats.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teknowcrats.net/ra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rev-in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ckme.to/randy (Flash Portfol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09.7pt;mso-wrap-distance-left:9pt;mso-wrap-distance-right:9pt;mso-wrap-distance-top:0pt;mso-wrap-distance-bottom:0pt;margin-top:27.8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broadcastdjs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ica4u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lowconcepts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teknowcrats.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teknowcrats.net/r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ev-in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ckme.to/randy (Flash Portfol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pacing w:val="90"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before="0" w:after="100"/>
      <w:jc w:val="center"/>
    </w:pPr>
    <w:rPr>
      <w:caps/>
      <w:spacing w:val="80"/>
      <w:sz w:val="28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48:00Z</dcterms:created>
  <dc:creator>Randy Bihlmayer</dc:creator>
  <dc:description/>
  <dc:language>en-US</dc:language>
  <cp:lastModifiedBy>papasmurf</cp:lastModifiedBy>
  <cp:lastPrinted>2002-08-06T13:10:00Z</cp:lastPrinted>
  <dcterms:modified xsi:type="dcterms:W3CDTF">2002-08-06T17:11:00Z</dcterms:modified>
  <cp:revision>2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