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HARDAWAY FAMILY UPDATE FORM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LEASE CHECK YOUR FAMILY ANCESTORS BELOW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tretford &amp; Jane Hardaway</w:t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  <w:u w:val="single"/>
        </w:rPr>
        <w:t>Children:</w:t>
      </w:r>
      <w:r>
        <w:rPr>
          <w:rFonts w:cs="Book Antiqua" w:ascii="Book Antiqua" w:hAnsi="Book Antiqua"/>
          <w:b/>
          <w:sz w:val="18"/>
        </w:rPr>
        <w:tab/>
        <w:tab/>
        <w:tab/>
        <w:tab/>
      </w:r>
      <w:r>
        <w:rPr>
          <w:rFonts w:cs="Book Antiqua" w:ascii="Book Antiqua" w:hAnsi="Book Antiqua"/>
          <w:b/>
          <w:sz w:val="18"/>
          <w:u w:val="single"/>
        </w:rPr>
        <w:t>Grandchildren:</w:t>
      </w:r>
    </w:p>
    <w:p>
      <w:pPr>
        <w:pStyle w:val="Normal"/>
        <w:rPr>
          <w:rFonts w:ascii="Book Antiqua" w:hAnsi="Book Antiqua" w:cs="Book Antiqua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0" w:name="__Fieldmark__0_483940091"/>
      <w:bookmarkStart w:id="1" w:name="__Fieldmark__0_483940091"/>
      <w:bookmarkEnd w:id="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Elijah Hardaway &amp; Georgia Upshaw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" w:name="__Fieldmark__1_483940091"/>
      <w:bookmarkStart w:id="3" w:name="__Fieldmark__1_483940091"/>
      <w:bookmarkEnd w:id="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Addie Hardaway &amp; James Johns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" w:name="__Fieldmark__2_483940091"/>
      <w:bookmarkStart w:id="5" w:name="__Fieldmark__2_483940091"/>
      <w:bookmarkEnd w:id="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Henry Hardaway</w:t>
      </w:r>
    </w:p>
    <w:p>
      <w:pPr>
        <w:pStyle w:val="Normal"/>
        <w:rPr>
          <w:rFonts w:ascii="Book Antiqua" w:hAnsi="Book Antiqua" w:cs="Book Antiqua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6" w:name="__Fieldmark__3_483940091"/>
      <w:bookmarkStart w:id="7" w:name="__Fieldmark__3_483940091"/>
      <w:bookmarkEnd w:id="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Riltes? Hardaway</w:t>
        <w:tab/>
        <w:t xml:space="preserve">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8" w:name="__Fieldmark__4_483940091"/>
      <w:bookmarkStart w:id="9" w:name="__Fieldmark__4_483940091"/>
      <w:bookmarkEnd w:id="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acob Hardaway &amp; Carrie Upshaw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0" w:name="__Fieldmark__5_483940091"/>
      <w:bookmarkStart w:id="11" w:name="__Fieldmark__5_483940091"/>
      <w:bookmarkEnd w:id="1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Mozelle Hardaway</w:t>
      </w:r>
    </w:p>
    <w:p>
      <w:pPr>
        <w:pStyle w:val="Normal"/>
        <w:rPr>
          <w:rFonts w:ascii="Book Antiqua" w:hAnsi="Book Antiqua" w:cs="Book Antiqua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2" w:name="__Fieldmark__6_483940091"/>
      <w:bookmarkStart w:id="13" w:name="__Fieldmark__6_483940091"/>
      <w:bookmarkEnd w:id="1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acob &amp; Alice Hardaway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4" w:name="__Fieldmark__7_483940091"/>
      <w:bookmarkStart w:id="15" w:name="__Fieldmark__7_483940091"/>
      <w:bookmarkEnd w:id="1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Thomas Hardaway &amp; Carrie Marshal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6" w:name="__Fieldmark__8_483940091"/>
      <w:bookmarkStart w:id="17" w:name="__Fieldmark__8_483940091"/>
      <w:bookmarkEnd w:id="1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Freeman Hardaway</w:t>
      </w:r>
    </w:p>
    <w:p>
      <w:pPr>
        <w:pStyle w:val="Normal"/>
        <w:rPr>
          <w:rFonts w:ascii="Book Antiqua" w:hAnsi="Book Antiqua" w:cs="Book Antiqua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8" w:name="__Fieldmark__9_483940091"/>
      <w:bookmarkStart w:id="19" w:name="__Fieldmark__9_483940091"/>
      <w:bookmarkEnd w:id="1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Emily Hardaway</w:t>
        <w:tab/>
        <w:t xml:space="preserve">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0" w:name="__Fieldmark__10_483940091"/>
      <w:bookmarkStart w:id="21" w:name="__Fieldmark__10_483940091"/>
      <w:bookmarkEnd w:id="2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Elijah Hardaway &amp; Blanche Parke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2" w:name="__Fieldmark__11_483940091"/>
      <w:bookmarkStart w:id="23" w:name="__Fieldmark__11_483940091"/>
      <w:bookmarkEnd w:id="2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Hollis and Rose Hardaway</w:t>
      </w:r>
    </w:p>
    <w:p>
      <w:pPr>
        <w:pStyle w:val="Normal"/>
        <w:rPr>
          <w:rFonts w:ascii="Book Antiqua" w:hAnsi="Book Antiqua" w:cs="Book Antiqua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4" w:name="__Fieldmark__12_483940091"/>
      <w:bookmarkStart w:id="25" w:name="__Fieldmark__12_483940091"/>
      <w:bookmarkEnd w:id="2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Anthony &amp; Annie Hardawa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6" w:name="__Fieldmark__13_483940091"/>
      <w:bookmarkStart w:id="27" w:name="__Fieldmark__13_483940091"/>
      <w:bookmarkEnd w:id="2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Elijah "Sonny" Hardaway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8" w:name="__Fieldmark__14_483940091"/>
      <w:bookmarkStart w:id="29" w:name="__Fieldmark__14_483940091"/>
      <w:bookmarkEnd w:id="2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Mabelle Hardawa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0" w:name="__Fieldmark__15_483940091"/>
      <w:bookmarkStart w:id="31" w:name="__Fieldmark__15_483940091"/>
      <w:bookmarkEnd w:id="3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Nellie Hardaway &amp; Basil Manly Weld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2" w:name="__Fieldmark__16_483940091"/>
      <w:bookmarkStart w:id="33" w:name="__Fieldmark__16_483940091"/>
      <w:bookmarkEnd w:id="3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George and Rosa Hardaway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4" w:name="__Fieldmark__17_483940091"/>
      <w:bookmarkStart w:id="35" w:name="__Fieldmark__17_483940091"/>
      <w:bookmarkEnd w:id="3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Roosevelt Hardaway</w:t>
      </w:r>
    </w:p>
    <w:p>
      <w:pPr>
        <w:pStyle w:val="Normal"/>
        <w:rPr>
          <w:rFonts w:ascii="Book Antiqua" w:hAnsi="Book Antiqua" w:cs="Book Antiqua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6" w:name="__Fieldmark__18_483940091"/>
      <w:bookmarkStart w:id="37" w:name="__Fieldmark__18_483940091"/>
      <w:bookmarkEnd w:id="3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udie? Hardaway &amp; Willie Smith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8" w:name="__Fieldmark__19_483940091"/>
      <w:bookmarkStart w:id="39" w:name="__Fieldmark__19_483940091"/>
      <w:bookmarkEnd w:id="3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William Hardaway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0" w:name="__Fieldmark__20_483940091"/>
      <w:bookmarkStart w:id="41" w:name="__Fieldmark__20_483940091"/>
      <w:bookmarkEnd w:id="4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Georgia Hardaway</w:t>
        <w:tab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2" w:name="__Fieldmark__21_483940091"/>
      <w:bookmarkStart w:id="43" w:name="__Fieldmark__21_483940091"/>
      <w:bookmarkEnd w:id="4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Laura Hardaway</w:t>
        <w:tab/>
        <w:t xml:space="preserve">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4" w:name="__Fieldmark__22_483940091"/>
      <w:bookmarkStart w:id="45" w:name="__Fieldmark__22_483940091"/>
      <w:bookmarkEnd w:id="4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Oscar Hardaway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6" w:name="__Fieldmark__23_483940091"/>
      <w:bookmarkStart w:id="47" w:name="__Fieldmark__23_483940091"/>
      <w:bookmarkEnd w:id="4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Velma Hardaway</w:t>
      </w:r>
    </w:p>
    <w:p>
      <w:pPr>
        <w:pStyle w:val="Normal"/>
        <w:ind w:left="1440" w:firstLine="720"/>
        <w:rPr/>
      </w:pPr>
      <w:r>
        <w:rPr>
          <w:rFonts w:cs="Book Antiqua" w:ascii="Book Antiqua" w:hAnsi="Book Antiqua"/>
          <w:sz w:val="18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8" w:name="__Fieldmark__24_483940091"/>
      <w:bookmarkStart w:id="49" w:name="__Fieldmark__24_483940091"/>
      <w:bookmarkEnd w:id="4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Ophelia Hardaway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0" w:name="__Fieldmark__25_483940091"/>
      <w:bookmarkStart w:id="51" w:name="__Fieldmark__25_483940091"/>
      <w:bookmarkEnd w:id="5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oe Hardaway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2" w:name="__Fieldmark__26_483940091"/>
      <w:bookmarkStart w:id="53" w:name="__Fieldmark__26_483940091"/>
      <w:bookmarkEnd w:id="5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Other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Your Parents’ Names and Birth Dates</w:t>
            </w:r>
          </w:p>
        </w:tc>
      </w:tr>
      <w:tr>
        <w:trPr>
          <w:trHeight w:val="13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M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FA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Birth Date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2"/>
                <w:u w:val="none"/>
              </w:rPr>
            </w:pPr>
            <w:r>
              <w:rPr>
                <w:rFonts w:cs="Book Antiqua" w:ascii="Book Antiqua" w:hAnsi="Book Antiqua"/>
                <w:b/>
                <w:sz w:val="22"/>
                <w:u w:val="none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LIST NAMES IN YOUR HOUSEHOLD ( INCLUDE MAIDEN NAMES PLEASE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YOUR NA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  <w:tab/>
              <w:tab/>
              <w:t xml:space="preserve">                    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SPOU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Birth Dat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/>
                <w:b/>
                <w:sz w:val="22"/>
                <w:u w:val="none"/>
              </w:rPr>
            </w:pPr>
            <w:r>
              <w:rPr>
                <w:rFonts w:cs="Book Antiqua" w:ascii="Book Antiqua" w:hAnsi="Book Antiqua"/>
                <w:b/>
                <w:sz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548" w:type="dxa"/>
            <w:tcBorders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NAMES OF CHILDREN &amp; PLEASE INCLUDE EXACT BIRTH DATES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ab/>
              <w:tab/>
              <w:tab/>
              <w:t xml:space="preserve"> 8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 Birth Dat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2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 xml:space="preserve">                                        9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 xml:space="preserve">                                      10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4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ab/>
              <w:tab/>
              <w:t xml:space="preserve">            11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5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ab/>
              <w:tab/>
              <w:t xml:space="preserve">            12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6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 xml:space="preserve">                                      13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7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ab/>
              <w:t xml:space="preserve">                         14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Comments: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3"/>
              <w:ind w:hanging="0"/>
              <w:rPr>
                <w:rFonts w:ascii="Book Antiqua" w:hAnsi="Book Antiqua" w:cs="Book Antiqu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3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y Questions or Concerns about this form, Please contact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Josephine Trawick at josephine.trawick@juno.com or 410-674-3633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Send form to:  </w:t>
            </w:r>
            <w:r>
              <w:rPr>
                <w:rFonts w:cs="Book Antiqua" w:ascii="Book Antiqua" w:hAnsi="Book Antiqua"/>
                <w:b/>
              </w:rPr>
              <w:t>Hardaway Family Update, 8220 Consett Court, Severn, MD  21144</w:t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i/>
          <w:sz w:val="20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ank You!</w:t>
      </w:r>
    </w:p>
    <w:sectPr>
      <w:type w:val="continuous"/>
      <w:pgSz w:w="12240" w:h="15840"/>
      <w:pgMar w:left="864" w:right="864" w:gutter="0" w:header="0" w:top="720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ensus Form Update Detroit 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23:00Z</dcterms:created>
  <dc:creator>Josephine Trawick</dc:creator>
  <dc:description/>
  <cp:keywords/>
  <dc:language>en-US</dc:language>
  <cp:lastModifiedBy>jtrawick</cp:lastModifiedBy>
  <cp:lastPrinted>2003-03-23T22:46:00Z</cp:lastPrinted>
  <dcterms:modified xsi:type="dcterms:W3CDTF">2006-03-06T17:00:00Z</dcterms:modified>
  <cp:revision>6</cp:revision>
  <dc:subject/>
  <dc:title>HARDAWAY FAMILY REUNION CENSUS FORMS DETROIT 25TH REUNION UPDATED</dc:title>
</cp:coreProperties>
</file>