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ngravers MT" w:hAnsi="Engravers MT" w:cs="Engravers MT"/>
        </w:rPr>
      </w:pPr>
      <w:r>
        <w:rPr>
          <w:rFonts w:cs="Engravers MT" w:ascii="Engravers MT" w:hAnsi="Engravers MT"/>
        </w:rPr>
        <w:t>HARDAWAY FAMILY UPDATE FORM</w:t>
      </w:r>
    </w:p>
    <w:p>
      <w:pPr>
        <w:pStyle w:val="Normal"/>
        <w:rPr>
          <w:rFonts w:ascii="Engravers MT" w:hAnsi="Engravers MT" w:cs="Engravers MT"/>
        </w:rPr>
      </w:pPr>
      <w:r>
        <w:rPr>
          <w:rFonts w:cs="Engravers MT" w:ascii="Engravers MT" w:hAnsi="Engravers M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PLEASE CHECK YOUR FAMILY ANCESTORS BELOW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oleman &amp; Ellen "Bella" Hardaway</w:t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18"/>
          <w:u w:val="single"/>
        </w:rPr>
      </w:pPr>
      <w:r>
        <w:rPr>
          <w:rFonts w:cs="Book Antiqua" w:ascii="Book Antiqua" w:hAnsi="Book Antiqua"/>
          <w:b/>
          <w:sz w:val="1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18"/>
          <w:u w:val="single"/>
        </w:rPr>
        <w:t>Children:</w:t>
      </w:r>
      <w:r>
        <w:rPr>
          <w:rFonts w:cs="Book Antiqua" w:ascii="Book Antiqua" w:hAnsi="Book Antiqua"/>
          <w:b/>
          <w:sz w:val="18"/>
        </w:rPr>
        <w:tab/>
        <w:tab/>
        <w:tab/>
        <w:tab/>
      </w:r>
      <w:r>
        <w:rPr>
          <w:rFonts w:cs="Book Antiqua" w:ascii="Book Antiqua" w:hAnsi="Book Antiqua"/>
          <w:b/>
          <w:sz w:val="18"/>
          <w:u w:val="single"/>
        </w:rPr>
        <w:t>Grandchildren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0" w:name="__Fieldmark__0_4283329987"/>
      <w:bookmarkStart w:id="1" w:name="__Fieldmark__0_4283329987"/>
      <w:bookmarkEnd w:id="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Robert &amp; Mahala Hardaway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" w:name="__Fieldmark__1_4283329987"/>
      <w:bookmarkStart w:id="3" w:name="__Fieldmark__1_4283329987"/>
      <w:bookmarkEnd w:id="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Sonny Hardaway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" w:name="__Fieldmark__2_4283329987"/>
      <w:bookmarkStart w:id="5" w:name="__Fieldmark__2_4283329987"/>
      <w:bookmarkEnd w:id="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Oscar Hardaway &amp; Odessa Weldon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6" w:name="__Fieldmark__3_4283329987"/>
      <w:bookmarkStart w:id="7" w:name="__Fieldmark__3_4283329987"/>
      <w:bookmarkEnd w:id="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Hansel Hardaway &amp; Eliza Upshaw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8" w:name="__Fieldmark__4_4283329987"/>
      <w:bookmarkStart w:id="9" w:name="__Fieldmark__4_4283329987"/>
      <w:bookmarkEnd w:id="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im Hardaway &amp; Minnie Kimbroug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0" w:name="__Fieldmark__5_4283329987"/>
      <w:bookmarkStart w:id="11" w:name="__Fieldmark__5_4283329987"/>
      <w:bookmarkEnd w:id="1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Clifford Hardaway &amp; Willie Caldwell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2" w:name="__Fieldmark__6_4283329987"/>
      <w:bookmarkStart w:id="13" w:name="__Fieldmark__6_4283329987"/>
      <w:bookmarkEnd w:id="1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Martha Hardaway</w:t>
        <w:tab/>
        <w:t xml:space="preserve">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4" w:name="__Fieldmark__7_4283329987"/>
      <w:bookmarkStart w:id="15" w:name="__Fieldmark__7_4283329987"/>
      <w:bookmarkEnd w:id="1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ohn Hardaway &amp; Henrietta Kimbrough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6" w:name="__Fieldmark__8_4283329987"/>
      <w:bookmarkStart w:id="17" w:name="__Fieldmark__8_4283329987"/>
      <w:bookmarkEnd w:id="1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Martha Hardaway &amp; John Park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18" w:name="__Fieldmark__9_4283329987"/>
      <w:bookmarkStart w:id="19" w:name="__Fieldmark__9_4283329987"/>
      <w:bookmarkEnd w:id="1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Francis Hardaway &amp; Barton Dorse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0" w:name="__Fieldmark__10_4283329987"/>
      <w:bookmarkStart w:id="21" w:name="__Fieldmark__10_4283329987"/>
      <w:bookmarkEnd w:id="2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Charlie Hardaway &amp; Viola Pac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2" w:name="__Fieldmark__11_4283329987"/>
      <w:bookmarkStart w:id="23" w:name="__Fieldmark__11_4283329987"/>
      <w:bookmarkEnd w:id="2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Catheline Hardaway &amp; Elijah Baker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4" w:name="__Fieldmark__12_4283329987"/>
      <w:bookmarkStart w:id="25" w:name="__Fieldmark__12_4283329987"/>
      <w:bookmarkEnd w:id="2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Pleasant Hardaway</w:t>
        <w:tab/>
        <w:t xml:space="preserve">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6" w:name="__Fieldmark__13_4283329987"/>
      <w:bookmarkStart w:id="27" w:name="__Fieldmark__13_4283329987"/>
      <w:bookmarkEnd w:id="2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Frances Hardaway &amp; Homer Nunlee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28" w:name="__Fieldmark__14_4283329987"/>
      <w:bookmarkStart w:id="29" w:name="__Fieldmark__14_4283329987"/>
      <w:bookmarkEnd w:id="2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Delbaker Hardawa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0" w:name="__Fieldmark__15_4283329987"/>
      <w:bookmarkStart w:id="31" w:name="__Fieldmark__15_4283329987"/>
      <w:bookmarkEnd w:id="3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ulia Hardaway</w:t>
        <w:tab/>
        <w:t xml:space="preserve">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2" w:name="__Fieldmark__16_4283329987"/>
      <w:bookmarkStart w:id="33" w:name="__Fieldmark__16_4283329987"/>
      <w:bookmarkEnd w:id="3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Coleman II Hardaway &amp; Pearlie Parker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4" w:name="__Fieldmark__17_4283329987"/>
      <w:bookmarkStart w:id="35" w:name="__Fieldmark__17_4283329987"/>
      <w:bookmarkEnd w:id="3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Issac Dorsey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6" w:name="__Fieldmark__18_4283329987"/>
      <w:bookmarkStart w:id="37" w:name="__Fieldmark__18_4283329987"/>
      <w:bookmarkEnd w:id="3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Malinda Hardaway &amp; John Brow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38" w:name="__Fieldmark__19_4283329987"/>
      <w:bookmarkStart w:id="39" w:name="__Fieldmark__19_4283329987"/>
      <w:bookmarkEnd w:id="3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esse Hardaway &amp; Fannie Kimbrough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0" w:name="__Fieldmark__20_4283329987"/>
      <w:bookmarkStart w:id="41" w:name="__Fieldmark__20_4283329987"/>
      <w:bookmarkEnd w:id="4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Matt Dorsey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2" w:name="__Fieldmark__21_4283329987"/>
      <w:bookmarkStart w:id="43" w:name="__Fieldmark__21_4283329987"/>
      <w:bookmarkEnd w:id="4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Julie Hardaway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4" w:name="__Fieldmark__22_4283329987"/>
      <w:bookmarkStart w:id="45" w:name="__Fieldmark__22_4283329987"/>
      <w:bookmarkEnd w:id="4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Christopher Hardaway &amp; Beaulah Kimbrough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6" w:name="__Fieldmark__23_4283329987"/>
      <w:bookmarkStart w:id="47" w:name="__Fieldmark__23_4283329987"/>
      <w:bookmarkEnd w:id="4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Sylvia Hardaway &amp; Charley Lewi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48" w:name="__Fieldmark__24_4283329987"/>
      <w:bookmarkStart w:id="49" w:name="__Fieldmark__24_4283329987"/>
      <w:bookmarkEnd w:id="4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Ellen Hardaway &amp; Elijah Parker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0" w:name="__Fieldmark__25_4283329987"/>
      <w:bookmarkStart w:id="51" w:name="__Fieldmark__25_4283329987"/>
      <w:bookmarkEnd w:id="51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Henry Hardaway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2" w:name="__Fieldmark__26_4283329987"/>
      <w:bookmarkStart w:id="53" w:name="__Fieldmark__26_4283329987"/>
      <w:bookmarkEnd w:id="53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Washington Hardaway</w:t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4" w:name="__Fieldmark__27_4283329987"/>
      <w:bookmarkStart w:id="55" w:name="__Fieldmark__27_4283329987"/>
      <w:bookmarkEnd w:id="55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Anderson Hardaway</w:t>
      </w:r>
    </w:p>
    <w:p>
      <w:pPr>
        <w:pStyle w:val="Normal"/>
        <w:rPr>
          <w:rFonts w:ascii="Book Antiqua" w:hAnsi="Book Antiqua" w:cs="Book Antiqua"/>
          <w:sz w:val="1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6" w:name="__Fieldmark__28_4283329987"/>
      <w:bookmarkStart w:id="57" w:name="__Fieldmark__28_4283329987"/>
      <w:bookmarkEnd w:id="57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Unknown Hardaway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Book Antiqua" w:ascii="Book Antiqua" w:hAnsi="Book Antiqua"/>
        </w:rPr>
        <w:instrText xml:space="preserve"> FORMCHECKBOX </w:instrText>
      </w:r>
      <w:r>
        <w:rPr>
          <w:sz w:val="18"/>
          <w:rFonts w:cs="Book Antiqua" w:ascii="Book Antiqua" w:hAnsi="Book Antiqua"/>
        </w:rPr>
        <w:fldChar w:fldCharType="separate"/>
      </w:r>
      <w:bookmarkStart w:id="58" w:name="__Fieldmark__29_4283329987"/>
      <w:bookmarkStart w:id="59" w:name="__Fieldmark__29_4283329987"/>
      <w:bookmarkEnd w:id="59"/>
      <w:r>
        <w:rPr>
          <w:rFonts w:cs="Book Antiqua" w:ascii="Book Antiqua" w:hAnsi="Book Antiqua"/>
          <w:sz w:val="18"/>
        </w:rPr>
      </w:r>
      <w:r>
        <w:rPr>
          <w:sz w:val="18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8"/>
        </w:rPr>
        <w:t xml:space="preserve"> Other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18"/>
          <w:u w:val="single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Your Parents’ Names and Birth Dates</w:t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MOT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FA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Birth Date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TextBody"/>
              <w:snapToGrid w:val="false"/>
              <w:rPr>
                <w:rFonts w:ascii="Book Antiqua" w:hAnsi="Book Antiqua" w:cs="Book Antiqua"/>
                <w:b/>
                <w:b/>
                <w:sz w:val="22"/>
                <w:u w:val="none"/>
              </w:rPr>
            </w:pPr>
            <w:r>
              <w:rPr>
                <w:rFonts w:cs="Book Antiqua" w:ascii="Book Antiqua" w:hAnsi="Book Antiqua"/>
                <w:b/>
                <w:sz w:val="22"/>
                <w:u w:val="none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TextBody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LIST NAMES IN YOUR HOUSEHOLD ( INCLUDE MAIDEN NAMES PLEASE)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YOUR 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</w:rPr>
              <w:tab/>
              <w:tab/>
              <w:t xml:space="preserve">                     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SPOUS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Birth Dat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b/>
                <w:b/>
                <w:sz w:val="22"/>
                <w:u w:val="none"/>
              </w:rPr>
            </w:pPr>
            <w:r>
              <w:rPr>
                <w:rFonts w:cs="Book Antiqua" w:ascii="Book Antiqua" w:hAnsi="Book Antiqua"/>
                <w:b/>
                <w:sz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tcBorders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22"/>
                <w:u w:val="none"/>
              </w:rPr>
              <w:t>NAMES OF CHILDREN &amp; PLEASE INCLUDE EXACT BIRTH DATES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ab/>
              <w:tab/>
              <w:t xml:space="preserve"> 8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 Birth Dat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 xml:space="preserve">                                        9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3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 xml:space="preserve">                                      10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4.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ab/>
              <w:t xml:space="preserve">            11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5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ab/>
              <w:t xml:space="preserve">            12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6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 xml:space="preserve">                                      13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7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ab/>
              <w:tab/>
              <w:tab/>
              <w:t xml:space="preserve">                         14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Birth Date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</w:rPr>
              <w:t xml:space="preserve">                                            Birth Dat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5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Book Antiqua" w:hAnsi="Book Antiqua" w:cs="Book Antiqua"/>
                <w:b/>
                <w:b/>
                <w:sz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  <w:u w:val="single"/>
              </w:rPr>
              <w:t>Comments:</w:t>
            </w:r>
            <w:r>
              <w:rPr>
                <w:rFonts w:cs="Book Antiqua" w:ascii="Book Antiqua" w:hAnsi="Book Antiqua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ind w:hanging="0"/>
              <w:rPr>
                <w:rFonts w:ascii="Book Antiqua" w:hAnsi="Book Antiqua" w:cs="Book Antiqua"/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Heading3"/>
              <w:ind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Any Questions or Concerns about this form, Please contact: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Josephine Trawick at josephine.trawick@juno.com or 410-674-3633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</w:rPr>
              <w:t xml:space="preserve">Send form to:  </w:t>
            </w:r>
            <w:r>
              <w:rPr>
                <w:rFonts w:cs="Book Antiqua" w:ascii="Book Antiqua" w:hAnsi="Book Antiqua"/>
                <w:b/>
              </w:rPr>
              <w:t>Hardaway Family Update, 8220 Consett Court, Severn, MD  21144</w:t>
            </w:r>
          </w:p>
        </w:tc>
      </w:tr>
    </w:tbl>
    <w:p>
      <w:pPr>
        <w:pStyle w:val="Normal"/>
        <w:ind w:firstLine="72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i/>
          <w:sz w:val="20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hank You!</w:t>
      </w:r>
    </w:p>
    <w:sectPr>
      <w:type w:val="continuous"/>
      <w:pgSz w:w="12240" w:h="15840"/>
      <w:pgMar w:left="864" w:right="864" w:gutter="0" w:header="0" w:top="720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Book Antiqu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Census Form Update Detroit 20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43:00Z</dcterms:created>
  <dc:creator>Josephine Trawick</dc:creator>
  <dc:description/>
  <cp:keywords/>
  <dc:language>en-US</dc:language>
  <cp:lastModifiedBy>jtrawick</cp:lastModifiedBy>
  <cp:lastPrinted>2003-03-24T21:00:00Z</cp:lastPrinted>
  <dcterms:modified xsi:type="dcterms:W3CDTF">2006-03-06T16:57:00Z</dcterms:modified>
  <cp:revision>4</cp:revision>
  <dc:subject/>
  <dc:title>HARDAWAY FAMILY REUNION CENSUS FORMS DETROIT 25TH REUNION UPDATED</dc:title>
</cp:coreProperties>
</file>