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325880</wp:posOffset>
            </wp:positionH>
            <wp:positionV relativeFrom="paragraph">
              <wp:posOffset>822960</wp:posOffset>
            </wp:positionV>
            <wp:extent cx="2468880" cy="1597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2468880" cy="1597660"/>
                    </a:xfrm>
                    <a:prstGeom prst="rect">
                      <a:avLst/>
                    </a:prstGeom>
                  </pic:spPr>
                </pic:pic>
              </a:graphicData>
            </a:graphic>
          </wp:anchor>
        </w:drawing>
      </w:r>
      <w:r>
        <w:rPr/>
        <w:t xml:space="preserve"> </w:t>
      </w:r>
      <w:r>
        <w:rPr>
          <w:rFonts w:cs="ChristmasTree" w:ascii="ChristmasTree" w:hAnsi="ChristmasTree"/>
          <w:b w:val="false"/>
          <w:sz w:val="96"/>
        </w:rPr>
        <w:t>Buon Natale</w:t>
      </w:r>
    </w:p>
    <w:p>
      <w:pPr>
        <w:pStyle w:val="Normal"/>
        <w:rPr>
          <w:rFonts w:ascii="ChristmasTree" w:hAnsi="ChristmasTree" w:cs="ChristmasTree"/>
          <w:b/>
          <w:b/>
          <w:sz w:val="28"/>
        </w:rPr>
      </w:pPr>
      <w:r>
        <w:rPr>
          <w:rFonts w:cs="ChristmasTree" w:ascii="ChristmasTree" w:hAnsi="ChristmasTree"/>
          <w:b/>
          <w:sz w:val="28"/>
        </w:rPr>
      </w:r>
    </w:p>
    <w:p>
      <w:pPr>
        <w:pStyle w:val="Normal"/>
        <w:rPr>
          <w:sz w:val="28"/>
        </w:rPr>
      </w:pPr>
      <w:r>
        <w:rPr>
          <w:sz w:val="28"/>
        </w:rPr>
      </w:r>
    </w:p>
    <w:p>
      <w:pPr>
        <w:pStyle w:val="BodyText2"/>
        <w:spacing w:lineRule="exact" w:line="320"/>
        <w:rPr/>
      </w:pPr>
      <w:r>
        <w:rPr>
          <w:rFonts w:eastAsia="Comic Sans MS"/>
          <w:sz w:val="24"/>
        </w:rPr>
        <w:t xml:space="preserve">   </w:t>
      </w:r>
      <w:r>
        <w:rPr>
          <w:sz w:val="24"/>
        </w:rPr>
        <w:t xml:space="preserve">Un tempo, 190 anni fa, la Vigilia di Natale, compleanno del bambino Gesu’.  Chi può conoscere i sentimenti ed i pensieri di una coppia giovane e sincera, che viveva vicino a Teramo, una città situata nell'ombra del Gran Sasso?  Indubbiamente, hanno dato i ringraziamenti Dio per avere dato loro un figlio, </w:t>
      </w:r>
      <w:r>
        <w:rPr>
          <w:rFonts w:cs="Cookie" w:ascii="Cookie" w:hAnsi="Cookie"/>
          <w:i/>
          <w:sz w:val="24"/>
        </w:rPr>
        <w:t>Nicolo Di Ulisse</w:t>
      </w:r>
      <w:r>
        <w:rPr>
          <w:sz w:val="24"/>
        </w:rPr>
        <w:t xml:space="preserve"> (?1810 -?).  I tempi erano duri sotto il pugno della dominazione francese.  Furono non peggio sotto i re spagnoli della casa Borbone che li avevano preceduti e fra poca ritenerebbe potere da Napoleone.  Poco dopo, diverse centinaia di chilometri al nord, il concetto dell'Italia unificata cominciava a crescere in che cosa adesso è chiamato " il Risorgimento."  Per la parte maggiore di questa lotta la regione e il popolo  dell'Abruzzo rimanevano collegati al regno delle due Sicilie governato dai re che vissero a Napoli.  Nicolo era un uomo dai modi semplici, con la lealtà ed i pensieri concentrati sulla famiglia ed i suoi vicini ("paesani"), quasi tutti loro la domenica hanno pregato con lui nella stessa chiesa Cattolica.  Come un mezzadro, Nicolo seguiva i costumi di suo padre.  Sapeva che le sue condizioni di vita erano meglio rispetto a quelle della gente viveva piu al sud.  In pratica, il feudalismo era ancora presente.  Nicolo ha desiderava un’esistenza più comoda e più sicura.  Questo sogno sarebbe rimasto non realizatto fino a che i suoi nipoti non avrebbero raggiunto la maturità.</w:t>
      </w:r>
    </w:p>
    <w:p>
      <w:pPr>
        <w:pStyle w:val="BodyText2"/>
        <w:spacing w:lineRule="exact" w:line="320"/>
        <w:rPr>
          <w:sz w:val="24"/>
        </w:rPr>
      </w:pPr>
      <w:r>
        <w:rPr>
          <w:sz w:val="24"/>
        </w:rPr>
      </w:r>
    </w:p>
    <w:p>
      <w:pPr>
        <w:pStyle w:val="BodyText2"/>
        <w:spacing w:lineRule="exact" w:line="320"/>
        <w:rPr>
          <w:sz w:val="24"/>
        </w:rPr>
      </w:pPr>
      <w:r>
        <w:rPr>
          <w:rFonts w:eastAsia="Comic Sans MS"/>
          <w:sz w:val="24"/>
        </w:rPr>
        <w:t xml:space="preserve">   </w:t>
      </w:r>
      <w:r>
        <w:rPr>
          <w:sz w:val="24"/>
        </w:rPr>
        <w:t>Quasi nessun dei contadini nel piccolo piccolo villaggio di Nicolo possedeva la terra, era andato a scuola, o aveva votato.  L'italiano era parlato soltanto dalla poca gente erudita ed esisteva quasi esclusivamente nella forma scritta.  C’erano le centinaia di dialetti nell'Abruzzo piu o meno basati sul linguaggio parlato a Napoli.  Nicolo poteva comprendere a mala pena il raro ospite che veniva da parecchi villaggi distanti.  I genitori di Nicolo capivano che le scelte del loro figlio erano poche.  Quelle persone abbastanza fortunati a non essere state colpiti dal colera o dalla malaria potevano continuare a lavorare sette giorni la settimana.  Gli anni cinquanta o sessanta erano considerati come vecchia età.</w:t>
      </w:r>
    </w:p>
    <w:p>
      <w:pPr>
        <w:pStyle w:val="BodyText2"/>
        <w:spacing w:lineRule="exact" w:line="320"/>
        <w:rPr>
          <w:sz w:val="24"/>
        </w:rPr>
      </w:pPr>
      <w:r>
        <w:rPr>
          <w:sz w:val="24"/>
        </w:rPr>
      </w:r>
    </w:p>
    <w:p>
      <w:pPr>
        <w:pStyle w:val="BodyText2"/>
        <w:spacing w:lineRule="exact" w:line="320"/>
        <w:rPr/>
      </w:pPr>
      <w:r>
        <w:rPr>
          <w:rFonts w:eastAsia="Comic Sans MS"/>
          <w:sz w:val="24"/>
        </w:rPr>
        <w:t xml:space="preserve">   </w:t>
      </w:r>
      <w:r>
        <w:rPr>
          <w:sz w:val="24"/>
        </w:rPr>
        <w:t xml:space="preserve">Quando Nicolo aveva piu o meno 20 anni, le insurrezioni sporadiche, limitate principalmente alla gente aristocratica, avvenivano nell'Abruzzo.  Data la tradizione forte di una societa rigida e la mancanza di potenza, i paesani erano in gran parte indifferenti agli argomenti e agli sforzi politici.  I nuovi dominatori avevano scarso effetto sulla loro lotta quotidiana di guadagnare abbastanza soldi per pagare l’alloggio e nutrire le loro famiglie.  Nicolo Di Ulisse era forte nel corpo e nello spirito.  Queste qualità hanno convinto Maria Giuseppa Di Odoardo di essere sua moglie.  Entrando il suo terzo decennio di vita, Nicolo ha avuto </w:t>
      </w:r>
      <w:r>
        <w:rPr>
          <w:rFonts w:cs="Cookie" w:ascii="Cookie" w:hAnsi="Cookie"/>
          <w:sz w:val="24"/>
        </w:rPr>
        <w:t>Filippo</w:t>
      </w:r>
      <w:r>
        <w:rPr>
          <w:rFonts w:cs="Times New Roman" w:ascii="Times New Roman" w:hAnsi="Times New Roman"/>
          <w:b/>
          <w:i/>
          <w:sz w:val="28"/>
        </w:rPr>
        <w:t xml:space="preserve"> </w:t>
      </w:r>
      <w:r>
        <w:rPr>
          <w:sz w:val="24"/>
        </w:rPr>
        <w:t xml:space="preserve">(?1840 -), uno di quattro figli.  Mentre gli intellettuali discutevano se l'Italia doveva essere una repubblica o una monarchia, Nicolo aveva tre altri figli, </w:t>
      </w:r>
      <w:r>
        <w:rPr>
          <w:rFonts w:cs="Cookie" w:ascii="Cookie" w:hAnsi="Cookie"/>
          <w:sz w:val="24"/>
        </w:rPr>
        <w:t>Massimo</w:t>
      </w:r>
      <w:r>
        <w:rPr>
          <w:sz w:val="24"/>
        </w:rPr>
        <w:t xml:space="preserve"> (1847-1897), </w:t>
      </w:r>
      <w:r>
        <w:rPr>
          <w:rFonts w:cs="Cookie" w:ascii="Cookie" w:hAnsi="Cookie"/>
          <w:sz w:val="24"/>
        </w:rPr>
        <w:t>Raefaelle</w:t>
      </w:r>
      <w:r>
        <w:rPr>
          <w:sz w:val="24"/>
        </w:rPr>
        <w:t xml:space="preserve"> (?1849 -?) e </w:t>
      </w:r>
      <w:r>
        <w:rPr>
          <w:rFonts w:cs="Cookie" w:ascii="Cookie" w:hAnsi="Cookie"/>
          <w:sz w:val="24"/>
        </w:rPr>
        <w:t>Bartolomeo</w:t>
      </w:r>
      <w:r>
        <w:rPr>
          <w:sz w:val="24"/>
        </w:rPr>
        <w:t xml:space="preserve"> (?1854 -?).  Sono nati in un periodo della crisi economica grave che ha aumentato le difficoltà alla famiglia Di Ulissi.  Secondo le esigenze di legge, Nicolo ha registrato la nascita di ciascuno dei suoi bambini.  Avendo fatto questo, Nicolo ha registrato il suo cognome, ed il cognome dei suoi bambini "Di Ulissi.”  Quando il primo dei suoi bambini e’ diventato un “teenager,” la lotta eroica infine e’ riuscita a creare la patria italiana.  La prosperità economica e politica sarebbe sequita, ma non nel corso della vita di questi quattro giovani ragazzi.  </w:t>
      </w:r>
    </w:p>
    <w:p>
      <w:pPr>
        <w:pStyle w:val="BodyText2"/>
        <w:spacing w:lineRule="exact" w:line="320"/>
        <w:rPr>
          <w:sz w:val="24"/>
        </w:rPr>
      </w:pPr>
      <w:r>
        <w:rPr>
          <w:sz w:val="24"/>
        </w:rPr>
      </w:r>
    </w:p>
    <w:p>
      <w:pPr>
        <w:pStyle w:val="BodyText2"/>
        <w:spacing w:lineRule="exact" w:line="320"/>
        <w:rPr/>
      </w:pPr>
      <w:r>
        <w:rPr>
          <w:rFonts w:eastAsia="Comic Sans MS"/>
          <w:sz w:val="24"/>
        </w:rPr>
        <w:t xml:space="preserve">   </w:t>
      </w:r>
      <w:r>
        <w:rPr>
          <w:sz w:val="24"/>
        </w:rPr>
        <w:t xml:space="preserve">È ben noto che il figlio di Maria Giuseppa e di Nicolo, </w:t>
      </w:r>
      <w:r>
        <w:rPr>
          <w:rFonts w:cs="Cookie" w:ascii="Cookie" w:hAnsi="Cookie"/>
          <w:sz w:val="24"/>
        </w:rPr>
        <w:t>Filippo</w:t>
      </w:r>
      <w:r>
        <w:rPr>
          <w:sz w:val="24"/>
        </w:rPr>
        <w:t xml:space="preserve"> (1840 -?), coltivava la terra per guadagnarsi la vita.  Filippo a un certo punto ha vissuto in una piccola frazione di Teramo, Poggio San Vittorino.  La vita è rimaneva molto dura e c’era un gran contrasto fra i pochi fortunati e la grande massa dei poveri.  Come Filippo invecchiava, lui vedeva diminuire il percento dei paesani di proprietà fondiaria nell'Abruzzo.  Presto dopo la dichiarazione del regno unificato dell'Italia nel 1861, Filippo ha preso moglie, Elisabetta Forti (?-?).  Hanno avuto un figlio, Nicolo (1881-1976), che e’ stato battezzato in onore del nonno paterno.  Questo e’ successo durante gli anni quando sono venute agli Abruzzesi le condizioni piu degradanti e la frattura fra il nord ed il mezzogiorno si e’ allargata.  Nel 1904, Nicolo, disincantato, ha deciso di lasciare le crisi e la sua patria.  E’ emigrato in America, probabilmente il primo di nome Ulissi fare così.  Una volta arrivato, ha spedito delle lettere ai suoi giovani cugini rimasti in Italia.  Nelle parole sue, ha descritto loro le occasioni nella sua nuova patria.  Dopo poco, molti dei suoi cugini hanno proseguito il suo viaggio.  Uno di loro, Domenicoantonio, e’ arrivato nel 1913 ed ha vissuto con Nicolo in America.  Nel 1920, Nicolo e suo cugino vivevano a Beverly, NJ, dove Nicolo lavorava come macchinista e Domenicoantonio faceva il filo di ferro.  Nicolo ha sposato un’americana della stirpe italiana, Josephine Aiello (?1881 -?).  I loro bambini hanno incluso Melba, Phillip Peter, Vincent e Laura.  I documenti indicano che Nicolo ha avuto due sorelle.  Avendo chiamato Nicolo col nome del nonno paterno, Filippo Ulissi e sua moglie, Elisabetta, hanno chiamato la loro figlia Maria Giuseppa (1883 -?) come la nonna paterna.  Un’altra delle sorelle di Nicolo, Caterina (1889 -?), ugualmente è nata mentre la famiglia viveva a Poggio San Vittorino.  La sua infanzia era stata caratterizzata da una grande carestia in tutta l’Italia e le insurrezioni sporadiche riguardo il prezzo di pane nell'Abruzzo.  L'Italia a questo punto era stata una nazione per circa trenta anni.  Apparivano nuovi gruppi politici, socialisti, anarchisti, ed altri.  Purtroppo, passavano molto tempo ed energia combattendosi e le più vecchie forze reazionarie.  I benefici promessi dai politici alla gente comune sono rimasti non realizzati.  </w:t>
      </w:r>
    </w:p>
    <w:p>
      <w:pPr>
        <w:pStyle w:val="BodyText2"/>
        <w:spacing w:lineRule="exact" w:line="320"/>
        <w:rPr>
          <w:sz w:val="24"/>
        </w:rPr>
      </w:pPr>
      <w:r>
        <w:rPr>
          <w:sz w:val="24"/>
        </w:rPr>
      </w:r>
    </w:p>
    <w:p>
      <w:pPr>
        <w:pStyle w:val="BodyText2"/>
        <w:spacing w:lineRule="exact" w:line="320"/>
        <w:rPr/>
      </w:pPr>
      <w:r>
        <w:rPr>
          <w:rFonts w:eastAsia="Comic Sans MS"/>
          <w:sz w:val="24"/>
        </w:rPr>
        <w:t xml:space="preserve">   </w:t>
      </w:r>
      <w:r>
        <w:rPr>
          <w:sz w:val="24"/>
        </w:rPr>
        <w:t xml:space="preserve">Un secondo figlio di Nicolo e Maria Giuseppa Ulissi si chiamava </w:t>
      </w:r>
      <w:r>
        <w:rPr>
          <w:rFonts w:cs="Cookie" w:ascii="Cookie" w:hAnsi="Cookie"/>
          <w:sz w:val="24"/>
        </w:rPr>
        <w:t>Massimo</w:t>
      </w:r>
      <w:r>
        <w:rPr>
          <w:sz w:val="24"/>
        </w:rPr>
        <w:t xml:space="preserve"> (1847-1897).  Massimo ha sposato Luisa Taraschi (?-1920).  Lei partorisce sette figli, tutti loro sono lasciati il loro luogo di nascita e hanno vissuto in America un certo periodo delle loro vite.  Come la grande maggioranza degli uomini del suo tempo, Massimo lavora duramente la terra.  I cambiamenti politici stavano fermentando ed i bambini di Massimo benefichebbero di una legge che gli dava tre anni di scuola dell’obbligo.  Per caso o per scelta, Massimo stesso ed i suoi primi quattro bambini hanno usato il cognome " Di Ulisse," mentre i suoi ultimi due bambini hanno usato il cognome "Ulissi," nei documenti pertinenti.  Il primo figlio di Massimo, Francesco (1881-1968), con sua moglie Domenica (conosciuta come "Meneghete") Di Paolo (1885-1960) sono stati benedetti con i bambini Maria, Luisa, Domenic, Angelina, Josephine, Cinderella e Guido.  Francesco e’ emigrato in America nel 1908, intorno al tempo del suffragio universale (ma soltanto per gli uomini!) si stava effettuando in Italia.  Nel 1910 ha viveva a Penns Grove, NJ, con quattro dei suoi fratelli.  Tutti lavoravanno per l'azienda della polvere di Dupont che ha fatto la polvere nera durante il WWI.  Dal 1919 lui ed i suoi si sono trasferit a Gibbstown, NJ.  Un secondo figlio di Massimo, Alfredo (1882-1969), e’ emigrato in America prima del 1908, appena il governo italiano aveva approvato una nuova legge che limitava a undici il numero di ore al giorno in cui una donna doveva lavorare.  Alfredo ha sposato Giancinta Di Pasquale (1882-1958).  Anche lui ha vissuto in New Jersey ed ha avuto una grande famiglia compreso Frank, Thomas, Josephine, John, Ann, Massimo, James ed Alice.  Il terzo figlio di Massimo si chiamava Davide (1884 -?).  Davide ha avuto la buona fortuna di sposare la sorella della moglie di suo fratello (Francesco), Lizette Di Paolo.  E’ emigrato in America nel 1908 allo stesso tempo che l'Italia stava completando i tentativi disastrosi di stabilire le colonie in Africa del Nord.  Davide viveva a Penns Grove, NJ, ma è sepolto nel suo luogo di nascita.  Il quarto figlio di Massimo, Vincenzo (1885-1930) e’ emigrato in America ed è sepolto in New Jersey del sud.  Il quinto figlio di Massimo, Giovanni (1887-1983) e’ emigrato in America ed e’ ritornato in Italia per completare il suo servizio militare.  Lui è rivenuto in America per la seconda volta nel 1911.  Ha sposato Lucia Scorranese (1891-1959) ed ha avuto sei bambini, Bernardo, Pietro, Davide, Francesco, Ida e Gesilda.  Ha vissuto la sua vita a Penns Grove, NJ.  Il sesto figlio di Massimo, Dionisio (1890-1954), ha seguito i suoi fratelli maggiori in America ma e’ ritornato in Italia.  Nel 1920 ha sposato Maria Di Domenico (1899-1988).  I loro bambini includono Guerino, Pietro, Elvira, Alberto, Luisa, Massimo, Ida, Aldo e Renato.  Il settimo ed ultimo figlio di Massimo, Felice (1892 -?), era fortunato di sposare Giovanna (?-?). Fra i loro bambini ci sono stati Vincenzo, Pierino, Domenico, Valentino, Elisa, Antonio ed Adele.  Felice ha vissuto in Italia durante i suoi anni anziani.  </w:t>
      </w:r>
    </w:p>
    <w:p>
      <w:pPr>
        <w:pStyle w:val="BodyText2"/>
        <w:spacing w:lineRule="exact" w:line="320"/>
        <w:rPr>
          <w:sz w:val="24"/>
        </w:rPr>
      </w:pPr>
      <w:r>
        <w:rPr>
          <w:sz w:val="24"/>
        </w:rPr>
      </w:r>
    </w:p>
    <w:p>
      <w:pPr>
        <w:pStyle w:val="BodyText2"/>
        <w:spacing w:lineRule="exact" w:line="320"/>
        <w:rPr/>
      </w:pPr>
      <w:r>
        <w:rPr>
          <w:rFonts w:eastAsia="Comic Sans MS"/>
          <w:sz w:val="24"/>
        </w:rPr>
        <w:t xml:space="preserve">   </w:t>
      </w:r>
      <w:r>
        <w:rPr>
          <w:sz w:val="24"/>
        </w:rPr>
        <w:t xml:space="preserve">Un terzo figlio di Nicolo Di Ulisse e’ stato fieramente chiamato </w:t>
      </w:r>
      <w:r>
        <w:rPr>
          <w:rFonts w:cs="Cookie" w:ascii="Cookie" w:hAnsi="Cookie"/>
          <w:sz w:val="24"/>
        </w:rPr>
        <w:t>Raefaelle</w:t>
      </w:r>
      <w:r>
        <w:rPr>
          <w:sz w:val="24"/>
        </w:rPr>
        <w:t xml:space="preserve"> (?1849-?).  Nel 1882 ha sposato Filomena Di Paolo (?1850 -?).  Due dei loro bambini, Palma Rosa Ulissi (1883) ed Ulisso Ulissi (1885-1886) sono morti in infanzia.  Raefaelle ha preso una seconda moglie, Caterina Marsiani (?-?) ed hanno avuto almeno due bambini.  Il primo e’ stato il suddetto Domenicoantonio (1889-1958) che e’ chiamato Antonio ed e’ emigrato in America per vivere con il suo cugino, Nicolo.  Domenicoantonio ha sposato Margaret Doganiero (?-?) nel 1925, ha lavorato come fabbro feraio per un certo tempo ed ha servito onorabilemente in WWI.  Raefaelle e Caterina hanno avuto una figlia, Carmela (1890 -?).</w:t>
      </w:r>
    </w:p>
    <w:p>
      <w:pPr>
        <w:pStyle w:val="BodyText2"/>
        <w:spacing w:lineRule="exact" w:line="320"/>
        <w:rPr>
          <w:sz w:val="24"/>
        </w:rPr>
      </w:pPr>
      <w:r>
        <w:rPr>
          <w:sz w:val="24"/>
        </w:rPr>
      </w:r>
    </w:p>
    <w:p>
      <w:pPr>
        <w:pStyle w:val="BodyText2"/>
        <w:spacing w:lineRule="exact" w:line="320"/>
        <w:rPr/>
      </w:pPr>
      <w:r>
        <w:rPr>
          <w:rFonts w:eastAsia="Comic Sans MS"/>
          <w:sz w:val="24"/>
        </w:rPr>
        <w:t xml:space="preserve">   </w:t>
      </w:r>
      <w:r>
        <w:rPr>
          <w:sz w:val="24"/>
        </w:rPr>
        <w:t xml:space="preserve">Il quarto figlio di Nicolo Di Ulissi è stato chiamato </w:t>
      </w:r>
      <w:r>
        <w:rPr>
          <w:rFonts w:cs="Cookie" w:ascii="Cookie" w:hAnsi="Cookie"/>
          <w:sz w:val="24"/>
        </w:rPr>
        <w:t>Bartolomeo</w:t>
      </w:r>
      <w:r>
        <w:rPr>
          <w:sz w:val="24"/>
        </w:rPr>
        <w:t xml:space="preserve"> (1854-?).  Nel 1884 lui ha sposato Sinforosa Di Antonio.  Mentre vivevano in un piccolo villaggio di Teramo, Forcella, hanno avuto una figlia, Luisa (1889 -?).  La gente di Poggio San Vittorino e Valle San Giovanni sa poche cose riguardo le vite e le famiglie di Bartolomeo, Raefaelle, ed i loro discendenti. </w:t>
      </w:r>
    </w:p>
    <w:p>
      <w:pPr>
        <w:pStyle w:val="BodyText2"/>
        <w:spacing w:lineRule="exact" w:line="320"/>
        <w:rPr>
          <w:sz w:val="24"/>
        </w:rPr>
      </w:pPr>
      <w:r>
        <w:rPr>
          <w:sz w:val="24"/>
        </w:rPr>
      </w:r>
    </w:p>
    <w:p>
      <w:pPr>
        <w:pStyle w:val="BodyText2"/>
        <w:spacing w:lineRule="exact" w:line="320"/>
        <w:rPr>
          <w:sz w:val="24"/>
        </w:rPr>
      </w:pPr>
      <w:r>
        <w:rPr>
          <w:rFonts w:eastAsia="Comic Sans MS"/>
          <w:sz w:val="24"/>
        </w:rPr>
        <w:t xml:space="preserve">   </w:t>
      </w:r>
      <w:r>
        <w:rPr>
          <w:sz w:val="24"/>
        </w:rPr>
        <w:t xml:space="preserve">Rivedendo l'anno scorso, riflettiamo sui legami che ci uniscono ed sui regali dei nostri antenati.  I fili comuni delle nostre esperienze sono stati tessuti spessi per darci una presenza pacifica e ricchissima.  Dalle queste memorie siamo trasportate nel presente.  I nostri discendenti beneficherano dalla loro conoscenza di questa storia.  In questo natale 2000, l'anno del millennio in America e l'anno del Giubileo in Italia, pregiamo la pace e ringraziamo Dio.    </w:t>
      </w:r>
    </w:p>
    <w:p>
      <w:pPr>
        <w:pStyle w:val="Normal"/>
        <w:rPr>
          <w:sz w:val="28"/>
        </w:rPr>
      </w:pPr>
      <w:r>
        <w:rPr>
          <w:sz w:val="28"/>
        </w:rPr>
      </w:r>
    </w:p>
    <w:p>
      <w:pPr>
        <w:pStyle w:val="Normal"/>
        <w:rPr>
          <w:sz w:val="28"/>
        </w:rPr>
      </w:pPr>
      <w:r>
        <w:rPr>
          <w:sz w:val="28"/>
        </w:rPr>
        <w:t xml:space="preserve">                  </w:t>
      </w:r>
      <w:r>
        <w:rPr>
          <w:rFonts w:cs="Amazone BT" w:ascii="Amazone BT" w:hAnsi="Amazone BT"/>
          <w:sz w:val="28"/>
        </w:rPr>
        <w:t>Stephen Mark Ulissi</w:t>
      </w:r>
      <w:r>
        <w:rPr>
          <w:sz w:val="28"/>
        </w:rPr>
        <w:t xml:space="preserve">              </w:t>
      </w:r>
      <w:r>
        <w:rPr>
          <w:rFonts w:cs="Amazone BT" w:ascii="Amazone BT" w:hAnsi="Amazone BT"/>
          <w:sz w:val="28"/>
        </w:rPr>
        <w:t>John Ulissi</w:t>
      </w:r>
    </w:p>
    <w:p>
      <w:pPr>
        <w:pStyle w:val="Normal"/>
        <w:rPr/>
      </w:pPr>
      <w:r>
        <w:rPr>
          <w:sz w:val="28"/>
        </w:rPr>
        <w:t xml:space="preserve">                   </w:t>
      </w:r>
      <w:r>
        <w:rPr>
          <w:sz w:val="28"/>
        </w:rPr>
        <w:t xml:space="preserve">5010 Elsmere Place                 88 Church Landing Road            </w:t>
      </w:r>
    </w:p>
    <w:p>
      <w:pPr>
        <w:pStyle w:val="Normal"/>
        <w:rPr/>
      </w:pPr>
      <w:r>
        <w:rPr>
          <w:sz w:val="28"/>
        </w:rPr>
        <w:t xml:space="preserve">                   </w:t>
      </w:r>
      <w:r>
        <w:rPr>
          <w:sz w:val="28"/>
        </w:rPr>
        <w:t xml:space="preserve">Bethesda, Maryland 20814      Pennsville, NJ 08070             </w:t>
      </w:r>
    </w:p>
    <w:p>
      <w:pPr>
        <w:pStyle w:val="Normal"/>
        <w:rPr>
          <w:sz w:val="28"/>
        </w:rPr>
      </w:pPr>
      <w:r>
        <w:rPr>
          <w:sz w:val="28"/>
        </w:rPr>
        <w:t xml:space="preserve">                   </w:t>
      </w:r>
      <w:hyperlink r:id="rId3">
        <w:r>
          <w:rPr>
            <w:rStyle w:val="InternetLink"/>
            <w:sz w:val="28"/>
          </w:rPr>
          <w:t>ulissi@hotmail.com</w:t>
        </w:r>
      </w:hyperlink>
      <w:r>
        <w:rPr>
          <w:sz w:val="28"/>
        </w:rPr>
        <w:t xml:space="preserve">                 </w:t>
      </w:r>
      <w:hyperlink r:id="rId4">
        <w:r>
          <w:rPr>
            <w:rStyle w:val="InternetLink"/>
            <w:sz w:val="28"/>
          </w:rPr>
          <w:t>cjulissi@mindspring.com</w:t>
        </w:r>
      </w:hyperlink>
    </w:p>
    <w:p>
      <w:pPr>
        <w:pStyle w:val="Normal"/>
        <w:rPr>
          <w:sz w:val="28"/>
        </w:rPr>
      </w:pPr>
      <w:r>
        <w:rPr>
          <w:sz w:val="28"/>
        </w:rPr>
      </w:r>
    </w:p>
    <w:p>
      <w:pPr>
        <w:pStyle w:val="TextBody"/>
        <w:spacing w:lineRule="exact" w:line="360"/>
        <w:rPr>
          <w:rFonts w:ascii="Comic Sans MS" w:hAnsi="Comic Sans MS" w:cs="Comic Sans MS"/>
          <w:sz w:val="24"/>
        </w:rPr>
      </w:pPr>
      <w:r>
        <w:rPr>
          <w:rFonts w:cs="Comic Sans MS" w:ascii="Comic Sans MS" w:hAnsi="Comic Sans MS"/>
          <w:sz w:val="24"/>
        </w:rPr>
      </w:r>
    </w:p>
    <w:p>
      <w:pPr>
        <w:pStyle w:val="TextBody"/>
        <w:spacing w:lineRule="exact" w:line="360"/>
        <w:rPr>
          <w:rFonts w:ascii="Comic Sans MS" w:hAnsi="Comic Sans MS" w:cs="Comic Sans MS"/>
          <w:sz w:val="24"/>
        </w:rPr>
      </w:pPr>
      <w:r>
        <w:rPr>
          <w:rFonts w:cs="Comic Sans MS" w:ascii="Comic Sans MS" w:hAnsi="Comic Sans MS"/>
          <w:sz w:val="24"/>
        </w:rPr>
      </w:r>
    </w:p>
    <w:p>
      <w:pPr>
        <w:pStyle w:val="Heading"/>
        <w:rPr/>
      </w:pPr>
      <w:r>
        <w:rPr/>
        <w:t xml:space="preserve"> </w:t>
      </w:r>
      <w:r>
        <w:rPr>
          <w:rFonts w:cs="ChristmasTree" w:ascii="ChristmasTree" w:hAnsi="ChristmasTree"/>
          <w:b w:val="false"/>
          <w:sz w:val="96"/>
        </w:rPr>
        <w:t>Buon Natale</w:t>
      </w:r>
    </w:p>
    <w:p>
      <w:pPr>
        <w:pStyle w:val="TextBody"/>
        <w:spacing w:lineRule="exact" w:line="360"/>
        <w:rPr>
          <w:rFonts w:ascii="Comic Sans MS" w:hAnsi="Comic Sans MS" w:cs="Comic Sans MS"/>
          <w:b/>
          <w:b/>
          <w:sz w:val="24"/>
        </w:rPr>
      </w:pPr>
      <w:r>
        <w:rPr>
          <w:rFonts w:cs="Comic Sans MS" w:ascii="Comic Sans MS" w:hAnsi="Comic Sans MS"/>
          <w:b/>
          <w:sz w:val="24"/>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The time is 190 years ago on the eve of the Christ child’s birthday.  Who can know the hearts and minds of a young couple of humble means living near Teramo, a smallish city located in the shadow of the Gran Sasso?  Undoubtedly, they gave thanks to God for having given them a son, </w:t>
      </w:r>
      <w:r>
        <w:rPr>
          <w:rFonts w:cs="Cookie" w:ascii="Cookie" w:hAnsi="Cookie"/>
          <w:i/>
          <w:sz w:val="24"/>
        </w:rPr>
        <w:t xml:space="preserve">Nicolo Di Ulisse </w:t>
      </w:r>
      <w:r>
        <w:rPr>
          <w:rFonts w:cs="Comic Sans MS" w:ascii="Comic Sans MS" w:hAnsi="Comic Sans MS"/>
          <w:sz w:val="24"/>
        </w:rPr>
        <w:t xml:space="preserve">(?1810-?).  Times were hard under the domination of the French interlopers but no worse than under the Spanish Bourbon kings who had preceded and would again wrest power from the French Napoleonic forces.  Several hundred kilometers to the north, the concept of a unified Italy, in what is now called the “Risorgimento,” would soon begin to coalesce.  For the better part of this struggle, the Abruzzo region and its people would remain linked to the Kingdom of the Two Sicilies governed by kings living in Naples.  A man of humble means, Nicolo’s loyalties and thoughts centered on his family and neighbors (“paesani”), almost all of whom worshipped with him in the same Catholic church each Sunday.  As a sharecropper, Nicolo followed the ways of his father.  He knew that he was only slightly better off than those in the more southern regions of the peninsula who still lived an almost feudalistic way of life.  Nicolo wished for a more comfortable and secure existence.  This dream would remain unfulfilled until his grandchildren reached maturity.    </w:t>
      </w:r>
    </w:p>
    <w:p>
      <w:pPr>
        <w:pStyle w:val="TextBody"/>
        <w:spacing w:lineRule="exact" w:line="360"/>
        <w:rPr>
          <w:rFonts w:ascii="Comic Sans MS" w:hAnsi="Comic Sans MS" w:cs="Comic Sans MS"/>
          <w:sz w:val="24"/>
        </w:rPr>
      </w:pPr>
      <w:r>
        <w:rPr>
          <w:rFonts w:cs="Comic Sans MS" w:ascii="Comic Sans MS" w:hAnsi="Comic Sans MS"/>
          <w:sz w:val="24"/>
        </w:rPr>
      </w:r>
    </w:p>
    <w:p>
      <w:pPr>
        <w:pStyle w:val="TextBody"/>
        <w:spacing w:lineRule="exact"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Virtually none of the peasants in Nicolo’s small hamlet owned land, had been to school or had voted.  Italian was spoken only by the educated few and existed almost exclusively in written form.  There were hundreds of dialects in Abruzzo loosely based on the language spoken in Naples.  Nicolo could barely comprehend the infrequent visitor from several villages away.  Nicolo’s parents understood their son’s choices were few and those lucky enough not to be struck down by cholera or malaria could expect to continue working seven days a week into their 50’s and 60’s which was considered to be old age.         </w:t>
      </w:r>
    </w:p>
    <w:p>
      <w:pPr>
        <w:pStyle w:val="TextBody"/>
        <w:spacing w:lineRule="exact" w:line="360"/>
        <w:rPr>
          <w:rFonts w:ascii="Comic Sans MS" w:hAnsi="Comic Sans MS" w:cs="Comic Sans MS"/>
          <w:sz w:val="24"/>
        </w:rPr>
      </w:pPr>
      <w:r>
        <w:rPr>
          <w:rFonts w:cs="Comic Sans MS" w:ascii="Comic Sans MS" w:hAnsi="Comic Sans MS"/>
          <w:sz w:val="24"/>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While Nicolo was in his twenties, sporadic uprisings, limited mainly to the aristocratic gentry, took place in Abruzzo.  Given the strong tradition of class rigidities and a lack of power, the paesani were largely indifferent to the political unrest and strivings of the middle and upper classes.  New rulers had little impact on their daily struggle to earn enough money to house and feed their families.  Nicolo Di Ulisse was strong of body and spirit.  These qualities convinced Maria Giuseppa Di Odoardo to become his bride.  Entering his third decade of life, Nicolo and his wife had </w:t>
      </w:r>
      <w:r>
        <w:rPr>
          <w:rFonts w:cs="Cookie" w:ascii="Cookie" w:hAnsi="Cookie"/>
          <w:sz w:val="24"/>
        </w:rPr>
        <w:t>Filippo</w:t>
      </w:r>
      <w:r>
        <w:rPr>
          <w:rFonts w:cs="Comic Sans MS" w:ascii="Comic Sans MS" w:hAnsi="Comic Sans MS"/>
          <w:sz w:val="24"/>
        </w:rPr>
        <w:t xml:space="preserve"> (?1840-?), one of four sons.  While the intellectuals argued whether Italy should be a republic or a monarchy, Nicolo had three additional sons, </w:t>
      </w:r>
      <w:r>
        <w:rPr>
          <w:rFonts w:cs="Cookie" w:ascii="Cookie" w:hAnsi="Cookie"/>
          <w:sz w:val="24"/>
        </w:rPr>
        <w:t>Massimo</w:t>
      </w:r>
      <w:r>
        <w:rPr>
          <w:rFonts w:cs="Comic Sans MS" w:ascii="Comic Sans MS" w:hAnsi="Comic Sans MS"/>
          <w:sz w:val="24"/>
        </w:rPr>
        <w:t xml:space="preserve"> (1847-1897), </w:t>
      </w:r>
      <w:r>
        <w:rPr>
          <w:rFonts w:cs="Cookie" w:ascii="Cookie" w:hAnsi="Cookie"/>
          <w:sz w:val="24"/>
        </w:rPr>
        <w:t>Raefaelle</w:t>
      </w:r>
      <w:r>
        <w:rPr>
          <w:rFonts w:cs="Comic Sans MS" w:ascii="Comic Sans MS" w:hAnsi="Comic Sans MS"/>
          <w:sz w:val="24"/>
        </w:rPr>
        <w:t xml:space="preserve"> (?1849-?), and </w:t>
      </w:r>
      <w:r>
        <w:rPr>
          <w:rFonts w:cs="Cookie" w:ascii="Cookie" w:hAnsi="Cookie"/>
          <w:sz w:val="24"/>
        </w:rPr>
        <w:t>Bartolomeo</w:t>
      </w:r>
      <w:r>
        <w:rPr>
          <w:rFonts w:cs="Comic Sans MS" w:ascii="Comic Sans MS" w:hAnsi="Comic Sans MS"/>
          <w:sz w:val="24"/>
        </w:rPr>
        <w:t xml:space="preserve"> (?1854-?).  They were born in a period of grave economic crisis which brought even greater hardships to the Di Ulissi family.  As required by law, Nicolo registered the birth of each of his children.  While doing so Nicolo recorded his own, and the last names of his children as “Di Ulisse.”  As the first of his children entered into their teen years, the valiant and ultimately successful struggles to create the Italian motherland took place.  Economic and political prosperity would follow but not in the lifetime of these four young men. </w:t>
      </w:r>
    </w:p>
    <w:p>
      <w:pPr>
        <w:pStyle w:val="TextBody"/>
        <w:spacing w:lineRule="exact" w:line="360"/>
        <w:rPr>
          <w:rFonts w:ascii="Comic Sans MS" w:hAnsi="Comic Sans MS" w:cs="Comic Sans MS"/>
          <w:sz w:val="24"/>
        </w:rPr>
      </w:pPr>
      <w:r>
        <w:rPr>
          <w:rFonts w:cs="Comic Sans MS" w:ascii="Comic Sans MS" w:hAnsi="Comic Sans MS"/>
          <w:sz w:val="24"/>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It is well known that Nicolo and Maria Giuseppa’s son, </w:t>
      </w:r>
      <w:r>
        <w:rPr>
          <w:rFonts w:cs="Cookie" w:ascii="Cookie" w:hAnsi="Cookie"/>
          <w:sz w:val="24"/>
        </w:rPr>
        <w:t>Filippo</w:t>
      </w:r>
      <w:r>
        <w:rPr>
          <w:rFonts w:cs="Comic Sans MS" w:ascii="Comic Sans MS" w:hAnsi="Comic Sans MS"/>
          <w:sz w:val="24"/>
        </w:rPr>
        <w:t xml:space="preserve"> (1840-?), farmed for a living.  Filippo at some time lived in a small hamlet on the outskirts of Teramo known as Poggio San Vittorino.  Life remained very hard and there was a great contrast between the fortunate few and the great masses of the poor.  In Filippo’s later years, the percentage of landowning paesani in Abruzzo actually decreased.  Soon after the declaration of the Unified Kingdom of Italy in 1861, Filippo took a bride, Elisabetta Forti (?-?).  They had a son, Nicolo (1881-1976), whom they named in honor of the child’s paternal grandfather.  He was born in the years when more bad news came to Abruzzi as the breach between the north and south (the “mezzogiorno”) widened.  In 1904, the disenchanted Nicolo decided to leave the crisis-ridden country of his forefathers and immigrated to America, likely the first Ulissi to do so.  Once there, he sent letters to his young cousins back in Italy telling them of the opportunities in his new homeland.  Many of his cousins would soon follow.  One of them, Domenicoantonio, arrived in 1913 and lived with Nicolo in America.  In 1920, Nicolo and his cousin lived in Beverly, NJ, where Nicolo worked as a machinist and Domenicoantonio worked as a wiredrawer.  Nicolo married an American of Italian descent, Josephine Aiello (?1881-?).  Their children included Elisabeth, Melba, Phillip Peter, Vincent, and Laura.  Documents show that Nicolo had two sisters.  Having named Nicolo after his paternal grandfather, in fairness, Nicolo’s parents, Filippo and Elisabetta Ulissi, decided to name their daughter, Maria Giuseppa (1883-?), after the child’s paternal grandmother.  As was true for Maria Giuseppa, another of Nicolo’s sisters, Caterina (1889-?), was also born while the family was living in Poggio San Vittorino.  Her early childhood was characterized by near-starvation conditions in Italy with the sporadic outbreak of bread riots in Abruzzo.  Italy at this time had been a nation for about thirty years.  Unfortunately, the newly formed political groups, including the socialists and the anarchists, spent the majority of their time and energy fighting the older reactionary forces.  The benefits promised by the political leaders to the common people remained largely unfulfilled.            </w:t>
      </w:r>
    </w:p>
    <w:p>
      <w:pPr>
        <w:pStyle w:val="TextBody"/>
        <w:spacing w:lineRule="exact" w:line="360"/>
        <w:rPr>
          <w:rFonts w:ascii="Comic Sans MS" w:hAnsi="Comic Sans MS" w:cs="Comic Sans MS"/>
          <w:sz w:val="24"/>
        </w:rPr>
      </w:pPr>
      <w:r>
        <w:rPr>
          <w:rFonts w:cs="Comic Sans MS" w:ascii="Comic Sans MS" w:hAnsi="Comic Sans MS"/>
          <w:sz w:val="24"/>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A second son of Nicolo and Maria Giuseppa Ulissi was named </w:t>
      </w:r>
      <w:r>
        <w:rPr>
          <w:rFonts w:cs="Cookie" w:ascii="Cookie" w:hAnsi="Cookie"/>
          <w:sz w:val="24"/>
        </w:rPr>
        <w:t>Massimo</w:t>
      </w:r>
      <w:r>
        <w:rPr>
          <w:rFonts w:cs="Comic Sans MS" w:ascii="Comic Sans MS" w:hAnsi="Comic Sans MS"/>
          <w:sz w:val="24"/>
        </w:rPr>
        <w:t xml:space="preserve"> (1847-1897).  Massimo married Luisa Taraschi (?-1920).  She bore him seven sons, all of whom would leave their country of birth and come to reside in North America for some period of their lives.  Like the great majority of the people of his day, Massimo toiled the land.  Changes were brewing and Massimo’s children would benefit from a law mandating education for three years.  By chance or by choice, Massimo himself and his first four children bore the last name “Di Ulisse” while his last two children were known by the last name of “Ulissi.”  The first son of Massimo, Francesco (1881-1968), married Domenica (known as “Meneghete”) Di Paolo (1885-1960) and was blessed with the children Maria, Luisa, Domenic, Angelina, Josephine, Cinderella, and Guido.  Francesco immigrated to America in 1908, just around the time “universal” (meaning for men only) suffrage was being implemented in Italy.  In 1910, he lived in Penns Grove, NJ, with four of his brothers.  All of them worked for the Dupont chemical company which made gunpowder during WWI.  By 1919, he had moved to Gibbstown, NJ.  The second son of Massimo, Alfredo (1882-1969), emigrated from Italy to live in America before 1908, just as the Italian government passed a new law limiting to eleven the number of hours each day a woman was allowed to work.  Alfredo married Giancinta Di Pasquale (1882-1958).  He also lived in southern New Jersey and had a large family including Frank, Thomas, Josephine, John, Ann, Massimo, James, and Alice.  The third son of Massimo was named Davide (1884-?).  Davide had the good fortune to marry the sister of his brother’s (Francesco’s) wife, Lizette Di Paolo.  He immigrated to America in 1908 just as Italy was completing its failed attempts to establish colonies in northern Africa.  Davide lived in Penns Grove, NJ, but is buried in his country of birth.  The fourth son of Massimo, Vincenzo (1885-1930), immigrated to America and is buried in Southern New Jersey.  The fifth son of Massimo, Giovanni (1887-1983) immigrated to America, returned to Italy to complete his military service, and came to America for the second time in 1911.  He married Lucia Scorranese (1891-1959) and had six children, Bernardo, Pietro, Davide, Francesco, Ida, and Gesilda.  He lived his life in Penns Grove, NJ.  The sixth son of Massimo, Dionisio (1890-1954), followed his older brothers to America but returned to Italy where, in 1920, he married Maria Di Domenico (1899-1988).  Their children included Guerino, Pietro, Elvira, Alberto, Luisa, Massimo, Ida, Aldo, and Renato.  The seventh and last son of Massimo, Felice (1892-?), had the good fortune to be married to Giovanna (?-?).  Amongst their children are Vincenzo, Pierino, Domenico, Valentino, Elisa, Antonio and Adele.  Felice lived in Italy in his later years.   </w:t>
      </w:r>
    </w:p>
    <w:p>
      <w:pPr>
        <w:pStyle w:val="TextBody"/>
        <w:spacing w:lineRule="exact" w:line="360"/>
        <w:rPr>
          <w:rFonts w:ascii="Comic Sans MS" w:hAnsi="Comic Sans MS" w:cs="Comic Sans MS"/>
          <w:sz w:val="22"/>
        </w:rPr>
      </w:pPr>
      <w:r>
        <w:rPr>
          <w:rFonts w:cs="Comic Sans MS" w:ascii="Comic Sans MS" w:hAnsi="Comic Sans MS"/>
          <w:sz w:val="22"/>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A third son of Nicolo Di Ulisse proudly carried the name </w:t>
      </w:r>
      <w:r>
        <w:rPr>
          <w:rFonts w:cs="Cookie" w:ascii="Cookie" w:hAnsi="Cookie"/>
          <w:sz w:val="24"/>
        </w:rPr>
        <w:t>Raefaelle</w:t>
      </w:r>
      <w:r>
        <w:rPr>
          <w:rFonts w:cs="Comic Sans MS" w:ascii="Comic Sans MS" w:hAnsi="Comic Sans MS"/>
          <w:sz w:val="24"/>
        </w:rPr>
        <w:t xml:space="preserve"> (?1849-?) who in 1882 married Filomena Di Paolo (?1850-?).  Two of their children, Palma Rosa Ulissi (1883) and Ulisso Ulissi (1885-1886) died in infancy.  Raefaelle took a second wife, Caterina Marsiani (?-?) and they had at least two children.  The first was the above-mentioned Domenicoantonio (1889-1958) who went by the name Antonio and immigrated to America to live with his cousin, Nicolo.  Domenicoantonio married Margaret Doganiero (?-?) in 1925, worked as a blacksmith for a time, and served honorably in WWI.  There was born a daughter to Raefaelle and Caterina, Caremela (1890-?).      </w:t>
      </w:r>
    </w:p>
    <w:p>
      <w:pPr>
        <w:pStyle w:val="TextBody"/>
        <w:spacing w:lineRule="exact" w:line="360"/>
        <w:rPr>
          <w:rFonts w:ascii="Comic Sans MS" w:hAnsi="Comic Sans MS" w:cs="Comic Sans MS"/>
          <w:sz w:val="22"/>
        </w:rPr>
      </w:pPr>
      <w:r>
        <w:rPr>
          <w:rFonts w:cs="Comic Sans MS" w:ascii="Comic Sans MS" w:hAnsi="Comic Sans MS"/>
          <w:sz w:val="22"/>
        </w:rPr>
      </w:r>
    </w:p>
    <w:p>
      <w:pPr>
        <w:pStyle w:val="TextBody"/>
        <w:spacing w:lineRule="exact" w:line="360"/>
        <w:rPr/>
      </w:pPr>
      <w:r>
        <w:rPr>
          <w:rFonts w:eastAsia="Comic Sans MS" w:cs="Comic Sans MS" w:ascii="Comic Sans MS" w:hAnsi="Comic Sans MS"/>
          <w:sz w:val="24"/>
        </w:rPr>
        <w:t xml:space="preserve">   </w:t>
      </w:r>
      <w:r>
        <w:rPr>
          <w:rFonts w:cs="Comic Sans MS" w:ascii="Comic Sans MS" w:hAnsi="Comic Sans MS"/>
          <w:sz w:val="24"/>
        </w:rPr>
        <w:t xml:space="preserve">The fourth son of Nicolo Di Ulissi was named </w:t>
      </w:r>
      <w:r>
        <w:rPr>
          <w:rFonts w:cs="Cookie" w:ascii="Cookie" w:hAnsi="Cookie"/>
          <w:sz w:val="24"/>
        </w:rPr>
        <w:t>Bartolomeo</w:t>
      </w:r>
      <w:r>
        <w:rPr>
          <w:b/>
          <w:i/>
        </w:rPr>
        <w:t xml:space="preserve"> </w:t>
      </w:r>
      <w:r>
        <w:rPr>
          <w:rFonts w:cs="Comic Sans MS" w:ascii="Comic Sans MS" w:hAnsi="Comic Sans MS"/>
          <w:sz w:val="24"/>
        </w:rPr>
        <w:t xml:space="preserve">(1854-?) who, in 1884 married Sinforosa Di Antonio.  While living in a hamlet of Teramo, Forcella, they had a daughter, Luisa (1889-?).  The current residents of Valle San Giovanni and Poggio San Vittorino have little knowledge or recollection concerning the lives and family histories of Bartomoleo or Raefaelle Ulissi.  </w:t>
      </w:r>
    </w:p>
    <w:p>
      <w:pPr>
        <w:pStyle w:val="TextBody"/>
        <w:spacing w:lineRule="exact" w:line="360"/>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
        <w:spacing w:lineRule="exact" w:line="36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ooking back over the past year, we reflect upon the ties that bind us together and the gifts of our ancestors.  Shared threads to the past have been woven together to create a rich and bountiful tapestry transporting us in time from the past to the future and back again.  Present onlookers are honored to witness these events.  Those yet to come will benefit from their knowledge of these chronicles.  In this Xmas 2000, the year of the Millennium in American, the year of the Giubileo in Italy, let us give thanks.</w:t>
      </w:r>
    </w:p>
    <w:p>
      <w:pPr>
        <w:pStyle w:val="Normal"/>
        <w:rPr>
          <w:sz w:val="28"/>
        </w:rPr>
      </w:pPr>
      <w:r>
        <w:rPr>
          <w:sz w:val="28"/>
        </w:rPr>
      </w:r>
    </w:p>
    <w:p>
      <w:pPr>
        <w:pStyle w:val="BodyText2"/>
        <w:spacing w:lineRule="exact" w:line="320"/>
        <w:rPr>
          <w:sz w:val="28"/>
        </w:rPr>
      </w:pPr>
      <w:r>
        <w:rPr>
          <w:sz w:val="28"/>
        </w:rPr>
      </w:r>
    </w:p>
    <w:p>
      <w:pPr>
        <w:pStyle w:val="BodyText2"/>
        <w:spacing w:lineRule="exact" w:line="320"/>
        <w:rPr>
          <w:sz w:val="28"/>
        </w:rPr>
      </w:pPr>
      <w:r>
        <w:rPr>
          <w:sz w:val="28"/>
        </w:rPr>
      </w:r>
    </w:p>
    <w:p>
      <w:pPr>
        <w:pStyle w:val="BodyText2"/>
        <w:spacing w:lineRule="exact" w:line="320"/>
        <w:rPr>
          <w:sz w:val="28"/>
        </w:rPr>
      </w:pPr>
      <w:r>
        <w:rPr>
          <w:sz w:val="28"/>
        </w:rPr>
      </w:r>
    </w:p>
    <w:p>
      <w:pPr>
        <w:pStyle w:val="Normal"/>
        <w:spacing w:lineRule="exact" w:line="320"/>
        <w:rPr>
          <w:sz w:val="28"/>
        </w:rPr>
      </w:pPr>
      <w:r>
        <w:rPr>
          <w:sz w:val="28"/>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ristmasTree">
    <w:charset w:val="00"/>
    <w:family w:val="swiss"/>
    <w:pitch w:val="variable"/>
  </w:font>
  <w:font w:name="Cookie">
    <w:charset w:val="00"/>
    <w:family w:val="swiss"/>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issi@hotmail.com" TargetMode="External"/><Relationship Id="rId4" Type="http://schemas.openxmlformats.org/officeDocument/2006/relationships/hyperlink" Target="mailto:cjulissi@mindspr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1:03:00Z</dcterms:created>
  <dc:creator>ellen fulton </dc:creator>
  <dc:description/>
  <dc:language>en-US</dc:language>
  <cp:lastModifiedBy>Zack Ulissi</cp:lastModifiedBy>
  <cp:lastPrinted>2000-11-29T17:24:00Z</cp:lastPrinted>
  <dcterms:modified xsi:type="dcterms:W3CDTF">2000-12-07T01:52:00Z</dcterms:modified>
  <cp:revision>4</cp:revision>
  <dc:subject/>
  <dc:title>Long ago on a wintry Christmas Eve in the year 1810 who can know what went through the minds of a young couple of humble means living near Teramo, a smallish city located in the shadow of the Gran Sasso</dc:title>
</cp:coreProperties>
</file>