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rPr>
          <w:rFonts w:ascii="Courier New" w:hAnsi="Courier New" w:cs="Courier New"/>
          <w:color w:val="000000"/>
          <w:sz w:val="18"/>
          <w:lang w:eastAsia="en-US"/>
        </w:rPr>
      </w:pPr>
      <w:r>
        <w:rPr>
          <w:rFonts w:cs="Courier New" w:ascii="Courier New" w:hAnsi="Courier New"/>
          <w:color w:val="000000"/>
          <w:sz w:val="18"/>
          <w:lang w:eastAsia="en-US"/>
        </w:rPr>
      </w:r>
    </w:p>
    <w:p>
      <w:pPr>
        <w:pStyle w:val="Normal"/>
        <w:rPr/>
      </w:pPr>
      <w:r>
        <w:rPr>
          <w:rFonts w:eastAsia="Courier New" w:cs="Courier New" w:ascii="Courier New" w:hAnsi="Courier New"/>
          <w:lang w:eastAsia="en-US"/>
        </w:rPr>
        <w:t xml:space="preserve">            </w:t>
      </w:r>
      <w:r>
        <w:rPr>
          <w:rFonts w:cs="Courier New" w:ascii="Courier New" w:hAnsi="Courier New"/>
          <w:lang w:eastAsia="en-US"/>
        </w:rPr>
        <w:tab/>
      </w:r>
      <w:r>
        <w:rPr>
          <w:b/>
          <w:color w:val="800000"/>
          <w:sz w:val="72"/>
          <w:lang w:eastAsia="en-US"/>
        </w:rPr>
        <w:t xml:space="preserve">Il Palazzo del play-boy </w:t>
      </w:r>
      <w:r>
        <w:rPr>
          <w:b/>
          <w:i/>
          <w:sz w:val="24"/>
          <w:lang w:eastAsia="en-US"/>
        </w:rPr>
        <w:t>La storia di un "angolo" da salvare in via Matteotti, già Monte di Pietà, e il mal d'amore del suo signore P. Mozzi. di Libero Paci</w:t>
      </w:r>
      <w:r>
        <w:rPr>
          <w:b/>
          <w:sz w:val="24"/>
          <w:lang w:eastAsia="en-US"/>
        </w:rPr>
        <w:t xml:space="preserve"> In verità, nel senso stretto della parola, non potrebbe chiamarsi "palazzo", poiché di esso non fu costruito che un angolo. Ma anche in queste condizioni , l'edificio meriterebbe di salvarsi. Si tratta di quella costruzione che prospetta sull'attuale via Matteotti all'angolo del vicolo Ulissi, detta ordinariamente "Monte di Pietà". Lo stato in cui si trova è dovuta ad una disgraziata serie di circostanze. Intorno al 1570, Pompeo Mozzi, erede delle non poche sostanze del ricchissimo mercante Bartolottto, volle dimostrare ai cittadini la sua potenza economica. Pretese di superare, addirittura, il vicino Camillo Rotelli, Tesoriere della Marca che, con i disegni di Pellegrino Tibaldi, stava costruendo il suo palazzo (ora sul lato ovest della Banca d'Italia). E, probabilmente, con i progetti dello stesso Tibaldi, iniziò la costruzione che doveva estendersi fino all'attuale vicolo Ferri. Da buon "parvenu" pensò di stupire ancor maggiormente i maceratesi e si mise a fare il play-boy a Roma. Nella Capitale, però, fu attratto dalle grazie delle varie "Scarratona", "Fiammetta", "Camilla pisana", "Beatrice ferrarese", "Maddalena spagnola", "honorate cortesiane" che lo spulciarono piacevolmente ed elegantemente. Preso da mal d'amore, il nostro Pompeo si dimenticò il suo primo "mal della pietra" sicché la costruzione del palazzo maceratese si bloccò anche per le difficoltà economiche conseguenti all'attività erotica del personaggio. Come falchi arrivarono i creditori. Nel 1596 un tal Colletta sequestrò l'edificio che nel 1635, fu venduto alla nobile famiglia degli Ulissi. L'ultimo di questa casata, il canonico Antonio, nel 1717 lasciò palazzo e beni per la fondazione di un "Monte di Pietà Ulissi". Come è noto, con l'Unità d'Italia, nel 1860, l'amministrazione del Monte fu affidata alla congregazione di Carità. Questa pia organizzazione, più sensibile alle faccende economiche che alle arti, intorno al 1906 "sventrò" l'edificio per praticarvi appartamenti da affittare. Fortunosamente i rimaneggiatori "dimenticarono" qualche soffitto ligneo di notevole pregio, opera dei "Maestri Lignarii" cinquecenteschi Capitali e Nardelli.  Poi venne lo smog a rovinare i conci i arenaria già friabili per loro conto. Il palazzo (diciamo così) ora si trova in stato di gravissimo degrado. Si potrebbe restaurare? Una voce autorevolissima che, anche in altre occasioni, si è dimostrata oltremodo rispettosa della storia, dirà di no. Quasi quasi mi viene di dire col canonista antico "Sede vacante nihili innovetur" Ma è solo una tentazione che la storia è storia. </w:t>
      </w:r>
      <w:r>
        <w:rPr>
          <w:b/>
          <w:i/>
          <w:color w:val="800000"/>
          <w:sz w:val="28"/>
          <w:lang w:eastAsia="en-US"/>
        </w:rPr>
        <w:t>Messaggero 7 aprile 1987</w:t>
      </w:r>
      <w:r>
        <w:rPr>
          <w:b/>
          <w:color w:val="800000"/>
          <w:sz w:val="28"/>
          <w:lang w:eastAsia="en-US"/>
        </w:rPr>
        <w:t xml:space="preserve"> </w:t>
      </w:r>
      <w:r>
        <w:rPr>
          <w:b/>
          <w:lang w:eastAsia="en-US"/>
        </w:rPr>
        <w:drawing>
          <wp:inline distT="0" distB="0" distL="0" distR="0">
            <wp:extent cx="49403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32" r="-72" b="-132"/>
                    <a:stretch>
                      <a:fillRect/>
                    </a:stretch>
                  </pic:blipFill>
                  <pic:spPr bwMode="auto">
                    <a:xfrm>
                      <a:off x="0" y="0"/>
                      <a:ext cx="494030" cy="269875"/>
                    </a:xfrm>
                    <a:prstGeom prst="rect">
                      <a:avLst/>
                    </a:prstGeom>
                  </pic:spPr>
                </pic:pic>
              </a:graphicData>
            </a:graphic>
          </wp:inline>
        </w:drawing>
      </w:r>
      <w:r>
        <w:rPr>
          <w:sz w:val="24"/>
          <w:lang w:eastAsia="en-US"/>
        </w:rPr>
        <w:tab/>
      </w:r>
    </w:p>
    <w:p>
      <w:pPr>
        <w:pStyle w:val="Normal"/>
        <w:rPr>
          <w:sz w:val="24"/>
          <w:lang w:eastAsia="en-US"/>
        </w:rPr>
      </w:pPr>
      <w:r>
        <w:rPr>
          <w:sz w:val="24"/>
          <w:lang w:eastAsia="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22:51:00Z</dcterms:created>
  <dc:creator>ellen fulton </dc:creator>
  <dc:description/>
  <dc:language>en-US</dc:language>
  <cp:lastModifiedBy>ellen fulton </cp:lastModifiedBy>
  <dcterms:modified xsi:type="dcterms:W3CDTF">1999-02-28T22:51:00Z</dcterms:modified>
  <cp:revision>2</cp:revision>
  <dc:subject/>
  <dc:title>Ulissi Adelaide  87, V</dc:title>
</cp:coreProperties>
</file>