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0"/>
        <w:gridCol w:w="1680"/>
        <w:gridCol w:w="1420"/>
      </w:tblGrid>
      <w:tr>
        <w:trPr>
          <w:trHeight w:val="255" w:hRule="atLeast"/>
        </w:trPr>
        <w:tc>
          <w:tcPr>
            <w:tcW w:w="22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lcons 2005 Roste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yer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ition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ear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ile, Vin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CF, 1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kulski, And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1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, And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INF, 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an Crawle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 2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s, To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 O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bard, Jos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IN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her, Ji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2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ger, Ros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IN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ar, Brya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3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ndrowski, Nic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r, Ala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, INF, 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nowski, Rya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handt, Eri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55:00Z</dcterms:created>
  <dc:creator>Erin Mentkowski</dc:creator>
  <dc:description/>
  <dc:language>en-US</dc:language>
  <cp:lastModifiedBy>Erin Mentkowski</cp:lastModifiedBy>
  <dcterms:modified xsi:type="dcterms:W3CDTF">2005-05-31T00:55:00Z</dcterms:modified>
  <cp:revision>1</cp:revision>
  <dc:subject/>
  <dc:title>Falcons 2005 Roster</dc:title>
</cp:coreProperties>
</file>