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==============================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يت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استيط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ش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ه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ك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ي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ث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نو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ط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7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اح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ترق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ه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غ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رو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س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ه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ي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ه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رتيا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مت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اح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د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ست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يلومتر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ب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عتب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رز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ح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نع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ينيق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ذك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ي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ئيس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س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ا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لك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نقيب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ث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سس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ك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مور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ها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ل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يل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مل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وتم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و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كر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ؤرخ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كند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س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رات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ئل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زده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د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عل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ب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ائ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ض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ؤل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ف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ت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اني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نيا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ر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ن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كز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س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أرواد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اطئ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قيم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اكن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خازن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صانع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قابر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لي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نقا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ناث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اح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ب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دلائ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ش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ين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د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تيج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جروف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رم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جم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د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زدهر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ك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نس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م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كند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وجد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ب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غن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قب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عوث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دبلوماس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نيف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ه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رر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ي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ط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اخ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التحد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/>
          <w:b/>
          <w:bCs/>
          <w:sz w:val="48"/>
          <w:szCs w:val="48"/>
        </w:rPr>
        <w:t>219</w:t>
      </w:r>
      <w:r>
        <w:rPr>
          <w:rFonts w:cs="Traditional Arabic"/>
          <w:b/>
          <w:bCs/>
          <w:sz w:val="48"/>
          <w:szCs w:val="48"/>
          <w:rtl w:val="true"/>
        </w:rPr>
        <w:t xml:space="preserve"> /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ي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يل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اعد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غائ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حق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ه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واد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و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ي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ق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لاّ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مرو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تص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/</w:t>
      </w:r>
      <w:r>
        <w:rPr>
          <w:rFonts w:cs="Traditional Arabic"/>
          <w:b/>
          <w:bCs/>
          <w:sz w:val="48"/>
          <w:szCs w:val="48"/>
        </w:rPr>
        <w:t>148</w:t>
      </w:r>
      <w:r>
        <w:rPr>
          <w:rFonts w:cs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عد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راب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ي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هد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وادي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اسم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ض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-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ي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زلت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وم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د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تب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د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اخ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ع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زنط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د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تائ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تنقيب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992</w:t>
      </w:r>
      <w:r>
        <w:rPr>
          <w:rFonts w:cs="Traditional Arabic"/>
          <w:b/>
          <w:bCs/>
          <w:sz w:val="48"/>
          <w:szCs w:val="48"/>
          <w:rtl w:val="true"/>
        </w:rPr>
        <w:t xml:space="preserve"> 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م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خذ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يبي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عمل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جا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شآت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صين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ط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غير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ضبح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ا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ل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ه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حجا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ه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ي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-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ي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ا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وكو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745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ج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اهدات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ا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نس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ين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860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ٍجر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ري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ث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926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ريسدون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تنقيب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ث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ود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دس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ث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مو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متثي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ذ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وا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قيب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ي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آث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تاح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ثل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كت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ن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ستاذ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سي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ي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ابع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و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م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رمي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نقي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ع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اس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-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د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ث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ي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ث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اح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نس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وف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/ ,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بن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ح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رو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ح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ام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يك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ط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و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ح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ط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مش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ح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ط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/ .  </w:t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يت</w:t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رغ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جا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ي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مل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تسم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ز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ل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د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م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ث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ط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خ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م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از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جا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ماثي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ب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اط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ختلف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شه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ن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ح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طور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موس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ظ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عتم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ف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خ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د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خد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اصق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ستبدال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رصاص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يان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بدأ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قا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ظه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وضو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ب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داف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لع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وق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نيس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ر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زا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خرف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شراري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با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حوت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اث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أثر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طراز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فارس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يون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اطئ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تق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ضار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ا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ي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ستمر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واب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جا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و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غزو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نس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تماثي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له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شخاص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ثر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ف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لبا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ز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تعاب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ج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وقو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م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د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جد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ي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اثي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كاو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ب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غير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وابي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ئ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س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كتشف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ؤخر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طق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994</w:t>
      </w:r>
      <w:r>
        <w:rPr>
          <w:rFonts w:cs="Traditional Arabic"/>
          <w:b/>
          <w:bCs/>
          <w:sz w:val="48"/>
          <w:szCs w:val="48"/>
          <w:rtl w:val="true"/>
        </w:rPr>
        <w:t xml:space="preserve"> – </w:t>
      </w:r>
      <w:r>
        <w:rPr>
          <w:rFonts w:cs="Traditional Arabic"/>
          <w:b/>
          <w:bCs/>
          <w:sz w:val="48"/>
          <w:szCs w:val="48"/>
        </w:rPr>
        <w:t>1989</w:t>
      </w:r>
      <w:r>
        <w:rPr>
          <w:rFonts w:cs="Traditional Arabic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ع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ا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ونان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دم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طرق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يز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ف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ينيق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رج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تاريخ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م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يل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واص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كتشاف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ن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م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ه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زنط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976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ث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ح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سيفس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طق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ت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راع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وا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00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ه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رات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افظ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كل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بيع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جير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سيفسلئ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عث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اط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ختلف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ي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ع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4</w:t>
      </w:r>
      <w:r>
        <w:rPr>
          <w:rFonts w:cs="Traditional Arabic"/>
          <w:b/>
          <w:bCs/>
          <w:sz w:val="48"/>
          <w:szCs w:val="48"/>
          <w:rtl w:val="true"/>
        </w:rPr>
        <w:t xml:space="preserve"> – </w:t>
      </w:r>
      <w:r>
        <w:rPr>
          <w:rFonts w:cs="Traditional Arabic"/>
          <w:b/>
          <w:bCs/>
          <w:sz w:val="48"/>
          <w:szCs w:val="48"/>
        </w:rPr>
        <w:t>3</w:t>
      </w:r>
      <w:r>
        <w:rPr>
          <w:rFonts w:cs="Traditional Arabic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يلاد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 </w:t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يت</w:t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ه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ي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ث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ق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واد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اض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ش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اح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س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رب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س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رات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ر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من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ختلف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ث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يل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كا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قتصاد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ا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ظه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ت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و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كلي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يش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صف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ي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سكليب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ا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رمز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س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لج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عبان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لا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ناح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ول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ج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م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يك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ه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من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لب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ج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ج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خ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ظه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ي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ئي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له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ؤس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ي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طو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فاع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ئ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تا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س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ف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ظه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ي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لغ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ونان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س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ريخ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رق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يانـــة</w:t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ف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ي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د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بير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له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رمت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د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ق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نحوت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كليبي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رمز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ول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شار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رتوسي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ن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واد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يل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احتفال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عي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ولوني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تيج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تص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م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ي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ول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ج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ماثي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ج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ص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كار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ركل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ه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ؤ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ه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نا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ض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قش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جيز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ج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ريخ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م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د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يل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ف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ر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رب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دراف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د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ث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قش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د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شدراف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قوش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ينيق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دم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إفريق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ث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ترابيز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بد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ؤل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صر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ني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ف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 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ق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ين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مل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وا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ب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ار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يان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واسط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وار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تائ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اس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نقي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عاق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ث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ماثي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جز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ماثي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ذ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ط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ك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ضح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شخاص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وضع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جتماع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مكانات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دم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اب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آله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و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ا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ما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حيان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ف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ه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و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هي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ظي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=========================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ق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غرا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·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ق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ساح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ميز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وق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واطى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ط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و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و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حي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ه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س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كب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ت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خ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ح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ز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بي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خرو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م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35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رينتش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34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م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تو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ت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ط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740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لغ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احت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وا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20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كت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اح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أهو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3.5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كت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شب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ل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د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ر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س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ي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ك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خرو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تظ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رتفا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4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نسو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ت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ت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الب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واف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خ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م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وام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سب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ظ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اح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ي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فأ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زدو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اطئ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ا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ق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وج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ر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خ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د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م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ص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ص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طري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س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غمر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ثن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رتفا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وا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ر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ب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نب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و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خ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اف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غ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ي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اح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ؤث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يا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كتظ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بيو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كن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دو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ر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ريب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دي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وح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ي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يا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ذ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تك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ج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شر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تع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هتم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زرا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رغ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جير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دو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از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عي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ع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را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زر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لا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ضح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م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را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ز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دو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تقب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حدائ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ح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بن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ض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ال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اخ</w:t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مت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ناخ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و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ق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بح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بي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وس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ناخ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تد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طي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ط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سب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ي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و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34</w:t>
      </w:r>
      <w:r>
        <w:rPr>
          <w:rFonts w:cs="Traditional Arabic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مال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ط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تو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عد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رج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ا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ف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27</w:t>
      </w:r>
      <w:r>
        <w:rPr>
          <w:rFonts w:cs="Traditional Arabic"/>
          <w:b/>
          <w:bCs/>
          <w:sz w:val="48"/>
          <w:szCs w:val="48"/>
          <w:rtl w:val="true"/>
        </w:rPr>
        <w:t xml:space="preserve">)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رج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ئو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ماالح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دن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شه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تاء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Cs/>
          <w:sz w:val="48"/>
          <w:szCs w:val="48"/>
        </w:rPr>
        <w:t>7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رج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ئو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طي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تهب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ف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ل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در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رطو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دي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وا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60</w:t>
      </w:r>
      <w:r>
        <w:rPr>
          <w:rFonts w:cs="Traditional Arabic"/>
          <w:b/>
          <w:bCs/>
          <w:sz w:val="48"/>
          <w:szCs w:val="48"/>
          <w:rtl w:val="true"/>
        </w:rPr>
        <w:t xml:space="preserve">%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رتف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80</w:t>
      </w:r>
      <w:r>
        <w:rPr>
          <w:rFonts w:cs="Traditional Arabic"/>
          <w:b/>
          <w:bCs/>
          <w:sz w:val="48"/>
          <w:szCs w:val="48"/>
          <w:rtl w:val="true"/>
        </w:rPr>
        <w:t xml:space="preserve"> – </w:t>
      </w:r>
      <w:r>
        <w:rPr>
          <w:rFonts w:cs="Traditional Arabic"/>
          <w:b/>
          <w:bCs/>
          <w:sz w:val="48"/>
          <w:szCs w:val="48"/>
        </w:rPr>
        <w:t>85</w:t>
      </w:r>
      <w:r>
        <w:rPr>
          <w:rFonts w:cs="Traditional Arabic"/>
          <w:b/>
          <w:bCs/>
          <w:sz w:val="48"/>
          <w:szCs w:val="48"/>
          <w:rtl w:val="true"/>
        </w:rPr>
        <w:t xml:space="preserve"> %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35</w:t>
      </w:r>
      <w:r>
        <w:rPr>
          <w:rFonts w:cs="Traditional Arabic"/>
          <w:b/>
          <w:bCs/>
          <w:sz w:val="48"/>
          <w:szCs w:val="48"/>
          <w:rtl w:val="true"/>
        </w:rPr>
        <w:t xml:space="preserve"> %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ريب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ه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يا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نو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طل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وادي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م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-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لو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ي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نو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ق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-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ش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ي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ما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ر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طي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ادى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-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سي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بح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ي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د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برو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حرا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-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ي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ه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و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-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ت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ي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ما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-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ي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ر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ه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ت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-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بش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ي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نو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ر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سم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و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وا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40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-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وغاز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ي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نو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-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برص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ي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ر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ز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وس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ط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ع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توس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ط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ط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وا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700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اصل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ص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عال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ي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رتب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د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ط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خ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اح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تظ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ا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ار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ين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رفأ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ط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دي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رفأ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وم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ب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5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شئ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ؤخر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فأ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غ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ص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راك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3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قا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غ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ث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حي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ق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ك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ور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واسط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م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خص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ستغر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30</w:t>
      </w:r>
      <w:r>
        <w:rPr>
          <w:rFonts w:cs="Traditional Arabic"/>
          <w:b/>
          <w:bCs/>
          <w:sz w:val="48"/>
          <w:szCs w:val="48"/>
          <w:rtl w:val="true"/>
        </w:rPr>
        <w:t xml:space="preserve"> – </w:t>
      </w:r>
      <w:r>
        <w:rPr>
          <w:rFonts w:cs="Traditional Arabic"/>
          <w:b/>
          <w:bCs/>
          <w:sz w:val="48"/>
          <w:szCs w:val="48"/>
        </w:rPr>
        <w:t>25</w:t>
      </w:r>
      <w:r>
        <w:rPr>
          <w:rFonts w:cs="Traditional Arabic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قيق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واسط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وار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د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مك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ختص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اف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ٍنش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صي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زوار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ل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شراع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طق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ياح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حل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نو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ط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اب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ت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نتق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قد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تبق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سي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حي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واصل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ظر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صغ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ضي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مر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ل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يمن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تقب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خد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راج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اح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نتق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ئح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ورنيش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فيذ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تقب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مك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قا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هب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غ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صص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طائر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ليوكوبت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/ .</w:t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ض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بأ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دي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خر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حج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م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ق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ميد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قد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ز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سبت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25</w:t>
      </w:r>
      <w:r>
        <w:rPr>
          <w:rFonts w:cs="Traditional Arabic"/>
          <w:b/>
          <w:bCs/>
          <w:sz w:val="48"/>
          <w:szCs w:val="48"/>
          <w:rtl w:val="true"/>
        </w:rPr>
        <w:t xml:space="preserve">%  - </w:t>
      </w:r>
      <w:r>
        <w:rPr>
          <w:rFonts w:cs="Traditional Arabic"/>
          <w:b/>
          <w:bCs/>
          <w:sz w:val="48"/>
          <w:szCs w:val="48"/>
        </w:rPr>
        <w:t>20</w:t>
      </w:r>
      <w:r>
        <w:rPr>
          <w:rFonts w:cs="Traditional Arabic"/>
          <w:b/>
          <w:bCs/>
          <w:sz w:val="48"/>
          <w:szCs w:val="48"/>
          <w:rtl w:val="true"/>
        </w:rPr>
        <w:t xml:space="preserve">%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سع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ظر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رتفا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ثاف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كان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ترميم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ٍعا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تهد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ستخد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ت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سهو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م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د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ف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م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م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لاّ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ك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سي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مر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ساح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ي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ض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خط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ظيم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نفيذ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د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ٍزا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ترض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دريجي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مكاني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مة</w:t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تو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تلخص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لد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ف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واح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رست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ج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ج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ح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كز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ج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غ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و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–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ط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هربائ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ز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يا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شر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وص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ي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ص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هوات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ياه</w:t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يا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ص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ضا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ص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را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وي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حد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ائ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نس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طبي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ل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نابي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عتم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يا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ط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صهاري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فو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صخ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ف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حاج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د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وادي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غل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ك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ظهر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ا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ئق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كتشف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وار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يا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ذ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ري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ابس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م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0</w:t>
      </w:r>
      <w:r>
        <w:rPr>
          <w:rFonts w:cs="Traditional Arabic"/>
          <w:b/>
          <w:bCs/>
          <w:sz w:val="48"/>
          <w:szCs w:val="48"/>
          <w:rtl w:val="true"/>
        </w:rPr>
        <w:t xml:space="preserve"> – </w:t>
      </w:r>
      <w:r>
        <w:rPr>
          <w:rFonts w:cs="Traditional Arabic"/>
          <w:b/>
          <w:bCs/>
          <w:sz w:val="48"/>
          <w:szCs w:val="48"/>
        </w:rPr>
        <w:t>7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ستخدمو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خذ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ء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واسط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صاص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لو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ك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تص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نبو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اس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د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خا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ط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و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خصص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يسم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ق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لو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د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يق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ستخرا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دث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ذ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واسط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ابي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خا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ثار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عث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مري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لجؤ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يا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ط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د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ط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مسين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952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ف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ئ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رتواز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تأم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ج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25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ب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در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ياه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و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دن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ي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وائد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ث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ل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رع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نضب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ف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ئ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ز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تف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ك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ؤقت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زي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يا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از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آ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كم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اس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جل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يا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ط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ه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فذ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رو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993</w:t>
      </w:r>
      <w:r>
        <w:rPr>
          <w:rFonts w:cs="Traditional Arabic"/>
          <w:b/>
          <w:bCs/>
          <w:sz w:val="48"/>
          <w:szCs w:val="48"/>
          <w:rtl w:val="true"/>
        </w:rPr>
        <w:t xml:space="preserve">  .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=============================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يا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شري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    </w:t>
      </w:r>
      <w:r>
        <w:rPr>
          <w:rFonts w:cs="Traditional Arabic"/>
          <w:b/>
          <w:bCs/>
          <w:sz w:val="48"/>
          <w:szCs w:val="48"/>
          <w:rtl w:val="true"/>
        </w:rPr>
        <w:t xml:space="preserve">*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دم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كن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·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سمي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·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واديين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·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شو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طوري</w:t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دم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ك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كو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ذ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ي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مرا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ك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م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ٍيج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ثبات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ض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ع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و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غ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رض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خ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د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بق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صوف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لحوظ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و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عو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نقي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ابس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حتل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نس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ب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ذ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ه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ج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يوليتي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ر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دو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ج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اق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عد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ج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ث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ل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ث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صطناع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د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اك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و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لا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وي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جري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فري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ظام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م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خا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د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زده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طق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ك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موع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كان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ثار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ج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خ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ج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يروليتي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سمية</w:t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اد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ف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ع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فينيق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جأ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ل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ج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ك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ريخ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م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سم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MARCIEND HERACLEE</w:t>
      </w:r>
      <w:r>
        <w:rPr>
          <w:rFonts w:cs="Traditional Arabic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ر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اد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ح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سط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رم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دور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ج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اد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ر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ح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فريق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ذك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غرا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افي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ؤل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ARADITANUS</w:t>
      </w:r>
      <w:r>
        <w:rPr>
          <w:rFonts w:cs="Traditional Arabic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ثائ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يح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فريق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لي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ذك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اد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نو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ري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ثن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ف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لي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با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ره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يل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ي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مي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ح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شته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لؤلؤ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م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ر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ر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س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اد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 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ذك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راب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اد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لي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ق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اب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شب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اب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ينيق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طليم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ذكر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صفت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اد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اث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يذه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احث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ٍ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اد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ح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لسطي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خص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نيقي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ق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ا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ك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رد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اح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ينيقي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ك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ل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جا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ٍنش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تعمر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اد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لي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ض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ب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واد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واديين</w:t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وادي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نيقي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ن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طر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ؤ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ينيقي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ي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ؤ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ريخ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ردو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ق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كم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ينيق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ؤ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رن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م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أحم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ّّ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يز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وطن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ل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ذ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ضرب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اف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ي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ل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كت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ّ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بح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ي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راب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يث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لي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التحد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رهائ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ند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ضرب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نوب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ز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ير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راد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اب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شب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اب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ينيق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ق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دقنا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زر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د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م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م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طلق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ينيقي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نا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ي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ين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غ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ع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سم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ب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ين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ينيق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ح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و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رج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راب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واد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صور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لي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ثن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ح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ح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مير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ديس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عب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غو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ذ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هاجر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د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يبر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نا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جأ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ارب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ؤل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MARCIEND HERACLEE</w:t>
      </w:r>
      <w:r>
        <w:rPr>
          <w:rFonts w:cs="Traditional Arabic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ذك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اد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ح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لسطي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رم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دور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ؤسس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دعو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اد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د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ي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د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راب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در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اد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رم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اد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ّ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يتعار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فك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أراواد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لي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صيداني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ع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ن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و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ترك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جمي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ينيق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شاب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م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يد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واد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ّ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شاب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اد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ح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و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لي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نقيب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ن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ح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و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بن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ي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ت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ٍصد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ك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ط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ع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ٍ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احث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ؤ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حم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ع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ي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سس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د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ورا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صحا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ش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كو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ج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&lt;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نع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د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ر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رواد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&gt;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د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واد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صحا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ب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عشر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س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زقي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خاطب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د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احي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يش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و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و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م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ا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س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مي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&lt;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زي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ما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رف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اب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ع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بر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ديئ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ضطر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يستطي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دو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&gt; 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لا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ف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طق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رك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ث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شعو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ختلف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ر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ين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لا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عو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دائ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نطق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ار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صر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مرت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زو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م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وس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جد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فتيش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ك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دائ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فينيق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لي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لفينيقي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ثل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عوب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م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ب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ب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ك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تم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دف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ائ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و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ك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كتشاف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ريخ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نس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وس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موذ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و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ج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ساو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عر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ت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اب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ؤول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س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و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ج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ول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ب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ض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و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وي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اخل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ون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ساء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قل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روث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فينيق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لي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يع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حقيق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ج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مور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اخ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ل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دا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ل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ول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نيقي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لسط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دل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ضارت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لم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نسي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رول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دوس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اح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ينيق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كتشف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غاري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ينيق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فس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ذكر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داد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اجر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طق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ق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ح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و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ؤ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أ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ائ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ب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ل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هد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سام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ّ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طق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ق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ه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ل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تد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ب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ط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ط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تق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بائ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دو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ا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داو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يا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ض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شو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طو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ح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و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وا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لاط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خ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د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ضار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جيال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تز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ط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ظمت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ش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ش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ي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ض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تح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ش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داعب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وا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عانق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سمات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ي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ذاذ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واج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كس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زف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م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نغ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سيات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طي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يال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م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عك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و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م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ط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حبيب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ؤلؤ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لو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ف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و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اد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ما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ز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ظ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مال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حل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ه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سط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د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تكش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شعت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ريخ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يق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د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غوص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تن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ال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ضا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م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زدهر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ع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خي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ص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لف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ك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هداّ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فح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ريخ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جلي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وضو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حدثن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شوئ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طورت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اه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ب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ك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ل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ز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ر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ج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لق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طيبت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سن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طفق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أ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ف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ئ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ائ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ق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في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نبأ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ه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ح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ني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ط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ركب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خذ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جاذبن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ر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ك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ا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ك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د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خذ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ته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آله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بيب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ض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د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ظ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نش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غ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ن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نتظ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ائ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يع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ير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د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ائ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جن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سمع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كت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ز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ي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ك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هفت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ث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حال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عث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ا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ائب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ع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يب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لب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ن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خطيب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كان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لجآ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د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صن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ي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حل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قع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ك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د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ر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اطى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و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ي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طو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ينيق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دثن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ع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بع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صرا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ئ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له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عجب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رب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رتم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ضان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ؤث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ق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ز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و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اد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ها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يب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====================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حدا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ياس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عسك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ثائ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ا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كا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ياس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عسك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ي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بق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وص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رخ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د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ئيس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ؤك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ر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م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كوك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ظر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ميز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ق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سط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غ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ظ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و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ازع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سيط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و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ق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بح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وس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ر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شور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فر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صر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إغري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وق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بطالس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وم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طوني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كتافي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زنط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إسل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ثمان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خير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نس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915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يد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فع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أرواد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اه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روب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انضم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نب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ل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فاد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ضع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ستغ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قع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طا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وع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تقلال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ز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و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يط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ابس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·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عرا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ريخ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دا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ض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ص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ب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عي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لاّ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ق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خذ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م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زده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مت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ؤس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عمر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نشى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ن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اطى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ضرور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اش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دين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دفاع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ف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بن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رت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ي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ان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نيا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ابال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ب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ت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ر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ني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يندر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مق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ق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ل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طل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ه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اج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قيب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ث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م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شف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غل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اخ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باس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نزربي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خر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صل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ينيق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ق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ل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ودع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ص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ليم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راب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د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ج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هي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ريام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ؤسست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يت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واف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جا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عامت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بيزنط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صليب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ت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وذ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ج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وداد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واسط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ات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سست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اح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ه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ص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ت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هم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سبي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سي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طاج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ح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فريق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طر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ا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شا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ش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ضا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ق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ضائ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شه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ين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ي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يزوسترو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تراد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ائ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ا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اد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ي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ط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شف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ع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ين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لك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شم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ل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حل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ع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غ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م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لطا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ت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اخ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ضع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ما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ب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ذ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ردد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انئ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وش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مار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كر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ض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ولي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و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ش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ي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واريخ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ص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فينيق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ع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كاد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رج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2300</w:t>
      </w:r>
      <w:r>
        <w:rPr>
          <w:rFonts w:cs="Traditional Arabic"/>
          <w:b/>
          <w:bCs/>
          <w:sz w:val="48"/>
          <w:szCs w:val="48"/>
          <w:rtl w:val="true"/>
        </w:rPr>
        <w:t xml:space="preserve"> – </w:t>
      </w:r>
      <w:r>
        <w:rPr>
          <w:rFonts w:cs="Traditional Arabic"/>
          <w:b/>
          <w:bCs/>
          <w:sz w:val="48"/>
          <w:szCs w:val="48"/>
        </w:rPr>
        <w:t>2350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ؤس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كاد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حد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ل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ضع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ع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وتم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م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ملت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مس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حك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ضت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ح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ينيق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ان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ل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قو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ي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ظ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الت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ه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م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ط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شجار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ي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.. 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ذك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حتو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ب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خي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واش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ح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ض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حتو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خ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زي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عس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خم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يش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الت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ك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مس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زي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 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ثي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سي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غر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خذ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توسي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و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ر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اع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صالح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يد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ث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ارب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ائ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ر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رك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دش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293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ي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ان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سي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ان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ث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اتل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ج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رك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عاه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م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فاوض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ل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وي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281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لحق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وج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اه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سو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ال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ب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سيط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ث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ل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ه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و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ويل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180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غار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عو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رب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دمر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غاري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ثير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ينيق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خر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ف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ظ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صبح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رز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ح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شك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ف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ات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ر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يدر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اني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 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شته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ينيقي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ريخ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شع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ؤس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حضا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اق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قل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ك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شا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ن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ح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نسان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جد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جد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غاري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بل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ؤسس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الك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اج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س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عم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ص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تجه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الف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شور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شتد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طأت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ح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ا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سب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د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هداي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و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ا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ره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سر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ضو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ش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وك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يجل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از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Cs/>
          <w:sz w:val="48"/>
          <w:szCs w:val="48"/>
        </w:rPr>
        <w:t>1074</w:t>
      </w:r>
      <w:r>
        <w:rPr>
          <w:rFonts w:cs="Traditional Arabic"/>
          <w:b/>
          <w:bCs/>
          <w:sz w:val="48"/>
          <w:szCs w:val="48"/>
          <w:rtl w:val="true"/>
        </w:rPr>
        <w:t xml:space="preserve"> – </w:t>
      </w:r>
      <w:r>
        <w:rPr>
          <w:rFonts w:cs="Traditional Arabic"/>
          <w:b/>
          <w:bCs/>
          <w:sz w:val="48"/>
          <w:szCs w:val="48"/>
        </w:rPr>
        <w:t>1112</w:t>
      </w:r>
      <w:r>
        <w:rPr>
          <w:rFonts w:cs="Traditional Arabic"/>
          <w:b/>
          <w:bCs/>
          <w:sz w:val="48"/>
          <w:szCs w:val="48"/>
          <w:rtl w:val="true"/>
        </w:rPr>
        <w:t xml:space="preserve"> 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سع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براطوريت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وس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ب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دأ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جوم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ل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ك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ضو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وج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عو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قي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زه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بل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ب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بي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يد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ان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لم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ر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سف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ائ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طى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مير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ور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ت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هير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مون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تخ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ش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Cs/>
          <w:sz w:val="48"/>
          <w:szCs w:val="48"/>
        </w:rPr>
        <w:t>859</w:t>
      </w:r>
      <w:r>
        <w:rPr>
          <w:rFonts w:cs="Traditional Arabic"/>
          <w:b/>
          <w:bCs/>
          <w:sz w:val="48"/>
          <w:szCs w:val="48"/>
          <w:rtl w:val="true"/>
        </w:rPr>
        <w:t xml:space="preserve"> – </w:t>
      </w:r>
      <w:r>
        <w:rPr>
          <w:rFonts w:cs="Traditional Arabic"/>
          <w:b/>
          <w:bCs/>
          <w:sz w:val="48"/>
          <w:szCs w:val="48"/>
        </w:rPr>
        <w:t>883</w:t>
      </w:r>
      <w:r>
        <w:rPr>
          <w:rFonts w:cs="Traditional Arabic"/>
          <w:b/>
          <w:bCs/>
          <w:sz w:val="48"/>
          <w:szCs w:val="48"/>
          <w:rtl w:val="true"/>
        </w:rPr>
        <w:t xml:space="preserve"> )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876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يوش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ق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ن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تر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اء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م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قا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تخ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مي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ز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ه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فض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رصاص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برونز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عا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دلاف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ها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نويات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نر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واد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حد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ما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دمش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رام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Cs/>
          <w:sz w:val="48"/>
          <w:szCs w:val="48"/>
        </w:rPr>
        <w:t>854</w:t>
      </w:r>
      <w:r>
        <w:rPr>
          <w:rFonts w:cs="Traditional Arabic"/>
          <w:b/>
          <w:bCs/>
          <w:sz w:val="48"/>
          <w:szCs w:val="48"/>
          <w:rtl w:val="true"/>
        </w:rPr>
        <w:t xml:space="preserve"> 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يش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لم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Cs/>
          <w:sz w:val="48"/>
          <w:szCs w:val="48"/>
        </w:rPr>
        <w:t>824</w:t>
      </w:r>
      <w:r>
        <w:rPr>
          <w:rFonts w:cs="Traditional Arabic"/>
          <w:b/>
          <w:bCs/>
          <w:sz w:val="48"/>
          <w:szCs w:val="48"/>
          <w:rtl w:val="true"/>
        </w:rPr>
        <w:t xml:space="preserve"> – </w:t>
      </w:r>
      <w:r>
        <w:rPr>
          <w:rFonts w:cs="Traditional Arabic"/>
          <w:b/>
          <w:bCs/>
          <w:sz w:val="48"/>
          <w:szCs w:val="48"/>
        </w:rPr>
        <w:t>858</w:t>
      </w:r>
      <w:r>
        <w:rPr>
          <w:rFonts w:cs="Traditional Arabic"/>
          <w:b/>
          <w:bCs/>
          <w:sz w:val="48"/>
          <w:szCs w:val="48"/>
          <w:rtl w:val="true"/>
        </w:rPr>
        <w:t xml:space="preserve"> 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قد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200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ند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واد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د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تينوبع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تج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يوش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ع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ق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رز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يش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شو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تص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غ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ذكر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لم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ابات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رك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ل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ك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ذ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داي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ر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رائ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يد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بي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ل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لاز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727</w:t>
      </w:r>
      <w:r>
        <w:rPr>
          <w:rFonts w:cs="Traditional Arabic"/>
          <w:b/>
          <w:bCs/>
          <w:sz w:val="48"/>
          <w:szCs w:val="48"/>
          <w:rtl w:val="true"/>
        </w:rPr>
        <w:t xml:space="preserve"> – </w:t>
      </w:r>
      <w:r>
        <w:rPr>
          <w:rFonts w:cs="Traditional Arabic"/>
          <w:b/>
          <w:bCs/>
          <w:sz w:val="48"/>
          <w:szCs w:val="48"/>
        </w:rPr>
        <w:t>745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ض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ص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د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ول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حتفظ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ستقل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زئ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دف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حكم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ك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722</w:t>
      </w:r>
      <w:r>
        <w:rPr>
          <w:rFonts w:cs="Traditional Arabic"/>
          <w:b/>
          <w:bCs/>
          <w:sz w:val="48"/>
          <w:szCs w:val="48"/>
          <w:rtl w:val="true"/>
        </w:rPr>
        <w:t xml:space="preserve"> – </w:t>
      </w:r>
      <w:r>
        <w:rPr>
          <w:rFonts w:cs="Traditional Arabic"/>
          <w:b/>
          <w:bCs/>
          <w:sz w:val="48"/>
          <w:szCs w:val="48"/>
        </w:rPr>
        <w:t>727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ع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لم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م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سط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ل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ط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ك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حري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681</w:t>
      </w:r>
      <w:r>
        <w:rPr>
          <w:rFonts w:cs="Traditional Arabic"/>
          <w:b/>
          <w:bCs/>
          <w:sz w:val="48"/>
          <w:szCs w:val="48"/>
          <w:rtl w:val="true"/>
        </w:rPr>
        <w:t xml:space="preserve"> – </w:t>
      </w:r>
      <w:r>
        <w:rPr>
          <w:rFonts w:cs="Traditional Arabic"/>
          <w:b/>
          <w:bCs/>
          <w:sz w:val="48"/>
          <w:szCs w:val="48"/>
        </w:rPr>
        <w:t>705</w:t>
      </w:r>
      <w:r>
        <w:rPr>
          <w:rFonts w:cs="Traditional Arabic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ند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ملت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ر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ينيق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م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دو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س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كم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و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بع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شو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مر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مبراط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Cs/>
          <w:sz w:val="48"/>
          <w:szCs w:val="48"/>
        </w:rPr>
        <w:t>668</w:t>
      </w:r>
      <w:r>
        <w:rPr>
          <w:rFonts w:cs="Traditional Arabic"/>
          <w:b/>
          <w:bCs/>
          <w:sz w:val="48"/>
          <w:szCs w:val="48"/>
          <w:rtl w:val="true"/>
        </w:rPr>
        <w:t xml:space="preserve"> – </w:t>
      </w:r>
      <w:r>
        <w:rPr>
          <w:rFonts w:cs="Traditional Arabic"/>
          <w:b/>
          <w:bCs/>
          <w:sz w:val="48"/>
          <w:szCs w:val="48"/>
        </w:rPr>
        <w:t>681</w:t>
      </w:r>
      <w:r>
        <w:rPr>
          <w:rFonts w:cs="Traditional Arabic"/>
          <w:b/>
          <w:bCs/>
          <w:sz w:val="48"/>
          <w:szCs w:val="48"/>
          <w:rtl w:val="true"/>
        </w:rPr>
        <w:t xml:space="preserve"> 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ف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ك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حتفظ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ستقل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ا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ويل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فرق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بي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ند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ش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Cs/>
          <w:sz w:val="48"/>
          <w:szCs w:val="48"/>
        </w:rPr>
        <w:t>626</w:t>
      </w:r>
      <w:r>
        <w:rPr>
          <w:rFonts w:cs="Traditional Arabic"/>
          <w:b/>
          <w:bCs/>
          <w:sz w:val="48"/>
          <w:szCs w:val="48"/>
          <w:rtl w:val="true"/>
        </w:rPr>
        <w:t xml:space="preserve"> – </w:t>
      </w:r>
      <w:r>
        <w:rPr>
          <w:rFonts w:cs="Traditional Arabic"/>
          <w:b/>
          <w:bCs/>
          <w:sz w:val="48"/>
          <w:szCs w:val="48"/>
        </w:rPr>
        <w:t>668</w:t>
      </w:r>
      <w:r>
        <w:rPr>
          <w:rFonts w:cs="Traditional Arabic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سع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ود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خض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ر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لك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شتد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طأت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ق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ات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رق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جا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شو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ب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اك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ضو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650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قدي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ذك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قوش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خضا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ك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ك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ضو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لو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بائ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وضع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ت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ينو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ع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ئ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خ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خدمن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ٍحد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ظيا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ب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م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  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ذك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ش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ض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ز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و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هب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وف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م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يق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وف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مك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طير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ا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كينل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ذه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ناؤ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ع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داي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قدم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ئ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ش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-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خت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ز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ف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بي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ش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بن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خر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ب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داي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ب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شو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ل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نائ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مَّ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يف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آث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ناؤ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عتم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يح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ش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قط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مبراطو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شو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وضع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وذ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ر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ص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ط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604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خ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وذ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ب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ورد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ب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ذ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لد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·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ارس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ذ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ؤسس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براطو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س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طا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رام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طرا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د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ورش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و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صبح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539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مبراطو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ارس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لا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مس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ي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زبا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صب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ط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ينيق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ارس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م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ثناء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زدهر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ضرب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ود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ض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سم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م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مارس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ك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ا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رو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ي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لك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ب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فر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ذ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ريت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ت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صر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خم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ي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براطوريت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ر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ط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واد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قيا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بع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ي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اطي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د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ن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م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زرك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ون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يموستكي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/>
          <w:b/>
          <w:bCs/>
          <w:sz w:val="48"/>
          <w:szCs w:val="48"/>
        </w:rPr>
        <w:t>480</w:t>
      </w:r>
      <w:r>
        <w:rPr>
          <w:rFonts w:cs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رك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لامين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كد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ا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يودر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ا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350</w:t>
      </w:r>
      <w:r>
        <w:rPr>
          <w:rFonts w:cs="Traditional Arabic"/>
          <w:b/>
          <w:bCs/>
          <w:sz w:val="48"/>
          <w:szCs w:val="48"/>
          <w:rtl w:val="true"/>
        </w:rPr>
        <w:t xml:space="preserve"> – </w:t>
      </w:r>
      <w:r>
        <w:rPr>
          <w:rFonts w:cs="Traditional Arabic"/>
          <w:b/>
          <w:bCs/>
          <w:sz w:val="48"/>
          <w:szCs w:val="48"/>
        </w:rPr>
        <w:t>351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ينيق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ظم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م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تجشت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خ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ض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ينيق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لس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سك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ابل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تتخذ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ار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ا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قيلاك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راب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قيق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ش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ر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تقل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غير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ض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ياس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تيج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غزو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كر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كدون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ظر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ختف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اج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غريق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هر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واطئ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ذ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اق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حدا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تص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ب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غري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اعدت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فينيق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ئر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ني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و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كا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د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ر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ينيق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برص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غريق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·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ز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كدو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ت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كند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رك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يس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333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تب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ري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ح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ؤ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يط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خضا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نيق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ستسلم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رت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راب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ت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بد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ضو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طا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ملك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ب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اج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ه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ير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ترا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طو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د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بي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يل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راك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د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رع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تخ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ير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ار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نض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دو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ع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سطول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ن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اك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د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بي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ثن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صار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ني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د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لف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ظ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كند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أ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ابه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اس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شع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متن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خ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رغ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ود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رات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ستقب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عوث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ري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طلب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كب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زوجت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ولاد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ع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تساؤ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ور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يكوك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زمي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ث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فتاح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صر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ق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د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ز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أم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ق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ض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جيه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ير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ترا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بر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! 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ه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ون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غالب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ا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ردد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حلن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ك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يان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ث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ك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نتشار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ع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ك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واد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صالح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جا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صيانت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دفع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قف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ر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ق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سم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ا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يط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ونان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قي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ن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ص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ق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س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كند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إضاف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رات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ب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كند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ق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كند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م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ق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لي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ف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د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فت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ص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كند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د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ا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يل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ضع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ط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با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ب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خطو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توسيس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ه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لوق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حدا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ي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ه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طوخي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ه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ر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غي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ظ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ياس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بح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هو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275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235</w:t>
      </w:r>
      <w:r>
        <w:rPr>
          <w:rFonts w:cs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/>
          <w:b/>
          <w:bCs/>
          <w:sz w:val="48"/>
          <w:szCs w:val="48"/>
        </w:rPr>
        <w:t>234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ج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حصائي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ب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يل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د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رات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واد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ترو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أ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حتفال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ي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ول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أ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يكوك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مي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ترو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فر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ئ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واد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ب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تصب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اثيل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ب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يل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سأ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رات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ترو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ير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ترا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حدر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ق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اد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ذ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259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م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ختف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ب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بح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عارف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س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هر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ص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Cs/>
          <w:sz w:val="48"/>
          <w:szCs w:val="48"/>
        </w:rPr>
        <w:t>POLYBE</w:t>
      </w:r>
      <w:r>
        <w:rPr>
          <w:rFonts w:cs="Traditional Arabic"/>
          <w:b/>
          <w:bCs/>
          <w:sz w:val="48"/>
          <w:szCs w:val="48"/>
          <w:rtl w:val="true"/>
        </w:rPr>
        <w:t xml:space="preserve"> )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ط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ا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218</w:t>
      </w:r>
      <w:r>
        <w:rPr>
          <w:rFonts w:cs="Traditional Arabic"/>
          <w:b/>
          <w:bCs/>
          <w:sz w:val="48"/>
          <w:szCs w:val="48"/>
          <w:rtl w:val="true"/>
        </w:rPr>
        <w:t xml:space="preserve"> 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لاّ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مر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ق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رونز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ذ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66</w:t>
      </w:r>
      <w:r>
        <w:rPr>
          <w:rFonts w:cs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/>
          <w:b/>
          <w:bCs/>
          <w:sz w:val="48"/>
          <w:szCs w:val="48"/>
        </w:rPr>
        <w:t>167</w:t>
      </w:r>
      <w:r>
        <w:rPr>
          <w:rFonts w:cs="Traditional Arabic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ت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25</w:t>
      </w:r>
      <w:r>
        <w:rPr>
          <w:rFonts w:cs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/>
          <w:b/>
          <w:bCs/>
          <w:sz w:val="48"/>
          <w:szCs w:val="48"/>
        </w:rPr>
        <w:t>126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قطا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ا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ض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ذ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73</w:t>
      </w:r>
      <w:r>
        <w:rPr>
          <w:rFonts w:cs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/>
          <w:b/>
          <w:bCs/>
          <w:sz w:val="48"/>
          <w:szCs w:val="48"/>
        </w:rPr>
        <w:t>174</w:t>
      </w:r>
      <w:r>
        <w:rPr>
          <w:rFonts w:cs="Traditional Arabic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ت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09</w:t>
      </w:r>
      <w:r>
        <w:rPr>
          <w:rFonts w:cs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/>
          <w:b/>
          <w:bCs/>
          <w:sz w:val="48"/>
          <w:szCs w:val="48"/>
        </w:rPr>
        <w:t>110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ر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وع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زده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ارس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لاّ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ك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ترادرخم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ا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ي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ض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بري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ح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وذ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رج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فاوت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تقل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ا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ار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ٍ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ث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ق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د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زده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ياس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اقتصاد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ع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ستقل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ب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قيق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ز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وق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حي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ه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ائ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نص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يتل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42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زا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ه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كاب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ذ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زاع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ز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مبراطو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وق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شت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رخ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وزي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زاع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طوخي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ش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ب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لوق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د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نحاز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ن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طوخي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ح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ل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صم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ز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كمل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·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زا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وق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راب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ق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واد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ائ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لوق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لينك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خي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طوخي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راك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ص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ج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وادي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غير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ينيق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ضع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لو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فاء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ق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.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ف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ي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الح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ازع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وق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فس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وق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وادي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ن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لينيك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قد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فاق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جأ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خارج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ملك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د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ليم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غبات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ل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غاد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في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ركب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ذ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ع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م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حو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د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طال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توقي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فر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طلوب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تهم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تآم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سليم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ر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خصي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هد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ج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جأ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طم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رؤيت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صوص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طر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جز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ضوع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ي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ب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ف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ا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اط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وذ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ملاك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ص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ابس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ك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سم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ب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ق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ض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تص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ي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يل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ضط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طوخي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ب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خضا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واد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ومو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ال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69</w:t>
      </w:r>
      <w:r>
        <w:rPr>
          <w:rFonts w:cs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/>
          <w:b/>
          <w:bCs/>
          <w:sz w:val="48"/>
          <w:szCs w:val="48"/>
        </w:rPr>
        <w:t>170</w:t>
      </w:r>
      <w:r>
        <w:rPr>
          <w:rFonts w:cs="Traditional Arabic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ق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ترادرخم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ب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ؤن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37</w:t>
      </w:r>
      <w:r>
        <w:rPr>
          <w:rFonts w:cs="Traditional Arabic"/>
          <w:b/>
          <w:bCs/>
          <w:sz w:val="48"/>
          <w:szCs w:val="48"/>
          <w:rtl w:val="true"/>
        </w:rPr>
        <w:t xml:space="preserve"> – </w:t>
      </w:r>
      <w:r>
        <w:rPr>
          <w:rFonts w:cs="Traditional Arabic"/>
          <w:b/>
          <w:bCs/>
          <w:sz w:val="48"/>
          <w:szCs w:val="48"/>
        </w:rPr>
        <w:t>138</w:t>
      </w:r>
      <w:r>
        <w:rPr>
          <w:rFonts w:cs="Traditional Arabic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ه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طوخي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ب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زا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ريغ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ص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و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ملك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ع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يت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كس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اعدت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لو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طوخي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ب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                   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·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زا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وق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بطالسة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طالس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لك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رو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بيع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عل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إنشاء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ستخدم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ب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بن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د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ابل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ج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وق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اج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إرضائ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نر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ا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جه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طوخ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ث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ك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لا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تض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ول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عب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وص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صر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يراد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وف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ق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دي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بائ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ي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عب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ضل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رو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و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جا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ت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من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سا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جو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ب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احتم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ص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ٍعف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ف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رائ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طيوخ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قلال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ؤ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اع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ريت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خلاص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خذ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ضر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ترادرخم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ض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متع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متياز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عتبر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259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د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ريخ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يت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قط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ؤرخ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واد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224</w:t>
      </w:r>
      <w:r>
        <w:rPr>
          <w:rFonts w:cs="Traditional Arabic"/>
          <w:b/>
          <w:bCs/>
          <w:sz w:val="48"/>
          <w:szCs w:val="48"/>
          <w:rtl w:val="true"/>
        </w:rPr>
        <w:t xml:space="preserve"> – </w:t>
      </w:r>
      <w:r>
        <w:rPr>
          <w:rFonts w:cs="Traditional Arabic"/>
          <w:b/>
          <w:bCs/>
          <w:sz w:val="48"/>
          <w:szCs w:val="48"/>
        </w:rPr>
        <w:t>225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ر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لوق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طيوخ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ر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فاق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دي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م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مير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ي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طليم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ب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ترادرخم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ب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هيل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عملي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ف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18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هز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طيوخ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م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رت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قب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وادي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ؤكد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ئ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ذك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يت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ف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وار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واد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خ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اطي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طوخي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خض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احتل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ذ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جاوز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م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ه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ب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ذ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219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ق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م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ق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رت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ر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رب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بع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ب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تيج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ضطراب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ثت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ل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اس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د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خ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تح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واد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·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ع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وم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خ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مبراطو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ومان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64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عت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قائي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ل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فظ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قلاليت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وع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أ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د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طرابل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ابع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صد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يترادرخم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ض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ند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م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طي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وم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قي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د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وم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ظهر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ل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د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64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ق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نحياز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وم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ص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ب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وقف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ترادرخم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و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ق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ي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ا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لا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سي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دول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ل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با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طوني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كتافي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ند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ج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ول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ل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حص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ف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ساعد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د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ضط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جو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اذق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سي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سكر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ت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وق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ولابيل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وديس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اذق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س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قال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بعو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ما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اجئ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ياس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جو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ياس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خص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طليم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يوباتر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فض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ليم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ض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ف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ستخف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مل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س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طوني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بئ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جا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بر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افع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تسل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37</w:t>
      </w:r>
      <w:r>
        <w:rPr>
          <w:rFonts w:cs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/>
          <w:b/>
          <w:bCs/>
          <w:sz w:val="48"/>
          <w:szCs w:val="48"/>
        </w:rPr>
        <w:t>38</w:t>
      </w:r>
      <w:r>
        <w:rPr>
          <w:rFonts w:cs="Traditional Arabic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34</w:t>
      </w:r>
      <w:r>
        <w:rPr>
          <w:rFonts w:cs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/>
          <w:b/>
          <w:bCs/>
          <w:sz w:val="48"/>
          <w:szCs w:val="48"/>
        </w:rPr>
        <w:t>35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ك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ونز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لاني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م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ك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طوني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جت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ولفي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يوباتر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زع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اني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عق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اومت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ني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37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صب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ريخ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ب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ق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ط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د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كتافي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و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هل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ه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لي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ن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له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ظ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يك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رك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كتيو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31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حتفظ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ؤسسات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لنست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قي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ب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ق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حي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فظ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ريخ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يت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لنس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ثن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ه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مبراطو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خر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بن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اريخ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ذكر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عم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ريخ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وم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ع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وم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قي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كتف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م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ونز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الإمتياز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ياس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ذت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وق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ذ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خب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ضع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دأ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ج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تراد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ط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تأل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تأخذ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كا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صب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ط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ا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ب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فأ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نم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زده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خر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د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دي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ول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يق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عج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تماثيل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شّ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كا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يح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ه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صران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يق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صب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رس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قف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ب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ص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قسم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مبراطو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ومان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ق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زنط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رب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بع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زنط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·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لام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خ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قي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رت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ق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يراتيج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اع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ب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تاز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ب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بيزنط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سب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عو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ح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او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في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ح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زر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مأن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ح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/>
          <w:b/>
          <w:bCs/>
          <w:sz w:val="48"/>
          <w:szCs w:val="48"/>
        </w:rPr>
        <w:t>54</w:t>
      </w:r>
      <w:r>
        <w:rPr>
          <w:rFonts w:cs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ج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اف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676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ورد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ث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قدم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نا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سطنطين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قام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اه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ب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او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وليّ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ز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عو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ادوا</w:t>
      </w:r>
      <w:r>
        <w:rPr>
          <w:rFonts w:cs="Traditional Arabic"/>
          <w:b/>
          <w:bCs/>
          <w:sz w:val="48"/>
          <w:szCs w:val="48"/>
          <w:rtl w:val="true"/>
        </w:rPr>
        <w:t xml:space="preserve">) 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كر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ب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ع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قد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ا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ي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سطنطين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ك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ام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هر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اهد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ب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ي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رأ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ع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ج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قلب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فلتن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اج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ي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دي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لب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ج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او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ت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ز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قف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فلن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م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رب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و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ك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غداد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ج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لد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فت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ك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وا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ل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د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هم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سطنطين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زا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تحو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/>
          <w:b/>
          <w:bCs/>
          <w:sz w:val="48"/>
          <w:szCs w:val="48"/>
        </w:rPr>
        <w:t>54</w:t>
      </w:r>
      <w:r>
        <w:rPr>
          <w:rFonts w:cs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ـ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نا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او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في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سك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او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ح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اه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ب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ر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بي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رأ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ع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حبا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أ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اه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ي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ق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رأ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ود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ش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ف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اح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را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ام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وي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ثن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و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يب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ستق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س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يك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ب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ك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ين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اس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سك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ر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د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خذ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تق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ش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ما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يح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زاد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ميم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حصي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قو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وار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ن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صن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مل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شا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زين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نته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و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يب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قي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ر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قتر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ت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اب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ع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ع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ب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اد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كت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شا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م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زدهر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ص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ح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ثن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د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ني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د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ط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ص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ني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د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او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صبح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كز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ئيس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عقو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رطوس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لإغا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ح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آخ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هدد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ع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ئ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ح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غي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سلط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تجهيز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ط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يادت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هرداش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را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صو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زود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شو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قلع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واطئ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302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نض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يش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ابل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ضرب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و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ص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حر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رخ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لي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سقو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د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ت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ه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خ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ص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ص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ريخ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ض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غر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نته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ت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زي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يب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متلا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ت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مسمائ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د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ي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ثن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بعمائ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ر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ح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و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ا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طرط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يب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ح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جت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ب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ن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ن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وار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حصن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رج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قطع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ري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ردد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ح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ئ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ح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ذ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ا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ندف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رج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سأ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رس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ط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مر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و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ار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ي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و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وص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ر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ر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ت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د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لك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ذكو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تل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سر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ي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ضرب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وار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اد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ي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أسر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غنائ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ريز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ر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ي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ار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ين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ابل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ر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ع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ابل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شرف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م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رص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اتل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تل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ثر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لكو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ف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ستول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دم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وار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اد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ابل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خرج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نائ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م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سلط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قتسم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بق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ع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ئت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ثمان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ير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سّ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ط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رور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ثير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·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عه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ثم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او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مالي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م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أ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حق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داري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يا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ابل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ت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ثماني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سن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عت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ط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ليم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انو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566</w:t>
      </w:r>
      <w:r>
        <w:rPr>
          <w:rFonts w:cs="Traditional Arabic"/>
          <w:b/>
          <w:bCs/>
          <w:sz w:val="48"/>
          <w:szCs w:val="48"/>
          <w:rtl w:val="true"/>
        </w:rPr>
        <w:t xml:space="preserve">  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ش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صن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غير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ر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و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جنو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ق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ث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ار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اص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ون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عد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كان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هب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ها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من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لجؤ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ف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ط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ط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ب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ار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جل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ئل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ق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ف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ش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أ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و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ا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سك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صص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فراد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وات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ع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اص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اوش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فر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وز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ما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سر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اص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علم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اح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رع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تفظ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بع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د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قب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وا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كل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ناولو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نوا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كل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ق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ل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طرير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فر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720</w:t>
      </w:r>
      <w:r>
        <w:rPr>
          <w:rFonts w:cs="Traditional Arabic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749</w:t>
      </w:r>
      <w:r>
        <w:rPr>
          <w:rFonts w:cs="Traditional Arabic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ري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بن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837</w:t>
      </w:r>
      <w:r>
        <w:rPr>
          <w:rFonts w:cs="Traditional Arabic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ب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ه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اثولي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تأث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طر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كري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ند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ث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ن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جر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نقيب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غا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عو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م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خدمت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عث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د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هل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·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انتد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نس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ز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ا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ق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راتيج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قد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اطى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خ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راق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رص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لائ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هجو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ض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ضع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فاع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اد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او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أو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ظه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ط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جب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ل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ه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ك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بن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ت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نيا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ب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اء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ب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قر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سي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ط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م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اق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هد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ح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ريخ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ج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نس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لم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Cs/>
          <w:sz w:val="48"/>
          <w:szCs w:val="48"/>
        </w:rPr>
        <w:t>1918</w:t>
      </w:r>
      <w:r>
        <w:rPr>
          <w:rFonts w:cs="Traditional Arabic"/>
          <w:b/>
          <w:bCs/>
          <w:sz w:val="48"/>
          <w:szCs w:val="48"/>
          <w:rtl w:val="true"/>
        </w:rPr>
        <w:t xml:space="preserve"> – </w:t>
      </w:r>
      <w:r>
        <w:rPr>
          <w:rFonts w:cs="Traditional Arabic"/>
          <w:b/>
          <w:bCs/>
          <w:sz w:val="48"/>
          <w:szCs w:val="48"/>
        </w:rPr>
        <w:t>1914</w:t>
      </w:r>
      <w:r>
        <w:rPr>
          <w:rFonts w:cs="Traditional Arabic"/>
          <w:b/>
          <w:bCs/>
          <w:sz w:val="48"/>
          <w:szCs w:val="48"/>
          <w:rtl w:val="true"/>
        </w:rPr>
        <w:t xml:space="preserve"> 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قيا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ير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حتل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رندي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ي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سك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نز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ومند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اب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ب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ك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رو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م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ر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س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ه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ارج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ر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اوض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ه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كم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دخ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خ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حتل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نس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915</w:t>
      </w:r>
      <w:r>
        <w:rPr>
          <w:rFonts w:cs="Traditional Arabic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ب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ر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اه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يك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ك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صبح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ف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املات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هربخات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كو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ك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واب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واز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ف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طاق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خص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اهم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اه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ا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دي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اع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ب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بن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ش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ص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نس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واطن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شا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وي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لي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لو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ئيس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جام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ه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ؤول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رج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اتص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اطن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أم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مل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شجي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ج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رب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ترا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وي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ت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جأ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عد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ظ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ومند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اب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امل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ام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ف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هت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تأم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ب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ح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ه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خ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خابر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نس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بن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و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ي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حا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سرو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بتر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نق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لوم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خب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د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قع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بي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تاز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ركز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خابر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نس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ج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دب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يا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م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ارت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عب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اكب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ور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ام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بضائ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ثن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ملي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ب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حيان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طع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ضر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واص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لمان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ق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س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كا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رص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زاوج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ثير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د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اش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فع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ح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ض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ترا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نس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د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شخاص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واد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يخ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م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ء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خذ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ت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ائ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دع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جاج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قذ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ب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اق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نس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عداد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دافع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شخاص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عاون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ش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قد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جاج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نس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علن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غبت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ظي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شخاص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جر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حص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ا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كت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تعرف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ح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سا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عتر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خذ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ر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م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و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صبح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تقب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عم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طن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تقل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ط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نس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ودع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عت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ام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ج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را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عتق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د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دا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م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ق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حر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لسج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ك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ريخ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ج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922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ك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وت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طي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س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بن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–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م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رام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بن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ؤول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از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م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ث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اج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اذق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اخ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باح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د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ح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جو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كوم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يو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واد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ت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را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دة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كت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بند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 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كيم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د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                      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كت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ل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يب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في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ل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                   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دي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بيان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ي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بي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                     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كت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خ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ض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ه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في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شتر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ظاه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مس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كمو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ط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طاب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ديد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تعم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ض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تقل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ج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طف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لايي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رو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براهي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رو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غير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عم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رو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ا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ض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ف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دي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ث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م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اي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       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د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اح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طف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اي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   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روتي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ب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ظلو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        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د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ط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كتش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شاط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ابت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ربي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ستعم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ائ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رغي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ن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مي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ائ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ره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يان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ته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ياس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شراك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فتع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جو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هي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وهم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ع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ب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ي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او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ك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ير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عد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د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دفا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ر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و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ع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ز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ا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واج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م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اك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وي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تاذ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د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ط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م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ب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شه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925</w:t>
      </w:r>
      <w:r>
        <w:rPr>
          <w:rFonts w:cs="Traditional Arabic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ج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ر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و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 xml:space="preserve">-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وز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ز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-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حس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يف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شر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ضاف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سج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ي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د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ّ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ث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حر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   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اش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تاس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  </w:t>
      </w:r>
      <w:r>
        <w:rPr>
          <w:rFonts w:cs="Traditional Arabic"/>
          <w:b/>
          <w:bCs/>
          <w:sz w:val="48"/>
          <w:szCs w:val="48"/>
          <w:rtl w:val="true"/>
        </w:rPr>
        <w:t xml:space="preserve">-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اب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 </w:t>
      </w:r>
      <w:r>
        <w:rPr>
          <w:rFonts w:cs="Traditional Arabic"/>
          <w:b/>
          <w:bCs/>
          <w:sz w:val="48"/>
          <w:szCs w:val="48"/>
          <w:rtl w:val="true"/>
        </w:rPr>
        <w:t xml:space="preserve">-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ظه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سل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    </w:t>
      </w:r>
      <w:r>
        <w:rPr>
          <w:rFonts w:cs="Traditional Arabic"/>
          <w:b/>
          <w:bCs/>
          <w:sz w:val="48"/>
          <w:szCs w:val="48"/>
          <w:rtl w:val="true"/>
        </w:rPr>
        <w:t xml:space="preserve">-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يالي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--------------------------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ظ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م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20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نو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ط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عتب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ل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ث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ا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ص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ريخ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حط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ر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جا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ب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ح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ؤك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م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طق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ي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فأ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موذج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اطئ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م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كس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ج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طن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حجا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صوف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ظه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وضو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تواف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خ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ك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ار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ك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ش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يم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وق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ب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اح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غطا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ت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ٍ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ز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اح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ث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غطا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ق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ط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ثبت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فري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م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عث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و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عه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ق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كاغ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س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خا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قط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قد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جمو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ابي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ج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زنط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ومان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لا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ج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ن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كن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ٍ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ج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غريق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تشر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ب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اح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ط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م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وابع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ز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كند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د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قاي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ن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ث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ط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خا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ن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ل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تور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م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ث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جارت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واسط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اك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ز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ه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ي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ش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طق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زدهر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د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م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مو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خا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بأ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ث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رونز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د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ي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قايا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وض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خ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ض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وص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عث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هر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ط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ضاف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جا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وان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ج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ص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حج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ك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و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بقات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يق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عب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ور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اماً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ا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طق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ص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ح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و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و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اخل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ق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فك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مير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م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ٍل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نقيب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تم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ق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ز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نطق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ق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نه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يق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سم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تحد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ق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ق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سيمير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دي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=======================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اج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عث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و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كاغو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راس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جو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مص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لمان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عث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ينيق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نس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ين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/>
          <w:b/>
          <w:bCs/>
          <w:sz w:val="48"/>
          <w:szCs w:val="48"/>
        </w:rPr>
        <w:t>1860</w:t>
      </w:r>
      <w:r>
        <w:rPr>
          <w:rFonts w:cs="Traditional Arabic"/>
          <w:b/>
          <w:bCs/>
          <w:sz w:val="48"/>
          <w:szCs w:val="48"/>
          <w:rtl w:val="true"/>
        </w:rPr>
        <w:t xml:space="preserve"> /</w:t>
      </w:r>
    </w:p>
    <w:p>
      <w:pPr>
        <w:pStyle w:val="Normal"/>
        <w:jc w:val="center"/>
        <w:rPr>
          <w:rFonts w:cs="Traditional Arabic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/>
            <w:bCs/>
            <w:sz w:val="48"/>
            <w:sz w:val="48"/>
            <w:szCs w:val="48"/>
            <w:rtl w:val="true"/>
          </w:rPr>
          <w:t>العودة</w:t>
        </w:r>
        <w:r>
          <w:rPr>
            <w:rStyle w:val="InternetLink"/>
            <w:rFonts w:eastAsia="Times New Roman"/>
            <w:b/>
            <w:b/>
            <w:bCs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48"/>
            <w:sz w:val="48"/>
            <w:szCs w:val="48"/>
            <w:rtl w:val="true"/>
          </w:rPr>
          <w:t>للموقع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falcon/arabi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1:36:00Z</dcterms:created>
  <dc:creator>.</dc:creator>
  <dc:description/>
  <dc:language>en-US</dc:language>
  <cp:lastModifiedBy>.</cp:lastModifiedBy>
  <dcterms:modified xsi:type="dcterms:W3CDTF">2005-08-01T21:44:00Z</dcterms:modified>
  <cp:revision>3</cp:revision>
  <dc:subject/>
  <dc:title>قلعة دمشق</dc:title>
</cp:coreProperties>
</file>