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</w:p>
    <w:p>
      <w:pPr>
        <w:pStyle w:val="Normal"/>
        <w:jc w:val="center"/>
        <w:rPr>
          <w:rFonts w:eastAsia="Times New Roman" w:cs="Traditional Arabic"/>
        </w:rPr>
      </w:pPr>
      <w:r>
        <w:rPr>
          <w:rFonts w:eastAsia="Times New Roman" w:cs="Traditional Arabic"/>
          <w:rtl w:val="true"/>
        </w:rPr>
        <w:t xml:space="preserve">       </w:t>
      </w:r>
    </w:p>
    <w:tbl>
      <w:tblPr>
        <w:bidiVisual w:val="true"/>
        <w:tblW w:w="1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26"/>
        <w:gridCol w:w="826"/>
        <w:gridCol w:w="132"/>
      </w:tblGrid>
      <w:tr>
        <w:trPr>
          <w:trHeight w:val="7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  <w:rtl w:val="tru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tLeast" w:line="75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tLeast" w:line="75"/>
              <w:jc w:val="righ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  <w:rtl w:val="true"/>
              </w:rPr>
            </w:r>
          </w:p>
        </w:tc>
      </w:tr>
      <w:tr>
        <w:trPr>
          <w:trHeight w:val="1350" w:hRule="atLeast"/>
        </w:trPr>
        <w:tc>
          <w:tcPr>
            <w:tcW w:w="1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6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drawing>
                <wp:inline distT="0" distB="0" distL="0" distR="0">
                  <wp:extent cx="104775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فظ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غراف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اريخ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قتصادية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ت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ص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أ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فا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راتيج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و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ماري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ائ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الا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وري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اص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مل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حا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ق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تفظ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نس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رو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ي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نسرين</w:t>
      </w:r>
      <w:r>
        <w:rPr>
          <w:rFonts w:cs="Traditional Arabic"/>
          <w:b/>
          <w:bCs/>
          <w:sz w:val="48"/>
          <w:szCs w:val="48"/>
          <w:rtl w:val="true"/>
        </w:rPr>
        <w:t>.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بد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ب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ع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قا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ك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خاص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فدين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حا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اصم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يط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ث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راء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سو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ح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ثيين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م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ط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را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ش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ر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كن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دو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قابه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هت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وق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عل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رويه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6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ط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م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رّ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رويا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         </w:t>
      </w:r>
    </w:p>
    <w:p>
      <w:pPr>
        <w:pStyle w:val="Normal"/>
        <w:jc w:val="center"/>
        <w:rPr>
          <w:rFonts w:cs="Traditional Arabic"/>
        </w:rPr>
      </w:pPr>
      <w:r>
        <w:rPr>
          <w:color w:val="000080"/>
          <w:rtl w:val="true"/>
        </w:rPr>
        <w:drawing>
          <wp:inline distT="0" distB="0" distL="0" distR="0">
            <wp:extent cx="110490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</w:t>
      </w: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</w:t>
      </w:r>
      <w:r>
        <w:rPr>
          <w:color w:val="000080"/>
          <w:rtl w:val="true"/>
        </w:rPr>
        <w:drawing>
          <wp:inline distT="0" distB="0" distL="0" distR="0">
            <wp:extent cx="1104900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ج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45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زنطي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عا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كان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ء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اصم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ع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ل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ئ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زده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تصا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ي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قو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نتص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س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قاف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خاص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جمة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د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94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دها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رتف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د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رو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ه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زنطي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ن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اع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د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عر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ا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د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ن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سي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لسو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را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ا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عظ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ل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غ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حوي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ل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م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غ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يو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و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سطنطي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ع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داني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دان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ادس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02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128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ن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ش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ح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طهي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يبيين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ت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ف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ق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دل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و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دئ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و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ا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تاب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يو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اليك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اني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قافياً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زا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ع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د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ياً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ق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مخ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ه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زده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ماري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عر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ش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ا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م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ه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لاك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6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ظ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ت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وع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ملاً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ر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مورلن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0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516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ثمان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الي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ب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م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ثم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و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2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مت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و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يز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افظ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بع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اخ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وا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م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امة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توسط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تط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ار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نطل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ا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تدأ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مع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م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مة</w:t>
      </w:r>
      <w:r>
        <w:rPr>
          <w:rFonts w:cs="Traditional Arabic"/>
          <w:b/>
          <w:bCs/>
          <w:sz w:val="48"/>
          <w:szCs w:val="48"/>
          <w:rtl w:val="true"/>
        </w:rPr>
        <w:t>.(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ديد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لي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د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شئ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2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غني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حسن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وت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نائ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كني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بع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يد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ني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ني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دة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وار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واز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ي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غلقة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م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زدا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زخا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ش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تا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اف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زهار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ر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ائغ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وك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زال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جقبا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حف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قال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عبية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ي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عماً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ق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ش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ش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ض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ق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ئع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مار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امع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ان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صبغ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رن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هو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65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ج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ك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شئ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زي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04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قَ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ي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شئ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899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سيت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35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ق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موط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77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57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39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باغ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تي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0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ت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ط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عة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د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ر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ف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تابك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ئ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385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ك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لاص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63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ر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اض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0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اض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5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كت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56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768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ند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ي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نطائ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37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ر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ز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1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قاب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ن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لاث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وار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ط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وري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بلا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ب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ط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يتبا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خ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طان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قو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51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ري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ا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738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ا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ب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نابي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82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زد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85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ض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508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همند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Cs/>
          <w:sz w:val="48"/>
          <w:szCs w:val="48"/>
        </w:rPr>
        <w:t>1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سر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ش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Cs/>
          <w:sz w:val="48"/>
          <w:szCs w:val="48"/>
        </w:rPr>
        <w:t>16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نق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اف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ي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ت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37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ميم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خراً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ا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إيو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ر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قطوعين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ّ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ً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جوار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ش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سك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88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صص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عل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سك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شغ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ي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دم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ية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0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39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نسر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طاك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ئ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د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557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حو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ش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ث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75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ق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فاح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ه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ئذن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فاح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شئ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6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مارست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غو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ام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ف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ؤ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35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ئل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احياً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ف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كا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ع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صص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أمرا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دية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ن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ض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ن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ل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5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ه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ر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نسر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0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ك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غ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521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متا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ئذن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قب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رنص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ر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د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ازي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شأ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غ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ر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ه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395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نسر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085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حصين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وم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هر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58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متا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ئذن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حرابه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ر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76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يمارست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شأ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تص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168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ا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ر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51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ر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ض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7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زن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بقين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ت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15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ق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لاص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ور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ا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ا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79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م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ز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ي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52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ف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غلب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76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19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در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ام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37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در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شأ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ي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ت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ر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دف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با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ت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ا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ق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ام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ف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ب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ق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30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مات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لح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ح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د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ب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ا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ب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ح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ر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07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شا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ارات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ق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م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==============================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</w:rPr>
      </w:pPr>
      <w:r>
        <w:rPr>
          <w:rtl w:val="true"/>
        </w:rPr>
        <w:drawing>
          <wp:inline distT="0" distB="0" distL="0" distR="0">
            <wp:extent cx="1936115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ق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غا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ث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آرام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وق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و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يظنطيون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حل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و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ف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اتها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ي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قا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تاب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يم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تف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ث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ن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إق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و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صّ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ريخ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و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ً</w:t>
      </w:r>
      <w:r>
        <w:rPr>
          <w:rFonts w:cs="Traditional Arabic"/>
          <w:b/>
          <w:bCs/>
          <w:sz w:val="48"/>
          <w:szCs w:val="48"/>
          <w:rtl w:val="true"/>
        </w:rPr>
        <w:t>.(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س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ز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و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19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ّ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خ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ن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ح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راً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ف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ندق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خ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د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دد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ور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يف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تون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ي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اً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    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color w:val="000080"/>
          <w:rtl w:val="true"/>
        </w:rPr>
        <w:drawing>
          <wp:inline distT="0" distB="0" distL="0" distR="0">
            <wp:extent cx="1094105" cy="152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 </w:t>
      </w:r>
      <w:r>
        <w:rPr>
          <w:color w:val="000080"/>
          <w:rtl w:val="true"/>
        </w:rPr>
        <w:drawing>
          <wp:inline distT="0" distB="0" distL="0" distR="0">
            <wp:extent cx="1524635" cy="105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و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زا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وا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براج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م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نكي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ي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ند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م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راً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د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ا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خ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اع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ط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كل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ت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د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قلع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ك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هلي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ت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خ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رّق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و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را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حارق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او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ممه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ل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نط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ت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ث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عبان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أ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ين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</w:rPr>
      </w:pPr>
      <w:r>
        <w:rPr>
          <w:color w:val="000080"/>
          <w:rtl w:val="true"/>
        </w:rPr>
        <w:drawing>
          <wp:inline distT="0" distB="0" distL="0" distR="0">
            <wp:extent cx="1524635" cy="91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 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يا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هلي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را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لاث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و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خم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وا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فاع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ش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و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ك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قابلين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يا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صاط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ف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خل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ستودعات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خ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خل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مو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وانيت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ي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ع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ير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شأ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ل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اع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ن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536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</w:rPr>
        <w:t>1179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را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ريخية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ئذ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ب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ي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شئ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ز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وبي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يد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خراً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ك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سك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شئ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ش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5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</w:rPr>
        <w:t>183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طح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ع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ودع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حب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لف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  </w:t>
      </w:r>
    </w:p>
    <w:p>
      <w:pPr>
        <w:pStyle w:val="Normal"/>
        <w:jc w:val="center"/>
        <w:rPr>
          <w:rFonts w:cs="Traditional Arabic"/>
        </w:rPr>
      </w:pPr>
      <w:r>
        <w:rPr>
          <w:color w:val="000080"/>
          <w:rtl w:val="true"/>
        </w:rPr>
        <w:drawing>
          <wp:inline distT="0" distB="0" distL="0" distR="0">
            <wp:extent cx="1524635" cy="89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       </w:t>
      </w:r>
      <w:r>
        <w:rPr>
          <w:color w:val="000080"/>
          <w:rtl w:val="true"/>
        </w:rPr>
        <w:drawing>
          <wp:inline distT="0" distB="0" distL="0" distR="0">
            <wp:extent cx="1066800" cy="1524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    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زا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م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س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زي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ز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خ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قرنص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ل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ام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صو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حج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و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د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يع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تج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ش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دخ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ا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ج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ون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و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رنصات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ريخية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و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رجي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م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م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وكي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6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خا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ش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جرية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اف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ع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فذ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ا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زخ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يغ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بي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را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طرا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خر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ه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رجي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زخا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د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أشر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تا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لغ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ّ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كلته</w:t>
      </w:r>
      <w:r>
        <w:rPr>
          <w:rFonts w:cs="Traditional Arabic"/>
          <w:b/>
          <w:bCs/>
          <w:sz w:val="48"/>
          <w:szCs w:val="4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فاع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خت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را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و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ر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ها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تح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ك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ائ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ر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اهم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ُحاصرين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ض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غز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لاك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658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</w:rPr>
        <w:t>126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دَ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لمها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ماي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سلمت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حر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ص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لوت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او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رم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ه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مورلن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80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</w:rPr>
        <w:t>140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لع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الي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حري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رميمها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و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ثمان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92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</w:rPr>
        <w:t>1516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ش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ش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831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م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ض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57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</w:rPr>
        <w:t>184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ش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ك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نا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ع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جنوده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5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ميم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جديد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آثار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ري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ع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حد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تشا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ط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نواء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ب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أ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د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ا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ث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ئن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اف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سل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ميّز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عا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ثيّ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آرامي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كتش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ك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فوظ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ح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غري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روب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م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تح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س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ل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يد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ال،ت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حاو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دائ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فّ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جل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عز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بد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طيع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ض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ي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ف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شو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ت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دائ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واب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تح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و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ع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ير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هاجم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جل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كان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ق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لع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ي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ج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غ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تار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عم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د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داس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ق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و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وب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هليج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كل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خل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را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ض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ئري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رتف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ث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خ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برا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ء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لادي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ك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قوش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زا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زدو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سامه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ّ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س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ز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زائ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قاض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تظ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مي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را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رز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تف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جسر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ب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خ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ه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ند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س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حجر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ش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و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ك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ط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نصو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916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</w:rPr>
        <w:t>1508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قو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ت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ند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ست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و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ت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عم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ز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خرو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دل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ص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ض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حج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ك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دسية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ؤ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سط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ز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ا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سبيل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ا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و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و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كس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خر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و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زا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ايا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ضحة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ا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خم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ث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جدي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رميم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ً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ط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و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نصو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وري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Traditional Arabic"/>
            <w:b/>
            <w:b/>
            <w:bCs/>
            <w:sz w:val="48"/>
            <w:sz w:val="48"/>
            <w:szCs w:val="48"/>
            <w:rtl w:val="true"/>
          </w:rPr>
          <w:t>العودة</w:t>
        </w:r>
        <w:r>
          <w:rPr>
            <w:rStyle w:val="InternetLink"/>
            <w:rFonts w:eastAsia="Times New Roman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48"/>
            <w:sz w:val="48"/>
            <w:szCs w:val="48"/>
            <w:rtl w:val="true"/>
          </w:rPr>
          <w:t>للموقع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angelfire.com/falcon/arabi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1:51:00Z</dcterms:created>
  <dc:creator>.</dc:creator>
  <dc:description/>
  <dc:language>en-US</dc:language>
  <cp:lastModifiedBy>.</cp:lastModifiedBy>
  <dcterms:modified xsi:type="dcterms:W3CDTF">2005-08-01T21:55:00Z</dcterms:modified>
  <cp:revision>3</cp:revision>
  <dc:subject/>
  <dc:title>قلعة دمشق</dc:title>
</cp:coreProperties>
</file>