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ت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ميز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و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ب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كت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في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ن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جز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ما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ج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ج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فاج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ا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ما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 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ري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ا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ي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خصوص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خام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نا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ما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زيي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و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خ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وب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يد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ضا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ط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ق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غ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ش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اس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ثر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را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إ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ذ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ا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ظ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دسها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ص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ح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ول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رام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تف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و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ت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ص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لا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ي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ه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رج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ث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خ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لأ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دخل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خ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غ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مدته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م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ق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ط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بيت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ش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ج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غيير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ح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غ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تاب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ط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وق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و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مبراط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وما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ود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79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Cs/>
          <w:sz w:val="48"/>
          <w:szCs w:val="48"/>
        </w:rPr>
        <w:t>39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ن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ي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ي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ح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مد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 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دي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ز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ني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صا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ل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نص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سيح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غ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ن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د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اصم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دأ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او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يحي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تنازل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ي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ي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ضو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د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بده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فس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ذب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طر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هب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ذ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ي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معته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ج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د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يحي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و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ي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د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روق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ذب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ب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ي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جد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ضاف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ي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ا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يف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ي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صو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ر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715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مش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س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ق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صص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ض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و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ا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006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فرة</w:t>
      </w:r>
      <w:r>
        <w:rPr>
          <w:rFonts w:cs="Traditional Arabic"/>
          <w:b/>
          <w:bCs/>
          <w:sz w:val="48"/>
          <w:szCs w:val="48"/>
          <w:rtl w:val="true"/>
        </w:rPr>
        <w:t xml:space="preserve">,    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ح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,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ا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ل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06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ض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ي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دل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ز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او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مت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ط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ير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ب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ر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ي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جو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ش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ير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جر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صلاح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قت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ذ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عائ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ب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قوا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لو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,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قف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قصور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08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م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د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ح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10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د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ح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بية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150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ع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واق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117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رمي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امت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عائ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ب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بر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ف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م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ش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يجان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ذه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لح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ائح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خ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سيفس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,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ى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لي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دا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حر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س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مع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و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</w:rPr>
        <w:t>1</w:t>
      </w:r>
      <w:r>
        <w:rPr>
          <w:rFonts w:cs="Traditional Arabic"/>
          <w:b/>
          <w:bCs/>
          <w:sz w:val="48"/>
          <w:szCs w:val="48"/>
          <w:rtl w:val="true"/>
        </w:rPr>
        <w:t xml:space="preserve">-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يرو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دهلي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</w:rPr>
        <w:t>2</w:t>
      </w:r>
      <w:r>
        <w:rPr>
          <w:rFonts w:cs="Traditional Arabic"/>
          <w:b/>
          <w:bCs/>
          <w:sz w:val="48"/>
          <w:szCs w:val="48"/>
          <w:rtl w:val="true"/>
        </w:rPr>
        <w:t xml:space="preserve">-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ي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-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ئذ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ية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4</w:t>
      </w:r>
      <w:r>
        <w:rPr>
          <w:rFonts w:cs="Traditional Arabic"/>
          <w:b/>
          <w:bCs/>
          <w:sz w:val="48"/>
          <w:szCs w:val="48"/>
          <w:rtl w:val="true"/>
        </w:rPr>
        <w:t xml:space="preserve">-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امل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5</w:t>
      </w:r>
      <w:r>
        <w:rPr>
          <w:rFonts w:cs="Traditional Arabic"/>
          <w:b/>
          <w:bCs/>
          <w:sz w:val="48"/>
          <w:szCs w:val="48"/>
          <w:rtl w:val="true"/>
        </w:rPr>
        <w:t xml:space="preserve">-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زيز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6</w:t>
      </w:r>
      <w:r>
        <w:rPr>
          <w:rFonts w:cs="Traditional Arabic"/>
          <w:b/>
          <w:bCs/>
          <w:sz w:val="48"/>
          <w:szCs w:val="48"/>
          <w:rtl w:val="true"/>
        </w:rPr>
        <w:t xml:space="preserve">-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مارة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</w:rPr>
        <w:t>7</w:t>
      </w:r>
      <w:r>
        <w:rPr>
          <w:rFonts w:cs="Traditional Arabic"/>
          <w:b/>
          <w:bCs/>
          <w:sz w:val="48"/>
          <w:szCs w:val="48"/>
          <w:rtl w:val="true"/>
        </w:rPr>
        <w:t xml:space="preserve">-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ئذ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وس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8</w:t>
      </w:r>
      <w:r>
        <w:rPr>
          <w:rFonts w:cs="Traditional Arabic"/>
          <w:b/>
          <w:bCs/>
          <w:sz w:val="48"/>
          <w:szCs w:val="48"/>
          <w:rtl w:val="true"/>
        </w:rPr>
        <w:t xml:space="preserve">-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ئذ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ال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و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زال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 xml:space="preserve">-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ثمان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قب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0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يد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1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و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ضو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2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ئذ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بية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3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نابلة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4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نفية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5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يب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6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ك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ابة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</w:rPr>
        <w:t>17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ع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ئذ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وب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قي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وقها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ئذن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ضاء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</w:rPr>
        <w:t>18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ه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19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ام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يى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</w:rPr>
        <w:t>20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عا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1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ك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زيل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2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زنة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</w:rPr>
        <w:t>23</w:t>
      </w:r>
      <w:r>
        <w:rPr>
          <w:rFonts w:cs="Traditional Arabic"/>
          <w:b/>
          <w:bCs/>
          <w:sz w:val="48"/>
          <w:szCs w:val="48"/>
          <w:rtl w:val="true"/>
        </w:rPr>
        <w:t xml:space="preserve">-                   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اد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tabs>
          <w:tab w:val="clear" w:pos="720"/>
          <w:tab w:val="left" w:pos="3506" w:leader="none"/>
        </w:tabs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ab/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/>
            <w:bCs/>
            <w:sz w:val="48"/>
            <w:sz w:val="48"/>
            <w:szCs w:val="48"/>
            <w:rtl w:val="true"/>
          </w:rPr>
          <w:t>العودة</w:t>
        </w:r>
        <w:r>
          <w:rPr>
            <w:rStyle w:val="InternetLink"/>
            <w:rFonts w:eastAsia="Times New Roman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48"/>
            <w:sz w:val="48"/>
            <w:szCs w:val="48"/>
            <w:rtl w:val="true"/>
          </w:rPr>
          <w:t>للموقع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falcon/arabi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1:32:00Z</dcterms:created>
  <dc:creator>.</dc:creator>
  <dc:description/>
  <dc:language>en-US</dc:language>
  <cp:lastModifiedBy>.</cp:lastModifiedBy>
  <dcterms:modified xsi:type="dcterms:W3CDTF">2005-08-01T21:32:00Z</dcterms:modified>
  <cp:revision>2</cp:revision>
  <dc:subject/>
  <dc:title>قلعة دمشق</dc:title>
</cp:coreProperties>
</file>