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ت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ص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ص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ز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خ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د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ف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وا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ك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ئ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كز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ص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جه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رد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ر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مركز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عت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ج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م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حص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ج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جديد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ض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ش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طي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0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د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د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واجه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ص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ا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ا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اج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ط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و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ط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و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عا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2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6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6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ا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ش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بق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ش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ب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مج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و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خريب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ز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ل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ئ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ه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صل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ط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ن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ا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ج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و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ثما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عت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لا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ه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بق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ت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تائ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د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ق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ف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و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ؤ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لم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و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ن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وز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ا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إض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ب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ياط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تخدا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ص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جتم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جو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ي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وا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فاو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لاط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شاط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را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ص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ي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جو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لاط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كز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لط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,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ز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تار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ج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م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ط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و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ا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ا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ي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د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غز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ف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ك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لال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3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ت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ت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ص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ص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رج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يز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اص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ئ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ه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د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س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العودة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للموقع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falcon/arab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23:00Z</dcterms:created>
  <dc:creator>.</dc:creator>
  <dc:description/>
  <dc:language>en-US</dc:language>
  <cp:lastModifiedBy>.</cp:lastModifiedBy>
  <dcterms:modified xsi:type="dcterms:W3CDTF">2005-08-01T21:26:00Z</dcterms:modified>
  <cp:revision>1</cp:revision>
  <dc:subject/>
  <dc:title>قلعة دمشق</dc:title>
</cp:coreProperties>
</file>