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4 SETS OF 5 REP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30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0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WP MultinationalA Roman" w:hAnsi="WP MultinationalA Roman"/>
          <w:sz w:val="40"/>
          <w:szCs w:val="40"/>
        </w:rPr>
        <w:t>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Use set 2, 3 &amp; 4 when performing 3 sets of 5 reps.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10:00Z</dcterms:created>
  <dc:creator>Brad Booth</dc:creator>
  <dc:description/>
  <dc:language>en-US</dc:language>
  <cp:lastModifiedBy>Brad Booth</cp:lastModifiedBy>
  <dcterms:modified xsi:type="dcterms:W3CDTF">2003-02-24T00:11:00Z</dcterms:modified>
  <cp:revision>1</cp:revision>
  <dc:subject/>
  <dc:title>4 SETS OF 5 REPS</dc:title>
</cp:coreProperties>
</file>