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, Infringement Processing Bur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55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amatta, 21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m writing to you in regards to reversing an infringement notice I received on the 22/03/2003, on a train trip I made from Thirroul to Kings Cross.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e was for not producing identification that entitled me to travel on Cityrail trains with a </w:t>
      </w:r>
      <w:r>
        <w:rPr>
          <w:rFonts w:cs="Times New Roman" w:ascii="Times New Roman" w:hAnsi="Times New Roman"/>
          <w:b/>
          <w:sz w:val="24"/>
          <w:szCs w:val="24"/>
        </w:rPr>
        <w:t>student / apprentice</w:t>
      </w:r>
      <w:r>
        <w:rPr>
          <w:rFonts w:cs="Times New Roman" w:ascii="Times New Roman" w:hAnsi="Times New Roman"/>
          <w:sz w:val="24"/>
          <w:szCs w:val="24"/>
        </w:rPr>
        <w:t xml:space="preserve"> tic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being 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year </w:t>
      </w:r>
      <w:r>
        <w:rPr>
          <w:rFonts w:cs="Times New Roman" w:ascii="Times New Roman" w:hAnsi="Times New Roman"/>
          <w:b/>
          <w:sz w:val="24"/>
          <w:szCs w:val="24"/>
        </w:rPr>
        <w:t>apprentice</w:t>
      </w:r>
      <w:r>
        <w:rPr>
          <w:rFonts w:cs="Times New Roman" w:ascii="Times New Roman" w:hAnsi="Times New Roman"/>
          <w:sz w:val="24"/>
          <w:szCs w:val="24"/>
        </w:rPr>
        <w:t xml:space="preserve"> electrician and a </w:t>
      </w:r>
      <w:r>
        <w:rPr>
          <w:rFonts w:cs="Times New Roman" w:ascii="Times New Roman" w:hAnsi="Times New Roman"/>
          <w:b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at Wollongong TAFE, thought that I was entitled to such a concession. The machine I bought the ticket from had a specific ticket option, labeled only ‘student / apprentice’. There was no warning stating that without a Cityrail sticker on my student TAFE card I was not entitled to that concession. I was therefore led to the belief that I qualified to purchase the ticket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a ticket inspector approached me on the train and asked me to produce my ticket, I gave him the ticket I bought from Thirroul train station and also my student TAFE ca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ticket inspector then advised me that I was required to have a Cityrail sticker displayed on my student card in order to legally travel with such a ticket. I then proceeded to explain that I was 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pprentice, student at Wollongong TAFE and thought I would be permitted to travel with a 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apprentice tick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pector was, however, required by law to write the penalty notice out, but seeing that it was an honest mistake, he underlined the address I could write to, to have the notice reversed. Enclosed is a photocopy of my TAFE student card as well as my apprenticeship papers which I was directed to forward with this letter by the inspe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ope you can see that the ticket machines are misleading and this was an honest mistake on my behalf that will not be repeat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ton Burr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tick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30:00Z</dcterms:created>
  <dc:creator>Brenton Burrows</dc:creator>
  <dc:description/>
  <dc:language>en-US</dc:language>
  <cp:lastModifiedBy>Brenton Burrows</cp:lastModifiedBy>
  <dcterms:modified xsi:type="dcterms:W3CDTF">2003-04-09T09:44:00Z</dcterms:modified>
  <cp:revision>3</cp:revision>
  <dc:subject/>
  <dc:title>To whom it may concern</dc:title>
</cp:coreProperties>
</file>