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0"/>
        <w:rPr>
          <w:sz w:val="36"/>
        </w:rPr>
      </w:pPr>
      <w:r>
        <w:rPr>
          <w:sz w:val="36"/>
        </w:rPr>
        <w:t>2003 Tuesday Division Schedu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1080" w:hanging="0"/>
        <w:rPr>
          <w:sz w:val="28"/>
        </w:rPr>
      </w:pPr>
      <w:r>
        <w:rPr>
          <w:sz w:val="28"/>
        </w:rPr>
        <w:t>Date</w:t>
        <w:tab/>
        <w:tab/>
        <w:t>Team</w:t>
        <w:tab/>
        <w:tab/>
        <w:tab/>
        <w:tab/>
        <w:tab/>
        <w:t>Field</w:t>
        <w:tab/>
        <w:tab/>
        <w:t>Time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April 8</w:t>
        <w:tab/>
        <w:tab/>
        <w:t>Hurricanes</w:t>
        <w:tab/>
        <w:tab/>
        <w:tab/>
        <w:tab/>
        <w:t>3</w:t>
        <w:tab/>
        <w:tab/>
        <w:t>6:45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April 15</w:t>
        <w:tab/>
        <w:tab/>
        <w:t>Southern Thunder</w:t>
        <w:tab/>
        <w:tab/>
        <w:tab/>
        <w:t>5</w:t>
        <w:tab/>
        <w:tab/>
        <w:t>6:45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April 22</w:t>
        <w:tab/>
        <w:tab/>
        <w:t>Rollins Construction</w:t>
        <w:tab/>
        <w:tab/>
        <w:t>3</w:t>
        <w:tab/>
        <w:tab/>
        <w:t>6:45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Heading4"/>
        <w:ind w:left="1080" w:hanging="0"/>
        <w:rPr/>
      </w:pPr>
      <w:r>
        <w:rPr/>
        <w:t>April 29</w:t>
        <w:tab/>
        <w:tab/>
        <w:t>Rain makeup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May 6</w:t>
        <w:tab/>
        <w:tab/>
        <w:t>Diamondbacks</w:t>
        <w:tab/>
        <w:tab/>
        <w:tab/>
        <w:t>2</w:t>
        <w:tab/>
        <w:tab/>
        <w:t>6:45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May 13</w:t>
        <w:tab/>
        <w:tab/>
        <w:t>Grahams Hardware</w:t>
        <w:tab/>
        <w:tab/>
        <w:t xml:space="preserve">5 </w:t>
        <w:tab/>
        <w:tab/>
        <w:t>6:45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May 20</w:t>
        <w:tab/>
        <w:tab/>
        <w:t>Brunswick Eagles</w:t>
        <w:tab/>
        <w:tab/>
        <w:tab/>
        <w:t>2</w:t>
        <w:tab/>
        <w:tab/>
        <w:t>6:45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May 27</w:t>
        <w:tab/>
        <w:tab/>
        <w:t>Rain makeup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June 3</w:t>
        <w:tab/>
        <w:tab/>
        <w:t>Northwestern Mutual</w:t>
        <w:tab/>
        <w:tab/>
        <w:t>3</w:t>
        <w:tab/>
        <w:tab/>
        <w:t>6:45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June10</w:t>
        <w:tab/>
        <w:tab/>
        <w:t>Hurricanes</w:t>
        <w:tab/>
        <w:tab/>
        <w:tab/>
        <w:tab/>
        <w:t>4</w:t>
        <w:tab/>
        <w:tab/>
        <w:t>6:45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June 17</w:t>
        <w:tab/>
        <w:tab/>
        <w:t>Southern Thunder</w:t>
        <w:tab/>
        <w:tab/>
        <w:tab/>
        <w:t>3</w:t>
        <w:tab/>
        <w:tab/>
        <w:t>6:45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June 24</w:t>
        <w:tab/>
        <w:tab/>
        <w:t>Rain makeup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July 1</w:t>
        <w:tab/>
        <w:tab/>
        <w:t>Rollins Construction</w:t>
        <w:tab/>
        <w:tab/>
        <w:t>4</w:t>
        <w:tab/>
        <w:tab/>
        <w:t>6:45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July 8</w:t>
        <w:tab/>
        <w:tab/>
        <w:t>Diamondbacks</w:t>
        <w:tab/>
        <w:tab/>
        <w:tab/>
        <w:t>5</w:t>
        <w:tab/>
        <w:tab/>
        <w:t>6:45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July 15</w:t>
        <w:tab/>
        <w:tab/>
        <w:t>Grahams Hardware</w:t>
        <w:tab/>
        <w:tab/>
        <w:t>2</w:t>
        <w:tab/>
        <w:tab/>
        <w:t>6:45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July 22</w:t>
        <w:tab/>
        <w:tab/>
        <w:t>Rain makeup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July 29</w:t>
        <w:tab/>
        <w:tab/>
        <w:t>Brunswick Eagles</w:t>
        <w:tab/>
        <w:tab/>
        <w:tab/>
        <w:t>5</w:t>
        <w:tab/>
        <w:tab/>
        <w:t>6:45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August 5</w:t>
        <w:tab/>
        <w:tab/>
        <w:t>Northwestern Mutual</w:t>
        <w:tab/>
        <w:tab/>
        <w:t>2</w:t>
        <w:tab/>
        <w:tab/>
        <w:t>6:45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August 12</w:t>
        <w:tab/>
        <w:t>Rain makeup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7:01:00Z</dcterms:created>
  <dc:creator>NCI-Frederick</dc:creator>
  <dc:description/>
  <dc:language>en-US</dc:language>
  <cp:lastModifiedBy>schittum</cp:lastModifiedBy>
  <dcterms:modified xsi:type="dcterms:W3CDTF">2003-03-24T17:01:00Z</dcterms:modified>
  <cp:revision>2</cp:revision>
  <dc:subject/>
  <dc:title>Meeting summary March 20th 2003</dc:title>
</cp:coreProperties>
</file>